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Style w:val="StrongEmphasis"/>
        </w:rPr>
        <w:t>xxxxxxxxxxxxxxxxxxx</w:t>
      </w:r>
      <w:r>
        <w:rPr/>
        <w:t xml:space="preserve"> , Výchovný ústav, DDŠ, ZŠ, SŠ a ŠJ Hostouň</w:t>
      </w:r>
    </w:p>
    <w:p>
      <w:pPr>
        <w:pStyle w:val="Normal"/>
        <w:rPr/>
      </w:pPr>
      <w:r>
        <w:rPr/>
        <w:t>Komu:</w:t>
      </w:r>
    </w:p>
    <w:p>
      <w:pPr>
        <w:pStyle w:val="Normal"/>
        <w:ind w:left="720" w:hanging="0"/>
        <w:rPr/>
      </w:pPr>
      <w:r>
        <w:rPr/>
        <w:t>xxxxxxxxxxxxxx– Středisko služeb školám Plzeň, pracoviště Klatovy, IČO 49777700</w:t>
      </w:r>
    </w:p>
    <w:p>
      <w:pPr>
        <w:pStyle w:val="Heading2"/>
        <w:rPr/>
      </w:pPr>
      <w:r>
        <w:rPr>
          <w:rStyle w:val="Subject"/>
        </w:rPr>
        <w:t>Objednávka školních potřeb</w:t>
      </w:r>
    </w:p>
    <w:p>
      <w:pPr>
        <w:pStyle w:val="Normal"/>
        <w:rPr/>
      </w:pPr>
      <w:r>
        <w:rPr/>
        <w:t>Dobrý den paní xxxxxxxxxxxx,</w:t>
        <w:br/>
        <w:br/>
        <w:t>v příloze zasílám objednávku školních potřeb na rok 2017/2018</w:t>
        <w:br/>
        <w:br/>
        <w:t>Prosím rozdělit do tří faktur, ale objednávku můžete napočítat podle celkové, nemusíte dělit do tří hromádek, rozdělím si sama, aby to bylo pro Vás jednodušší.</w:t>
        <w:br/>
        <w:br/>
        <w:t>Děkuji za spolupráci a přeji krásný den</w:t>
        <w:br/>
        <w:br/>
        <w:t>xxxxxxxxxxxxxxx Výchovný ústav, DDŠ, ZŠ, SŠ a ŠJ Hostouň</w:t>
        <w:br/>
        <w:t>Chodské náměstí 131</w:t>
        <w:br/>
        <w:t>345 25 Hostouň</w:t>
        <w:br/>
        <w:t>IČO: 48342998</w:t>
        <w:br/>
        <w:t>Tel: xxxxxxxxxxxxx</w:t>
      </w:r>
    </w:p>
    <w:p>
      <w:pPr>
        <w:pStyle w:val="Heading3"/>
        <w:rPr/>
      </w:pPr>
      <w:r>
        <w:rPr/>
        <w:t>Přílohy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 w:tgtFrame="_blank">
        <w:r>
          <w:rPr/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Objednávka školních potřeb.xls</w:t>
      </w:r>
      <w:r>
        <w:rPr>
          <w:rStyle w:val="Emphasis"/>
        </w:rPr>
        <w:t xml:space="preserve"> – Excel, 78 kB</w:t>
      </w:r>
    </w:p>
    <w:p>
      <w:pPr>
        <w:pStyle w:val="Normal"/>
        <w:rPr/>
      </w:pPr>
      <w:r>
        <w:rPr/>
        <w:t>20.4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ubject">
    <w:name w:val="subject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Remove">
    <w:name w:val="remov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il.cz/web-office/PycTUwoaTh4RM2MC-CWA9GOzh5E9jrVqSofvY27TvvIVyXnTXbtE4xBH2skc0-ZVGV_ywUU/Objedn&#225;vka &#353;koln&#237;ch pot&#345;eb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0:00Z</dcterms:created>
  <dc:creator>Oranger</dc:creator>
  <dc:description/>
  <cp:keywords/>
  <dc:language>en-US</dc:language>
  <cp:lastModifiedBy>Pokladna</cp:lastModifiedBy>
  <cp:lastPrinted>2017-04-26T08:00:00Z</cp:lastPrinted>
  <dcterms:modified xsi:type="dcterms:W3CDTF">2017-04-26T06:30:00Z</dcterms:modified>
  <cp:revision>2</cp:revision>
  <dc:subject/>
  <dc:title>vu-ekonom@seznam</dc:title>
</cp:coreProperties>
</file>