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odatek č. 1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k nájemní smlouvě č. 02/2014 uzavřené dne 25.03.2014 mezi smluvními stranami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práva a údržba silnic Kroměřížska, s.r.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e sídlem: Kotojedy 56, 767 01  Kroměříž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ČO: 2690829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Č: CZ2690829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saná v obchodním rejstříku vedeném Krajským soudem v Brně, oddíl C, vložka č. 44644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Zastoupená: Ing. Emilem Vraníkem  – jednatelem společnost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dále jen pronajímatel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LITA semenářská, a.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 sídlem: Cupákova 4a, 621 00  Brno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ČO: 4696852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Č: CZ46968521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saná v obchodním rejstříku vedeném Krajským soudem v Brně, oddíl B, vložka č. 3734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stoupená: Ing. Liborem Kolomazníkem, členem představenstv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Century Gothic" w:ascii="Century Gothic" w:hAnsi="Century Gothic"/>
          <w:sz w:val="22"/>
          <w:szCs w:val="22"/>
        </w:rPr>
        <w:t>Ing. Antonínem Pokorným, členem představenstv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ímto dodatkem se dohodou smluvních stran mění ujednání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-</w:t>
        <w:tab/>
        <w:t>ve článku I.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savadní text se vypouští a nahrazuje se textem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ronajímatel je vlastníkem nemovitého majetku – administrativní budovy na pozemku st.p.č. 79. Vše je v k.ú. Kotojedy zapsáno u Katastrálního úřadu pro Zlínský kraj, katastrální pracoviště Kroměříž na LV č. 4405 pro obec Kroměříž, k.ú. Kotojedy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Touto smlouvou pronajímá pronajímatel nájemci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nebytové prostory v administrativní budově, a to:</w:t>
        <w:tab/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ístnost: </w:t>
        <w:tab/>
        <w:tab/>
        <w:t>č. 127 v přízemí budovy o výměře 31,35 m</w:t>
      </w:r>
      <w:r>
        <w:rPr>
          <w:rFonts w:cs="Century Gothic" w:ascii="Century Gothic" w:hAnsi="Century Gothic"/>
          <w:sz w:val="22"/>
          <w:szCs w:val="22"/>
          <w:vertAlign w:val="superscript"/>
        </w:rPr>
        <w:t>2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č. 128 v přízemí budovy o výměře 17,67 m</w:t>
      </w:r>
      <w:r>
        <w:rPr>
          <w:rFonts w:cs="Century Gothic" w:ascii="Century Gothic" w:hAnsi="Century Gothic"/>
          <w:sz w:val="22"/>
          <w:szCs w:val="22"/>
          <w:vertAlign w:val="superscript"/>
        </w:rPr>
        <w:t>2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Část místnosti:</w:t>
        <w:tab/>
        <w:t>č. 124 v přízemí o ploše 2,64 m</w:t>
      </w:r>
      <w:r>
        <w:rPr>
          <w:rFonts w:cs="Century Gothic" w:ascii="Century Gothic" w:hAnsi="Century Gothic"/>
          <w:sz w:val="22"/>
          <w:szCs w:val="22"/>
          <w:vertAlign w:val="superscript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 (4,4 × 0,6 m)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Místnosti jsou zakresleny</w:t>
        <w:tab/>
        <w:t>- v pozemkové mapě – příloha č. 1 této smlouvy</w:t>
      </w:r>
    </w:p>
    <w:p>
      <w:pPr>
        <w:pStyle w:val="Normal"/>
        <w:ind w:left="28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v půdorysu 1. nadzemního podlaží administrativní budovy – příloha č. 2</w:t>
      </w:r>
    </w:p>
    <w:p>
      <w:pPr>
        <w:pStyle w:val="Normal"/>
        <w:ind w:left="28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v půdorysu místnosti č. 127 a 128 – příloha č. 3 této smlouvy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ájemce je oprávněn využívat předmět nájmu pouze jako kanceláře, skladu a kuchyňky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ájemce je oprávněn využívat ke vstupu do pronajatých prostor hlavní vchod do budovy, WC v přízemí administrativní budovy a příjezdovou komunikaci k předmětu pronájmu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-</w:t>
        <w:tab/>
        <w:t>ve článku II., bod 1.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savadní text se vypouští a nahrazuje se textem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Nájemné za užívání předmětu nájmu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nebytových prostor </w:t>
      </w:r>
      <w:r>
        <w:rPr>
          <w:rFonts w:cs="Century Gothic" w:ascii="Century Gothic" w:hAnsi="Century Gothic"/>
          <w:b/>
          <w:sz w:val="22"/>
          <w:szCs w:val="22"/>
        </w:rPr>
        <w:t>místností č. 124, 127 a 128</w:t>
      </w:r>
      <w:r>
        <w:rPr>
          <w:rFonts w:cs="Century Gothic" w:ascii="Century Gothic" w:hAnsi="Century Gothic"/>
          <w:sz w:val="22"/>
          <w:szCs w:val="22"/>
        </w:rPr>
        <w:t xml:space="preserve"> bylo sjednáno dohodou stran ve výši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xxxxx Kč + DPH v zákonné výši,</w:t>
      </w:r>
      <w:r>
        <w:rPr>
          <w:rFonts w:cs="Century Gothic" w:ascii="Century Gothic" w:hAnsi="Century Gothic"/>
          <w:sz w:val="22"/>
          <w:szCs w:val="22"/>
        </w:rPr>
        <w:t xml:space="preserve"> za jeden měsíc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Vedle nájemného se nájemce zavazuje platit poplatky za služby spojené s užíváním předmětu nájmu (užívání příjezdové komunikace, služby vrátnice, spotřeba vody a el. energie, otop, úklid) ve výši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xxxxx Kč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+ DPH v zákonné výši, </w:t>
      </w:r>
      <w:r>
        <w:rPr>
          <w:rFonts w:cs="Century Gothic" w:ascii="Century Gothic" w:hAnsi="Century Gothic"/>
          <w:sz w:val="22"/>
          <w:szCs w:val="22"/>
        </w:rPr>
        <w:t>za jeden měsíc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mluvní strany se dále dohodly, že při uzavření tohoto dodatku bude v hotovosti do pokladny pronajímatele složena částka </w:t>
      </w:r>
      <w:r>
        <w:rPr>
          <w:rFonts w:cs="Century Gothic" w:ascii="Century Gothic" w:hAnsi="Century Gothic"/>
          <w:b/>
          <w:sz w:val="22"/>
          <w:szCs w:val="22"/>
        </w:rPr>
        <w:t>xxxxx Kč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uto částku je pronajímatel oprávněn držet u sebe po celou dobu trvání nájemního vztahu jako zajištění úhrady nájemného. V případě prodlení s úhradou nájemného za kterýkoliv kalendářní měsíc, je oprávněn odečíst z této jistoty částku odpovídající dlužnému nájemnému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najímatel je oprávněn z částky rovněž odečíst náklady na náhradu škod způsobených nájemcem na předmětu nájmu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bývající částka bude nájemci vyplacena v hotovosti po skončení nájmu -  při předání a převzetí pronajatých prostor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 ukončení nájmu bude nájemci vyplacen úrok ze složené jistoty 0,12 % ročně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tatní ujednání smlouvy zůstávají v platnosti beze změ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em tohoto dodatku strany potvrzují, že se s obsahem seznámily, dodatek ke smlouvě je výrazem jejich svobodně a vážně projevené vůle, nebyl uzavřen v tísni ani za nápadně nevýhodných podmíne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Tento dodatek je vyhotoven ve dvou výtiscích s platností originálu, z nichž každá strana obdrží výtisky jede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Tento dodatek nabývá platnosti dnem podpisu oběma stranami, s účinností ode dne</w:t>
      </w:r>
      <w:r>
        <w:rPr>
          <w:sz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.4.2017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oučást smlouvy:</w:t>
        <w:tab/>
        <w:t>Příloha č. 1 – pozemková map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Příloha č. 2 – půdorys administrativní budovy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Příloha č. 3 – půdorys místnosti č. 127 a 12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 Kroměříži dne 28.3.2017</w:t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3420" w:leader="dot"/>
          <w:tab w:val="left" w:pos="5580" w:leader="none"/>
          <w:tab w:val="right" w:pos="9000" w:leader="dot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Ing. Libor Kolomazník</w:t>
        <w:tab/>
        <w:t>Ing. Emil Vraník</w:t>
      </w:r>
    </w:p>
    <w:p>
      <w:pPr>
        <w:pStyle w:val="Normal"/>
        <w:tabs>
          <w:tab w:val="clear" w:pos="708"/>
          <w:tab w:val="center" w:pos="1694" w:leader="none"/>
          <w:tab w:val="center" w:pos="738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člen představenstva</w:t>
        <w:tab/>
        <w:t>jednatel společnosti</w:t>
        <w:tab/>
      </w:r>
    </w:p>
    <w:p>
      <w:pPr>
        <w:pStyle w:val="Normal"/>
        <w:tabs>
          <w:tab w:val="clear" w:pos="708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nájemce</w:t>
        <w:tab/>
        <w:t>pronajímatel</w:t>
      </w:r>
    </w:p>
    <w:p>
      <w:pPr>
        <w:pStyle w:val="Normal"/>
        <w:tabs>
          <w:tab w:val="clear" w:pos="708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3420" w:leader="dot"/>
          <w:tab w:val="left" w:pos="5580" w:leader="none"/>
          <w:tab w:val="right" w:pos="9000" w:leader="dot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Ing. Antonín Pokorný</w:t>
        <w:tab/>
      </w:r>
    </w:p>
    <w:p>
      <w:pPr>
        <w:pStyle w:val="Normal"/>
        <w:tabs>
          <w:tab w:val="clear" w:pos="708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člen představenstva</w:t>
        <w:tab/>
      </w:r>
    </w:p>
    <w:p>
      <w:pPr>
        <w:pStyle w:val="Normal"/>
        <w:tabs>
          <w:tab w:val="clear" w:pos="708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nájem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entury Gothic" w:ascii="Century Gothic" w:hAnsi="Century Gothic"/>
      </w:rPr>
      <w:t xml:space="preserve">-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7:00Z</dcterms:created>
  <dc:creator>krejci</dc:creator>
  <dc:description/>
  <dc:language>en-US</dc:language>
  <cp:lastModifiedBy>Kristina Krejčí</cp:lastModifiedBy>
  <cp:lastPrinted>2017-03-24T08:37:00Z</cp:lastPrinted>
  <dcterms:modified xsi:type="dcterms:W3CDTF">2017-04-26T06:08:00Z</dcterms:modified>
  <cp:revision>3</cp:revision>
  <dc:subject/>
  <dc:title>Dodatek č</dc:title>
</cp:coreProperties>
</file>