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Nájemní smlouva č. 02/2014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zavřená dle ustanovení § 2201 a násl. Občanského zákoníku smluvními stranami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práva a údržba silnic Kroměřížska, s.r.o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Se sídlem: Kotojedy 56, 767 01  Kroměříž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Č: 269 08 298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psaná v obchodním rejstříku vedeném Krajským soudem v Brně, oddíl C, vložka č. 44644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Zastoupená: Ing. Emilem Vraníkem  – jednatelem společnost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dále jen pronajímatel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LITA semenářská, a.s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 sídlem: Cupákova 4a, 621 00  Brn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ČO: 46968521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psaná v obchodním rejstříku vedeném Krajským soudem v Brně, oddíl B, vložka č. 3734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stoupená: Ing. Libor Kolomazník, člen představenstv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</w:t>
      </w:r>
      <w:r>
        <w:rPr>
          <w:rFonts w:cs="Century Gothic" w:ascii="Century Gothic" w:hAnsi="Century Gothic"/>
          <w:sz w:val="22"/>
          <w:szCs w:val="22"/>
        </w:rPr>
        <w:t>Ing. Antonín Pokorný, člen představenstva</w:t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(dále jen nájemce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ronajímatel je vlastníkem nemovitého majetku – administrativní budovy na pozemku st.p.č. 79. Vše je v k.ú. Kotojedy zapsáno u Katastrálního úřadu pro Zlínský kraj, katastrální pracoviště Kroměříž na LV č. 4405 pro obec Kroměříž, k.ú. Kotojedy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Touto smlouvou pronajímá pronajímatel nájemci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</w:t>
        <w:tab/>
        <w:t>nebytové prostory v administrativní budově, a to:</w:t>
        <w:tab/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Místnost: </w:t>
        <w:tab/>
        <w:t>č. 127 v přízemí budovy  o výměře 31,35 m</w:t>
      </w:r>
      <w:r>
        <w:rPr>
          <w:rFonts w:cs="Century Gothic" w:ascii="Century Gothic" w:hAnsi="Century Gothic"/>
          <w:sz w:val="22"/>
          <w:szCs w:val="22"/>
          <w:vertAlign w:val="superscript"/>
        </w:rPr>
        <w:t>2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>č. 128 v přízemí budovy  o výměře 17,67 m</w:t>
      </w:r>
      <w:r>
        <w:rPr>
          <w:rFonts w:cs="Century Gothic" w:ascii="Century Gothic" w:hAnsi="Century Gothic"/>
          <w:sz w:val="22"/>
          <w:szCs w:val="22"/>
          <w:vertAlign w:val="superscript"/>
        </w:rPr>
        <w:t>2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2"/>
          <w:szCs w:val="22"/>
        </w:rPr>
        <w:t>Místnost je zakreslena</w:t>
        <w:tab/>
        <w:t>- v pozemkové mapě – příloha č. 1 této smlouvy</w:t>
      </w:r>
    </w:p>
    <w:p>
      <w:pPr>
        <w:pStyle w:val="Normal"/>
        <w:ind w:left="283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v půdorysu 1. nadzemního podlaží administrativní budovy – příloha č. 2</w:t>
      </w:r>
    </w:p>
    <w:p>
      <w:pPr>
        <w:pStyle w:val="Normal"/>
        <w:ind w:left="283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v půdorysu místnosti č. 127 a 128 – příloha č. 3 této smlouvy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2"/>
          <w:szCs w:val="22"/>
        </w:rPr>
        <w:t>Nájemce je oprávněn využívat předmět nájmu pouze jako kanceláře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Nájemce je oprávněn využívat ke vstupu do pronajatých prostor hlavní vchod do budovy, WC v přízemí administrativní budovy a příjezdovou komunikaci k předmětu pronájmu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II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Nájemné za užívání předmětu nájmu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- nebytových prostor </w:t>
      </w:r>
      <w:r>
        <w:rPr>
          <w:rFonts w:cs="Century Gothic" w:ascii="Century Gothic" w:hAnsi="Century Gothic"/>
          <w:b/>
          <w:sz w:val="22"/>
          <w:szCs w:val="22"/>
        </w:rPr>
        <w:t>místnosti č. 127 a 128</w:t>
      </w:r>
      <w:r>
        <w:rPr>
          <w:rFonts w:cs="Century Gothic" w:ascii="Century Gothic" w:hAnsi="Century Gothic"/>
          <w:sz w:val="22"/>
          <w:szCs w:val="22"/>
        </w:rPr>
        <w:t xml:space="preserve"> bylo sjednáno dohodou stran ve výši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xxxxx Kč + DPH v zákonné výši,</w:t>
      </w:r>
      <w:r>
        <w:rPr>
          <w:rFonts w:cs="Century Gothic" w:ascii="Century Gothic" w:hAnsi="Century Gothic"/>
          <w:sz w:val="22"/>
          <w:szCs w:val="22"/>
        </w:rPr>
        <w:t xml:space="preserve"> za jeden měsíc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Vedle nájemného se nájemce zavazuje platit poplatky za služby spojené s užíváním předmětu nájmu (užívání příjezdové komunikace, služby vrátnice, spotřeba vody a el. energie, otop, úklid) ve výši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xxxxx Kč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+ DPH v zákonné výši, </w:t>
      </w:r>
      <w:r>
        <w:rPr>
          <w:rFonts w:cs="Century Gothic" w:ascii="Century Gothic" w:hAnsi="Century Gothic"/>
          <w:sz w:val="22"/>
          <w:szCs w:val="22"/>
        </w:rPr>
        <w:t>za jeden měsíc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Nájemné včetně poplatku za služby bude zaplaceno na základě faktury </w:t>
      </w:r>
      <w:r>
        <w:rPr>
          <w:rFonts w:cs="Century Gothic" w:ascii="Century Gothic" w:hAnsi="Century Gothic"/>
          <w:b/>
          <w:sz w:val="22"/>
          <w:szCs w:val="22"/>
        </w:rPr>
        <w:t xml:space="preserve">vždy za uplynulý kalendářní měsíc </w:t>
      </w:r>
      <w:r>
        <w:rPr>
          <w:rFonts w:cs="Century Gothic" w:ascii="Century Gothic" w:hAnsi="Century Gothic"/>
          <w:sz w:val="22"/>
          <w:szCs w:val="22"/>
        </w:rPr>
        <w:t>převodem na účet pronajímatele, nebo v hotovosti v pokladně Správy a údržby silnic Kroměřížska, s.r.o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najímatel se zavazuje vystavit a odeslat fakturu do 15. dne měsíce. Nájemce uhradí fakturu do 14 dní ode dne jejího doručení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 případě prodlení s úhradu faktury je nájemce povinen platit smluvní pokutu ve výši 0,1% dlužné částky denně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dlení nájemce s úhradou nájemného delší než 20 dnů bude považováno za závažné porušení této smlouvy a pronajímatel je v tomto případě oprávněn od této smlouvy jednostranně odstoupit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mluvní strany se dále dohodly, že při uzavření této smlouvy bude v hotovosti do pokladny pronajímatele složena částka </w:t>
      </w:r>
      <w:r>
        <w:rPr>
          <w:rFonts w:cs="Century Gothic" w:ascii="Century Gothic" w:hAnsi="Century Gothic"/>
          <w:b/>
          <w:sz w:val="22"/>
          <w:szCs w:val="22"/>
        </w:rPr>
        <w:t>xxxxxx Kč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uto částku je pronajímatel oprávněn držet u sebe po celou dobu trvání nájemního vztahu jako zajištění úhrady nájemného. V případě prodlení s úhradou nájemného za kterýkoliv kalendářní měsíc, je oprávněn odečíst z této jistoty částku odpovídající dlužnému nájemnému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najímatel je oprávněn z částky rovněž odečíst náklady na náhradu škod způsobených nájemcem na předmětu nájmu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bývající částka bude nájemci vyplacena v hotovosti po skončení nájmu -  při předání a převzetí pronajatých prostor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4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najímatel je oprávněn jednostranně zvýšit nájemné v poměru % roční inflace měny ČR zveřejněného za uplynulý kalendářní rok ČSÚ. Účinnost zvýšení nájemného nastává k 1.1. příslušného kalendářního roku i v případě, že nový výpočet bude nájemci doručen později – po zveřejnění skutečné míry inflac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prvé může být nájemné takto upraveno k 1.4.2015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najímatel je oprávněn jednostranně zvýšit poplatky za služby v případě, že cena dodávaných energií, případně služeb zajišťovaných jinými subjekty, kdy pronajímatel sám tyto služby platí, bude zvýšena. Zvýšení může být provedeno i při zvýšení jen jediné položky. Zvýšení může být provedeno nejdříve od prvého dne čtvrtletí následujícího po zvýšení ceny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II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áva a povinnosti pronajímatele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najímatel je povinen přenechat nájemci předmět nájmu v provozuschopném stavu a v tomto stavu ho na vlastní náklad po celou dobu trvání nájemního vztahu udržovat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najímatel je povinen umožnit nájemci nerušený výkon jeho práv vyplývajících z této smlouvy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V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áva a povinnosti nájemce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ájemce je povinen užívat předmět nájmu pouze ke sjednanému účelu.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e vstupu do pronajatých prostor je nájemce oprávněn využívat pouze hlavní vchod do budovy. Pronajímatel zajišťuje přítomnost vrátného 24 hodin denně, proto je vstup do budovy umožněn kterýkoliv den a nájemci nebudou předány klíče od hlavního vchodu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ájemci byly při podpisu této smlouvy předány klíče od pronajatých místností. Nájemce podpisem této smlouvy současně potvrzuje, že souhlasí s tím, aby jedna sada klíčů od pronajatých prostor byla trvale uložena v uzamčené skříňce na vrátnici pronajímatele – pro případ požáru či jiné havarijní situace. Pronajímatel odpovídá za zneužití těchto klíčů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Nájemce je povinen předat na vrátnici pronajímatele seznam vlastních vozidel a zaměstnanců, kteří budou v pronajatých prostorách pravidelně pracovat a parkovat. Dále je povinen zajistit, aby jeho obchodní partneři, případně jiné návštěvy ohlásily vstup do budovy vrátnému pronajímatele, v prostorách vestibulu vyčkaly, až je pracovník nájemce z těchto prostor osobně doprovodí do prostor pronajatých. Při odchodu návštěvy je nájemce povinen zajistit její doprovod až k hlavnímu vchodu do budovy a ohlásí její odchod vrátnému pronajímatele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ájemce je povinen na vlastní náklady zajistit úklid a běžnou údržbu pronajatých prostor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ez předchozího písemného souhlasu pronajímatele není nájemce oprávněn provádět v pronajatých prostorách jakékoliv stavební ani jiné trvalé úpravy – a to ani ke zhodnocení předmětu nájmu. Po skončení nájemního vztahu je nájemce povinen vrátit pronajaté prostory ve stavu odpovídajícím obvyklému opotřebení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ájemce je oprávněn instalovat a využívat v pronajatých prostorách pouze spotřebiče a zařízení, jejichž užívání je v ČR povoleno.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ájemce povinen umožnit v pronajatých prostorách provedení kontroly bezpečnostního technika pronajímatele a dodržovat Zákon č. 133/1985 Sb. o požární ochraně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ájemce v plném rozsahu odpovídá za škodu, kterou on, jeho zaměstnanci, případně obchodní partneři, způsobí na majetku pronajímatele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ájemce je povinen zajistit na vlastní náklady ukládání, odvoz a likvidaci  odpadů vzniklých z jeho činnosti. 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Pronajímatel zajistí pouze likvidaci odpadů z kanceláří v rámci jejich úklidu. Nájemce je povinen odpad třídit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kud nájemce nebo jeho zaměstnanec poruší toto ujednání je povinen uhradit pronajímateli veškeré náklady vzniklé v souvislosti s odvozem a likvidací odpadu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to smlouva se uzavírá na dobu neurčitou, lze ji jednostranně vypovědět s tříměsíční výpovědní lhůtou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2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 případě ukončení nájemního vztahu je nájemce povinen předmět nájmu vyklidit a ke dni skončení vztahu předat pronajímateli. Za prodlení s předáním prostor se sjednává smluvní pokuta ve výši 1.000,-Kč denně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akékoliv změny smlouvy, mimo zvýšení nájemného dle čl.II, odst.3,  mohou být provedeny pouze písemným dodatkem ke smlouvě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pisem této smlouvy strany potvrzují, že se s obsahem smlouvy seznámily, smlouva je výrazem jejich svobodně a vážně projevené vůle, nebyla uzavřena v tísni ani za nápadně nevýhodných podmínek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5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to smlouva je vyhotovena ve dvou výtiscích s platností originálu, z nichž každá strana obdrží výtisk jeden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6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to smlouva nabývá platnosti dnem podpisu oběma stranami, s účinností ode dne</w:t>
      </w:r>
      <w:r>
        <w:rPr>
          <w:sz w:val="2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1.4.2014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Součást smlouvy:</w:t>
        <w:tab/>
        <w:t>Příloha č. 1 – pozemková map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>Příloha č. 2 – půdorys administrativní budovy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>Příloha č. 3 – půdorys místnosti č. 127 a 128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 Kroměříži dne 25.3.2014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3420" w:leader="dot"/>
          <w:tab w:val="left" w:pos="5580" w:leader="none"/>
          <w:tab w:val="right" w:pos="9000" w:leader="dot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center" w:pos="1694" w:leader="none"/>
          <w:tab w:val="center" w:pos="73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Ing. Emil Vraník</w:t>
        <w:tab/>
        <w:t>Ing. Libor Kolomazník</w:t>
      </w:r>
    </w:p>
    <w:p>
      <w:pPr>
        <w:pStyle w:val="Normal"/>
        <w:tabs>
          <w:tab w:val="clear" w:pos="709"/>
          <w:tab w:val="center" w:pos="1694" w:leader="none"/>
          <w:tab w:val="center" w:pos="73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jednatel společnosti</w:t>
        <w:tab/>
        <w:t>člen představenstva</w:t>
      </w:r>
    </w:p>
    <w:p>
      <w:pPr>
        <w:pStyle w:val="Normal"/>
        <w:tabs>
          <w:tab w:val="clear" w:pos="709"/>
          <w:tab w:val="center" w:pos="1694" w:leader="none"/>
          <w:tab w:val="center" w:pos="73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pronajímatel</w:t>
        <w:tab/>
        <w:t>nájemce</w:t>
      </w:r>
    </w:p>
    <w:p>
      <w:pPr>
        <w:pStyle w:val="Normal"/>
        <w:tabs>
          <w:tab w:val="clear" w:pos="709"/>
          <w:tab w:val="center" w:pos="1694" w:leader="none"/>
          <w:tab w:val="center" w:pos="73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center" w:pos="1694" w:leader="none"/>
          <w:tab w:val="center" w:pos="73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center" w:pos="1694" w:leader="none"/>
          <w:tab w:val="center" w:pos="73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center" w:pos="1694" w:leader="none"/>
          <w:tab w:val="center" w:pos="73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center" w:pos="1694" w:leader="none"/>
          <w:tab w:val="center" w:pos="73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center" w:pos="1694" w:leader="none"/>
          <w:tab w:val="center" w:pos="73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>……………………………………..</w:t>
      </w:r>
    </w:p>
    <w:p>
      <w:pPr>
        <w:pStyle w:val="Normal"/>
        <w:tabs>
          <w:tab w:val="clear" w:pos="709"/>
          <w:tab w:val="center" w:pos="1694" w:leader="none"/>
          <w:tab w:val="center" w:pos="73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>Ing. Antonín Pokorný</w:t>
      </w:r>
    </w:p>
    <w:p>
      <w:pPr>
        <w:pStyle w:val="Normal"/>
        <w:tabs>
          <w:tab w:val="clear" w:pos="709"/>
          <w:tab w:val="center" w:pos="1694" w:leader="none"/>
          <w:tab w:val="center" w:pos="73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>člen představenstva</w:t>
      </w:r>
    </w:p>
    <w:p>
      <w:pPr>
        <w:pStyle w:val="Normal"/>
        <w:tabs>
          <w:tab w:val="clear" w:pos="709"/>
          <w:tab w:val="center" w:pos="1694" w:leader="none"/>
          <w:tab w:val="center" w:pos="73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>nájemce</w:t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entury Gothic" w:ascii="Century Gothic" w:hAnsi="Century Gothic"/>
      </w:rPr>
      <w:t xml:space="preserve">- </w:t>
    </w: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5</w:t>
    </w:r>
    <w:r>
      <w:rPr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00:00Z</dcterms:created>
  <dc:creator>krejci</dc:creator>
  <dc:description/>
  <dc:language>en-US</dc:language>
  <cp:lastModifiedBy>Kristina Krejčí</cp:lastModifiedBy>
  <cp:lastPrinted>2014-03-24T10:29:00Z</cp:lastPrinted>
  <dcterms:modified xsi:type="dcterms:W3CDTF">2017-04-26T06:06:00Z</dcterms:modified>
  <cp:revision>3</cp:revision>
  <dc:subject/>
  <dc:title>Nájemní smlouva č</dc:title>
</cp:coreProperties>
</file>