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 (o poskytování prací a služ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Objednat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rStyle w:val="Platne"/>
        </w:rPr>
        <w:t>Gymnázium Josefa Kainara, Hlučín, příspěvková organizace</w:t>
      </w:r>
    </w:p>
    <w:p>
      <w:pPr>
        <w:pStyle w:val="Normal"/>
        <w:rPr>
          <w:rStyle w:val="Platne"/>
        </w:rPr>
      </w:pPr>
      <w:r>
        <w:rPr/>
        <w:t xml:space="preserve">   </w:t>
      </w:r>
      <w:r>
        <w:rPr>
          <w:rStyle w:val="Platne"/>
        </w:rPr>
        <w:t xml:space="preserve">Dr. Edvarda Beneše 7/586, 748 01, Hlučín </w:t>
      </w:r>
    </w:p>
    <w:p>
      <w:pPr>
        <w:pStyle w:val="Normal"/>
        <w:rPr>
          <w:rStyle w:val="Platne"/>
        </w:rPr>
      </w:pPr>
      <w:r>
        <w:rPr/>
        <w:t xml:space="preserve">   </w:t>
      </w:r>
      <w:r>
        <w:rPr/>
        <w:t xml:space="preserve">Zastoupená: </w:t>
      </w:r>
      <w:r>
        <w:rPr>
          <w:rStyle w:val="Platne"/>
        </w:rPr>
        <w:t xml:space="preserve"> </w:t>
      </w:r>
      <w:r>
        <w:rPr>
          <w:color w:val="000000"/>
        </w:rPr>
        <w:t>PhDr. Charlotta Grenarová</w:t>
      </w:r>
    </w:p>
    <w:p>
      <w:pPr>
        <w:pStyle w:val="Normal"/>
        <w:rPr/>
      </w:pPr>
      <w:r>
        <w:rPr/>
        <w:t xml:space="preserve">   </w:t>
      </w:r>
      <w:r>
        <w:rPr/>
        <w:t xml:space="preserve">IČO: </w:t>
      </w:r>
      <w:r>
        <w:rPr>
          <w:rStyle w:val="Platne"/>
        </w:rPr>
        <w:t>47813091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</w:t>
      </w:r>
      <w:r>
        <w:rPr/>
        <w:t>Bankovní spojení: xxxxxxxxxxxxxxxxxxx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Zhotovitel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Milan Glonka</w:t>
      </w:r>
    </w:p>
    <w:p>
      <w:pPr>
        <w:pStyle w:val="Normal"/>
        <w:rPr/>
      </w:pPr>
      <w:r>
        <w:rPr/>
        <w:t xml:space="preserve">   </w:t>
      </w:r>
      <w:r>
        <w:rPr/>
        <w:t>xxxxxxxxxxxxx, xxxxxxxxxxxxxxxxx</w:t>
      </w:r>
    </w:p>
    <w:p>
      <w:pPr>
        <w:pStyle w:val="Normal"/>
        <w:rPr/>
      </w:pPr>
      <w:r>
        <w:rPr/>
        <w:t xml:space="preserve">   </w:t>
      </w:r>
      <w:r>
        <w:rPr/>
        <w:t xml:space="preserve">IČO: 689 333 55 </w:t>
      </w:r>
    </w:p>
    <w:p>
      <w:pPr>
        <w:pStyle w:val="Normal"/>
        <w:rPr/>
      </w:pPr>
      <w:r>
        <w:rPr/>
        <w:t xml:space="preserve">   </w:t>
      </w:r>
      <w:r>
        <w:rPr/>
        <w:t>Bankovní spojení: 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hotovitel se zavazuje, že bude provádět pro objednatele následující služby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ROZVOZ STRAVY DO ŠKOLSKÝCH ZAŘÍZENÍ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Gymnázium Josefa Kainara, Hlučín, příspěvková organizac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Harmonogram rozvozu je v příloze č. 1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Zahájení předmětu plnění je stanoveno ode dne 1. května 202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Financovaní, cena a plateb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>Smluvní cena odpovídající rozsahu a druhu prací dle vzájemné dohody je stanovena měřítkem běžných cen obvyklých, je cenou smluvní.</w:t>
      </w:r>
    </w:p>
    <w:p>
      <w:pPr>
        <w:pStyle w:val="Normal"/>
        <w:ind w:firstLine="705"/>
        <w:rPr/>
      </w:pPr>
      <w:r>
        <w:rPr>
          <w:b/>
        </w:rPr>
        <w:t>Cena je sjednaná ve výši 575,- Kč za jeden rozvozový 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vychází z kalkulace nákladů a výsledného smluvního ujednání, přičemž při změnách právních předpisů či ekonomických podmínek se cena způsobem odpovídajícím těmto změnám procentuálně přizpůsobí a to následov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tní změny vycházející z legislativy, ostatních vlivů na cenu služeb, ceny práce, změny rozvozového harmonogramu (například změna počtu km, počtu školních zařízení, objemu přepravovaných termoportů apod.) se řeší písemným dodatkem o změně smlouvy. Odběratel je zařazen do celkového rozvozového plánu (v rámci rozvozu do školských zařízení odběratelem pro školní zařízení Hlučína a okolí). V případě změn v tomto celku je nutné dohodnout potřebné úpravy smlouvy. </w:t>
      </w:r>
    </w:p>
    <w:p>
      <w:pPr>
        <w:pStyle w:val="TextBodyIndent"/>
        <w:ind w:left="0" w:firstLine="708"/>
        <w:rPr/>
      </w:pPr>
      <w:r>
        <w:rPr/>
        <w:t>Na základě smluvních podmínek o ceně je dále ujednáno:</w:t>
      </w:r>
    </w:p>
    <w:p>
      <w:pPr>
        <w:pStyle w:val="TextBodyIndent"/>
        <w:numPr>
          <w:ilvl w:val="0"/>
          <w:numId w:val="2"/>
        </w:numPr>
        <w:rPr/>
      </w:pPr>
      <w:r>
        <w:rPr/>
        <w:t>Objednatel nebude poskytovat zhotoviteli žádnou provozní zálohu.</w:t>
      </w:r>
    </w:p>
    <w:p>
      <w:pPr>
        <w:pStyle w:val="TextBodyIndent"/>
        <w:numPr>
          <w:ilvl w:val="0"/>
          <w:numId w:val="2"/>
        </w:numPr>
        <w:rPr/>
      </w:pPr>
      <w:r>
        <w:rPr/>
        <w:t>Fakturace bude prováděna vždy v daném účtovaném měsíci. První fakturace tedy bude za květen 2022. Splatnost faktury 14 dní.</w:t>
      </w:r>
    </w:p>
    <w:p>
      <w:pPr>
        <w:pStyle w:val="TextBodyIndent"/>
        <w:numPr>
          <w:ilvl w:val="0"/>
          <w:numId w:val="2"/>
        </w:numPr>
        <w:rPr/>
      </w:pPr>
      <w:r>
        <w:rPr/>
        <w:t>V případě drobných provozních rozdílů daného měsíce bude úprava provedena ve fakturaci měsíce následu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rPr>
          <w:i/>
          <w:i/>
        </w:rPr>
      </w:pPr>
      <w:r>
        <w:rPr/>
        <w:t>Sankční a ostatní ujednání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prodlení s platbou (ze strany objednatele) může dodavatel vyúčtovat smluvní pokutu ve výši  0,5% za každý den prodlení z nezaplacené částky. Odběratel je povinný takto vyúčtovaný poplatek z prodlení akceptovat a zaplat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zodpovídá za plnění předmětu smlouvy, a to i za podmínek zajištění rozvozu třetí osobo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ěratel se zavazuje, že z důvodů bezpečnosti silničního provozu zabezpečí místo nakládky a vykládky, aby splňovalo potřebné podmínky. V případě, že přístupová komunikace nebude průjezdná, nezodpovídá dodavatel za tento stav. Spolu s odběratelem řeší operativně danou situaci. Odběratel bude plně k nápomoci a narovnání případného takového sporu, který je mnohdy způsobený třetí osob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jakýchkoli stavebních úprav, rekonstrukcí školních zařízení (ztížení tak podmínek přístupové komunikace, nebo místa vykládky a nakládky) je odběratel povinen dodavatele na tuto skutečnost předem upozornit. Společně s dodavatelem řeší danou situaci, tak aby byly nenarušeny podmínky pro bezpečnou přepravu, vykládku a naklá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případě dopravní kalamity, to znamená nezavinění vlastní vinnou (například záplavy, krupobití, sněhové vánice, neprůjezdnost k danému školnímu zařízení), je objednatel k nápomoci při řešení dané situace. Například s dostupností k těžké technice, tak aby bylo možno plnit předmět této smlouv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 případě, kdy zhotovitel vlastní vinou nebude plnit smlouvu, může být sankčně postihován smluvní pokutou ve výši částky na rozvozový den dle této smlouvy, bodu I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>
          <w:i/>
          <w:i/>
        </w:rPr>
      </w:pPr>
      <w:r>
        <w:rPr/>
        <w:t>Ostatní závěrečná ujednání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se zavazují v průběhu platnosti smlouvy spolupracovat při realizaci jejího předmětu plnění. K tomu účelu určí osoby odpovědné za řešení a vyřizování běžných záležitostí vyplývajících ze vzájemné sou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spory obou stran se budou řešit přednostně dohod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o smlouvu je možné vypovědět s dvouměsíční výpovědní lhůtou, a to vždy písemně, pro nesplnění podstatných smluvních povinností, přičemž výpovědní lhůta počíná běžet prvním dnem měsíce následujícího po doručení písemné výpovědi druhé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odstatné porušení smluvních povinností ze strany objednatele se považuje opakované prodlení s placením smluvní ceny nebo její čá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odstatné porušení smluvních povinností ze strany zhotovitele se považuje opakované neplnění předmětu smlouvy, na které byl zhotovitel opakovaně bezvýsledně písemně upozorně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účinnosti dnem podpisu obou účastníků a je uzavírána na dobu neurčit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vypracována ve dvou vyhotoveních, které slouží jako originály. Smlouvu je možno měnit pouze písemně odsouhlasenými dodatk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Hlučíně dne 1. 5. 2022</w:t>
        <w:tab/>
        <w:tab/>
        <w:t xml:space="preserve">            </w:t>
        <w:tab/>
        <w:t>V Hlučíně dne 1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objednatel</w:t>
        <w:tab/>
        <w:tab/>
        <w:tab/>
        <w:tab/>
        <w:tab/>
        <w:tab/>
        <w:t xml:space="preserve">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3:00Z</dcterms:created>
  <dc:creator>MěÚ Hlučín</dc:creator>
  <dc:description/>
  <cp:keywords/>
  <dc:language>en-US</dc:language>
  <cp:lastModifiedBy>Sylva Brixová</cp:lastModifiedBy>
  <cp:lastPrinted>2022-05-13T14:10:00Z</cp:lastPrinted>
  <dcterms:modified xsi:type="dcterms:W3CDTF">2022-05-24T08:05:00Z</dcterms:modified>
  <cp:revision>7</cp:revision>
  <dc:subject/>
  <dc:title>SMLOUVA O OBSTARÁNÍ ROZVOZU STRAVY DO ŠKOLNÍCH A PŘEDŠKOLNÍCH ZAŘÍZENÍ</dc:title>
</cp:coreProperties>
</file>