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2"/>
        <w:gridCol w:w="493"/>
        <w:gridCol w:w="357"/>
        <w:gridCol w:w="1559"/>
        <w:gridCol w:w="1930"/>
        <w:gridCol w:w="710"/>
        <w:gridCol w:w="1860"/>
        <w:gridCol w:w="2192"/>
        <w:gridCol w:w="8"/>
      </w:tblGrid>
      <w:tr>
        <w:trPr>
          <w:trHeight w:val="1389" w:hRule="atLeast"/>
          <w:cantSplit w:val="true"/>
        </w:trPr>
        <w:tc>
          <w:tcPr>
            <w:tcW w:w="326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vatel (název, sídlo, IČ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AIR Technic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: 2776887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. Fajtla 3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42 51Mošnov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ŽÁ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 posouzení zdravotní způsobilosti k práci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rohlíd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VSTUPNÍ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49483605"/>
            <w:bookmarkStart w:id="1" w:name="__Fieldmark__0_34948360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IODICK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49483605"/>
            <w:bookmarkStart w:id="3" w:name="__Fieldmark__1_34948360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IMOŘÁDN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49483605"/>
            <w:bookmarkStart w:id="5" w:name="__Fieldmark__2_34948360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VÝSTUP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49483605"/>
            <w:bookmarkStart w:id="7" w:name="__Fieldmark__3_34948360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ÁSLEDNÁ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Posuzovaná osoba</w:t>
            </w:r>
          </w:p>
        </w:tc>
        <w:tc>
          <w:tcPr>
            <w:tcW w:w="26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:</w:t>
            </w:r>
          </w:p>
        </w:tc>
        <w:tc>
          <w:tcPr>
            <w:tcW w:w="6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valý pobyt / bydliště: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zařazení 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ísto výkonu práce: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, režim práce (směny): 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k provedení prohlídky: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ziko ohrožení zdraví (dle přílohy č. 2 vyhlášky č. 79/2013 Sb., v platném znění):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1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49483605"/>
            <w:bookmarkStart w:id="9" w:name="__Fieldmark__4_34948360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áce ve školách a školských zařízeních podle školského zákona</w:t>
            </w:r>
          </w:p>
          <w:p>
            <w:pPr>
              <w:pStyle w:val="L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49483605"/>
            <w:bookmarkStart w:id="11" w:name="__Fieldmark__5_34948360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áce ve zdravotnických zařízeních </w:t>
            </w:r>
          </w:p>
          <w:p>
            <w:pPr>
              <w:pStyle w:val="L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49483605"/>
            <w:bookmarkStart w:id="13" w:name="__Fieldmark__6_34948360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áce v zařízeních sociálních služeb a práce v dalších zařízeních obdobného charakteru</w:t>
            </w:r>
          </w:p>
          <w:p>
            <w:pPr>
              <w:pStyle w:val="L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49483605"/>
            <w:bookmarkStart w:id="15" w:name="__Fieldmark__7_34948360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áce zahrnující poskytování sociálních služeb v přirozeném sociálním prostředí osob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2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49483605"/>
            <w:bookmarkStart w:id="17" w:name="__Fieldmark__8_34948360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činnosti epidemiologicky závažné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3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49483605"/>
            <w:bookmarkStart w:id="19" w:name="__Fieldmark__9_34948360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sluha jeřábů, opraváři jeřábů </w:t>
            </w:r>
          </w:p>
          <w:p>
            <w:pPr>
              <w:pStyle w:val="L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49483605"/>
            <w:bookmarkStart w:id="21" w:name="__Fieldmark__10_34948360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azači jeřábových břemen </w:t>
            </w:r>
          </w:p>
          <w:p>
            <w:pPr>
              <w:pStyle w:val="L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49483605"/>
            <w:bookmarkStart w:id="23" w:name="__Fieldmark__11_34948360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sluha transportních zařízení </w:t>
            </w:r>
          </w:p>
          <w:p>
            <w:pPr>
              <w:pStyle w:val="L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49483605"/>
            <w:bookmarkStart w:id="25" w:name="__Fieldmark__12_34948360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sluha regálových zakladačů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3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49483605"/>
            <w:bookmarkStart w:id="27" w:name="__Fieldmark__13_34948360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sluha pracovních plošin</w:t>
            </w:r>
          </w:p>
          <w:p>
            <w:pPr>
              <w:pStyle w:val="L3"/>
              <w:spacing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49483605"/>
            <w:bookmarkStart w:id="29" w:name="__Fieldmark__14_34948360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sluha důlních těžních strojů</w:t>
            </w:r>
          </w:p>
          <w:p>
            <w:pPr>
              <w:pStyle w:val="L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49483605"/>
            <w:bookmarkStart w:id="31" w:name="__Fieldmark__15_34948360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sluha stavebních a jim obdobných strojů </w:t>
            </w:r>
          </w:p>
          <w:p>
            <w:pPr>
              <w:pStyle w:val="L3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49483605"/>
            <w:bookmarkStart w:id="33" w:name="__Fieldmark__16_34948360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valá obsluha nákladních výtahů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4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49483605"/>
            <w:bookmarkStart w:id="35" w:name="__Fieldmark__17_34948360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sluha a řízení motorových a elektrických vozíků     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49483605"/>
            <w:bookmarkStart w:id="37" w:name="__Fieldmark__18_34948360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sluha vysokozdvižných vozíků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5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Style w:val="Promnn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49483605"/>
            <w:bookmarkStart w:id="39" w:name="__Fieldmark__19_34948360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ř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 xml:space="preserve">ízení motorových vozidel </w:t>
            </w:r>
            <w:r>
              <w:rPr>
                <w:rFonts w:cs="Arial" w:ascii="Arial" w:hAnsi="Arial"/>
                <w:sz w:val="20"/>
                <w:szCs w:val="20"/>
              </w:rPr>
              <w:t xml:space="preserve">(s výjimkou řidičů dle § 87 odst. 1 záko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. 361/2000 Sb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6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Style w:val="Promnn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49483605"/>
            <w:bookmarkStart w:id="41" w:name="__Fieldmark__20_34948360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 xml:space="preserve">bsluha řídicích center a velínů velkých energetických zdrojů, </w:t>
            </w:r>
            <w:r>
              <w:rPr>
                <w:rStyle w:val="PromnnHTML"/>
                <w:rFonts w:cs="Arial" w:ascii="Arial" w:hAnsi="Arial"/>
                <w:i w:val="false"/>
                <w:sz w:val="19"/>
                <w:szCs w:val="19"/>
              </w:rPr>
              <w:t>vč. jaderných a chemických provozů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7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Style w:val="Promnn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49483605"/>
            <w:bookmarkStart w:id="43" w:name="__Fieldmark__21_34948360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 xml:space="preserve">obsluha kotlů s výkonem alespoň jednoho kotle 50 kW a větším </w:t>
            </w:r>
          </w:p>
          <w:p>
            <w:pPr>
              <w:pStyle w:val="L3"/>
              <w:spacing w:before="0" w:after="0"/>
              <w:rPr>
                <w:rStyle w:val="Promnn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49483605"/>
            <w:bookmarkStart w:id="45" w:name="__Fieldmark__22_34948360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 xml:space="preserve">obsluha kotelen se součtem jmenovitých tepelných výkonů kotlů větším než 100 kW </w:t>
            </w:r>
          </w:p>
          <w:p>
            <w:pPr>
              <w:pStyle w:val="L3"/>
              <w:spacing w:before="0" w:after="0"/>
              <w:rPr>
                <w:rStyle w:val="Promnn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49483605"/>
            <w:bookmarkStart w:id="47" w:name="__Fieldmark__23_34948360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 xml:space="preserve">obsluha a opravy chladicích zařízení nad 40000 kcal (136360 kJ) </w:t>
            </w:r>
          </w:p>
          <w:p>
            <w:pPr>
              <w:pStyle w:val="L3"/>
              <w:spacing w:before="0" w:after="0"/>
              <w:rPr>
                <w:rStyle w:val="Promnn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49483605"/>
            <w:bookmarkStart w:id="49" w:name="__Fieldmark__24_34948360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 xml:space="preserve">obsluha a opravy vysokonapěťových elektrických zařízení 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Style w:val="Promnn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Style w:val="Promnn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49483605"/>
            <w:bookmarkStart w:id="51" w:name="__Fieldmark__25_34948360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 xml:space="preserve">obsluha tlakových nádob stabilních </w:t>
            </w:r>
          </w:p>
          <w:p>
            <w:pPr>
              <w:pStyle w:val="L3"/>
              <w:spacing w:before="0" w:after="0"/>
              <w:rPr>
                <w:rStyle w:val="Promnn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49483605"/>
            <w:bookmarkStart w:id="53" w:name="__Fieldmark__26_34948360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>obsluha tlakových stanic technických plynů</w:t>
            </w:r>
          </w:p>
          <w:p>
            <w:pPr>
              <w:pStyle w:val="L3"/>
              <w:spacing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49483605"/>
            <w:bookmarkStart w:id="55" w:name="__Fieldmark__27_34948360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 xml:space="preserve">opravy tlakových nádob a kotlů 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3"/>
              <w:spacing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49483605"/>
            <w:bookmarkStart w:id="57" w:name="__Fieldmark__28_34948360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>práce na elektrických zařízeních</w:t>
            </w:r>
          </w:p>
          <w:p>
            <w:pPr>
              <w:pStyle w:val="L3"/>
              <w:spacing w:before="0" w:after="0"/>
              <w:rPr>
                <w:rStyle w:val="Promnn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49483605"/>
            <w:bookmarkStart w:id="59" w:name="__Fieldmark__29_349483605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 xml:space="preserve">obsluha a opravy turbokompresorů </w:t>
            </w:r>
          </w:p>
          <w:p>
            <w:pPr>
              <w:pStyle w:val="L3"/>
              <w:spacing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49483605"/>
            <w:bookmarkStart w:id="61" w:name="__Fieldmark__30_349483605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>akládání s výbušninami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8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Style w:val="PromnnHTM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49483605"/>
            <w:bookmarkStart w:id="63" w:name="__Fieldmark__31_349483605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>ráce v hlubinných dolech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9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Style w:val="PromnnHTM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49483605"/>
            <w:bookmarkStart w:id="65" w:name="__Fieldmark__32_349483605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>ráce ve výškách a nad volnou hloubkou, za použití osobních ochranných prostředků proti pádu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10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Style w:val="PromnnHTM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49483605"/>
            <w:bookmarkStart w:id="67" w:name="__Fieldmark__33_349483605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>ráce záchranářů (s výjimkou zdravotnických záchranářů)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11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Style w:val="PromnnHTM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49483605"/>
            <w:bookmarkStart w:id="69" w:name="__Fieldmark__34_349483605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>ráce v klimaticky a epidemiologicky náročných oblastech zahraničí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12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Style w:val="PromnnHTM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49483605"/>
            <w:bookmarkStart w:id="71" w:name="__Fieldmark__35_34948360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>lasová zátěž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13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Style w:val="PromnnHTM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49483605"/>
            <w:bookmarkStart w:id="73" w:name="__Fieldmark__36_349483605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>oční práce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14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3"/>
              <w:spacing w:before="0" w:after="0"/>
              <w:rPr>
                <w:rStyle w:val="PromnnHTML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49483605"/>
            <w:bookmarkStart w:id="75" w:name="__Fieldmark__37_349483605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</w:t>
            </w:r>
            <w:r>
              <w:rPr>
                <w:rStyle w:val="PromnnHTML"/>
                <w:rFonts w:cs="Arial" w:ascii="Arial" w:hAnsi="Arial"/>
                <w:i w:val="false"/>
                <w:sz w:val="20"/>
                <w:szCs w:val="20"/>
              </w:rPr>
              <w:t xml:space="preserve">alší práce nebo činnosti s rizikem ohrožení zdraví, které stanoví zaměstnavatel </w:t>
            </w:r>
          </w:p>
        </w:tc>
      </w:tr>
      <w:tr>
        <w:trPr>
          <w:trHeight w:val="283" w:hRule="atLeast"/>
          <w:cantSplit w:val="true"/>
        </w:trPr>
        <w:tc>
          <w:tcPr>
            <w:tcW w:w="99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činnosti (dle zvláštních právních předpisů, v platném znění):</w:t>
            </w:r>
          </w:p>
        </w:tc>
      </w:tr>
      <w:tr>
        <w:trPr>
          <w:trHeight w:val="28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 č. 258/2000 Sb.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49483605"/>
            <w:bookmarkStart w:id="77" w:name="__Fieldmark__38_349483605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zor na školách v přírodě a zotavovacích akcích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49483605"/>
            <w:bookmarkStart w:id="79" w:name="__Fieldmark__39_349483605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dravotník na školách v přírodě a zotavovacích akcích</w:t>
            </w:r>
          </w:p>
        </w:tc>
      </w:tr>
      <w:tr>
        <w:trPr>
          <w:trHeight w:val="28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on č. 361/2000 Sb.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49483605"/>
            <w:bookmarkStart w:id="81" w:name="__Fieldmark__40_349483605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řidič vozidla se zvl. výstražným světlem, zvukovým výstražným znamením (§ 87 odst. 1 písm. 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49483605"/>
            <w:bookmarkStart w:id="83" w:name="__Fieldmark__41_349483605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dič, který řídí mot. vozidlo v pracovněprávním vztahu, řízení v prac. smlouvě (§ 87 odst. 1 písm. 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49483605"/>
            <w:bookmarkStart w:id="85" w:name="__Fieldmark__42_349483605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žitel řidičského oprávnění sk. C, C+E, D, D+E; C1, C1+E, D1 a D1+E, (§ 87 odst. 1 písm. 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49483605"/>
            <w:bookmarkStart w:id="87" w:name="__Fieldmark__43_349483605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žitel osvědčení pro učitele řidičů pro výcvik v řízení motorových vozidel (§ 87 odst. 1 písm. e)</w:t>
            </w:r>
          </w:p>
        </w:tc>
      </w:tr>
      <w:tr>
        <w:trPr>
          <w:trHeight w:val="28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ška č. 101/1995 Sb.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49483605"/>
            <w:bookmarkStart w:id="89" w:name="__Fieldmark__44_349483605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oba řídící drážní vozidlo (§ 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49483605"/>
            <w:bookmarkStart w:id="91" w:name="__Fieldmark__45_349483605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oba vykonávající činnosti při provozování drážní dopravy, obsluha dráhy (§ 2 písm. 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49483605"/>
            <w:bookmarkStart w:id="93" w:name="__Fieldmark__46_34948360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oba, která při pracovní činnosti vstupuje bez dozoru na dráhu (§ 2 písm. b) bod 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49483605"/>
            <w:bookmarkStart w:id="95" w:name="__Fieldmark__47_349483605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oba, která provádí revize, prohlídky, zkoušky tech. zařízení na dráze (§ 2 písm. b) bod 2)</w:t>
            </w:r>
          </w:p>
        </w:tc>
      </w:tr>
      <w:tr>
        <w:trPr>
          <w:trHeight w:val="283" w:hRule="atLeast"/>
          <w:cantSplit w:val="true"/>
        </w:trPr>
        <w:tc>
          <w:tcPr>
            <w:tcW w:w="99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zace prací (dle zákona č. 258/2000 Sb., v platném znění):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49483605"/>
            <w:bookmarkStart w:id="97" w:name="__Fieldmark__48_349483605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ategorie 1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49483605"/>
            <w:bookmarkStart w:id="99" w:name="__Fieldmark__49_349483605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ategorie 2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49483605"/>
            <w:bookmarkStart w:id="101" w:name="__Fieldmark__50_349483605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ategorie 2R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49483605"/>
            <w:bookmarkStart w:id="103" w:name="__Fieldmark__51_349483605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kategorie 3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49483605"/>
            <w:bookmarkStart w:id="105" w:name="__Fieldmark__52_349483605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ategorie 4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"/>
        <w:gridCol w:w="2118"/>
        <w:gridCol w:w="380"/>
        <w:gridCol w:w="2053"/>
        <w:gridCol w:w="260"/>
        <w:gridCol w:w="2442"/>
      </w:tblGrid>
      <w:tr>
        <w:trPr>
          <w:trHeight w:val="656" w:hRule="atLeast"/>
          <w:cantSplit w:val="true"/>
        </w:trPr>
        <w:tc>
          <w:tcPr>
            <w:tcW w:w="5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ÉKAŘSKÝ POSUDE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 zdravotní způsobilosti k práci</w:t>
            </w:r>
          </w:p>
        </w:tc>
        <w:tc>
          <w:tcPr>
            <w:tcW w:w="23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/ evidenční číslo posudku: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městnavatele a posuzované osoby:</w:t>
            </w:r>
          </w:p>
        </w:tc>
        <w:tc>
          <w:tcPr>
            <w:tcW w:w="72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OB AIR Technic a.s., IČO: 27768872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ošnov, Gen. Fajtla 370, PSČ: 74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el vydání posudku: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ělékařská prohlídka, vyšetření zaměstnance pro splnění požadavku § 103 Zákoníku práce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udkový závě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) nehodící se škrtněte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uzovaná osoba: </w:t>
            </w:r>
          </w:p>
        </w:tc>
      </w:tr>
      <w:tr>
        <w:trPr>
          <w:trHeight w:val="2941" w:hRule="atLeast"/>
          <w:cantSplit w:val="true"/>
        </w:trPr>
        <w:tc>
          <w:tcPr>
            <w:tcW w:w="9953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53_349483605"/>
            <w:bookmarkStart w:id="107" w:name="__Fieldmark__53_349483605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e zdravotně způsobilá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54_349483605"/>
            <w:bookmarkStart w:id="109" w:name="__Fieldmark__54_349483605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e zdravotně způsobilá s podmínko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56_349483605"/>
            <w:bookmarkStart w:id="111" w:name="__Fieldmark__56_349483605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e zdravotně nezpůsobilá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58_349483605"/>
            <w:bookmarkStart w:id="113" w:name="__Fieldmark__58_349483605"/>
            <w:bookmarkEnd w:id="1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ozbyla dlouhodobě zdravotní způsobil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rovedení mimořádné prohlídky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ukončení platnosti posudku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čení o možnosti podat návrh na přezkoumání lékařského posudku: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á-li posuzovaná osoba nebo osoba, které uplatněním lékařského posudku vznikají práva nebo povinnosti, za to, že lékařský posudek je nesprávný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ůž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pracovních dnů</w:t>
            </w:r>
            <w:r>
              <w:rPr>
                <w:rFonts w:cs="Arial" w:ascii="Arial" w:hAnsi="Arial"/>
                <w:sz w:val="20"/>
                <w:szCs w:val="20"/>
              </w:rPr>
              <w:t xml:space="preserve"> ode dne jeho prokazatelného předá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vrh na jeho přezkoumání poskytovateli, který posudek vyd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na přezkoumání lékařského posudku nemá odkladný účinek, jestliže </w:t>
              <w:br/>
              <w:t xml:space="preserve">z jeho závěru vyplývá, že posuzovaná osoba je pro účel, pro nějž byla posuzována, zdravotně nezpůsobilá, zdravotně způsobilá s podmínkou </w:t>
              <w:br/>
              <w:t xml:space="preserve">nebo pozbyla dlouhodobě zdravotní způsobilost, nejde-li o podmínku, </w:t>
              <w:br/>
              <w:t xml:space="preserve">která je v lékařském posudku vydaném pro stejný účel uvedena opakovaně </w:t>
              <w:br/>
              <w:t xml:space="preserve">a spočívá v užívání určitého kompenzačně upraveného zařízení </w:t>
              <w:br/>
              <w:t>nebo zdravotnického prostředku. Posuzovaná osoba byla poučena o možnosti vzdání se práva na přezkoumání lékařského posudku a svým podpisem uděluje souhlas zdravotnickému zařízení – poskytovateli pracovnělékařských služeb se zpracováním osobních údajů</w:t>
            </w:r>
          </w:p>
        </w:tc>
      </w:tr>
      <w:tr>
        <w:trPr>
          <w:trHeight w:val="1026" w:hRule="atLeast"/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skytovatele pracovnělékařských služeb (název, adresa, IČ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lékaře, který posudek vydal (jméno, podpis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vydá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ého posudku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zaměstnavatele posudek převza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unkce, datum, podpis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zdáváme se práva podat návrh na přezkoumání lékařského posudku, bude-li jeho posudkový závěr znít, že posuzovaná osoba je způsobilá/způsobilá se stejnou podmínkou, kterou obsahoval již předchozí lékařský posudek.</w:t>
            </w:r>
          </w:p>
        </w:tc>
      </w:tr>
      <w:tr>
        <w:trPr>
          <w:trHeight w:val="1260" w:hRule="atLeast"/>
          <w:cantSplit w:val="true"/>
        </w:trPr>
        <w:tc>
          <w:tcPr>
            <w:tcW w:w="995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hlášení: </w:t>
            </w:r>
            <w:r>
              <w:rPr>
                <w:rFonts w:cs="Arial" w:ascii="Arial" w:hAnsi="Arial"/>
                <w:sz w:val="20"/>
                <w:szCs w:val="20"/>
              </w:rPr>
              <w:t xml:space="preserve">V souladu s ustanovením § 46 odst. 1 zákona č. 373/2011 Sb., v platném znění,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zdávám práva na přezkoumání lékařského posudku.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ašuji, že jsem při lékařské prohlídce uvedl(a) veškeré informace týkající se mého zdravotního stavu a nezatajil(a) jsem žádné mně známé onemocnění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posuzované osoby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4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ámka: Prokazatelným předáním lékařského posudku se rozumí jeho převzetí:</w:t>
      </w:r>
    </w:p>
    <w:p>
      <w:pPr>
        <w:pStyle w:val="L5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uzovanou osobou (stvrzené podpisem této osoby, s uvedením data převzetí),</w:t>
      </w:r>
    </w:p>
    <w:p>
      <w:pPr>
        <w:pStyle w:val="L5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ěstnavatelem nebo jím pověřenou osobou (stvrzené podpisem této osoby, s uvedením data převzetí, uvede se také číslo občanského průkazu nebo jiného dokladu totožnosti a důvod vydání posudku).</w:t>
      </w:r>
    </w:p>
    <w:p>
      <w:pPr>
        <w:pStyle w:val="Footer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Foote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Strana 2 </w:t>
      </w:r>
      <w:r>
        <w:rPr>
          <w:rStyle w:val="PageNumber"/>
          <w:rFonts w:cs="Arial" w:ascii="Arial" w:hAnsi="Arial"/>
          <w:i/>
          <w:sz w:val="18"/>
          <w:szCs w:val="18"/>
        </w:rPr>
        <w:t>(vyplní posuzující lékař)</w:t>
      </w:r>
      <w:bookmarkStart w:id="114" w:name="p17-d"/>
      <w:bookmarkEnd w:id="114"/>
    </w:p>
    <w:sectPr>
      <w:footerReference w:type="default" r:id="rId3"/>
      <w:type w:val="nextPage"/>
      <w:pgSz w:w="11906" w:h="16838"/>
      <w:pgMar w:left="964" w:right="964" w:gutter="0" w:header="0" w:top="964" w:footer="4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Tabulka obsahuje formulářová pole k vyplnění v PC. Klávesa TAB = posun mezi poli, MEZERNÍK = </w:t>
    </w:r>
    <w:r>
      <w:rPr>
        <w:rFonts w:eastAsia="Wingdings" w:cs="Wingdings" w:ascii="Wingdings" w:hAnsi="Wingdings"/>
        <w:sz w:val="20"/>
        <w:szCs w:val="20"/>
      </w:rPr>
      <w:t></w:t>
    </w:r>
  </w:p>
  <w:p>
    <w:pPr>
      <w:pStyle w:val="Footer"/>
      <w:jc w:val="center"/>
      <w:rPr>
        <w:rFonts w:ascii="Arial" w:hAnsi="Arial" w:cs="Arial"/>
        <w:i/>
        <w:i/>
        <w:sz w:val="6"/>
        <w:szCs w:val="6"/>
      </w:rPr>
    </w:pPr>
    <w:r>
      <w:rPr>
        <w:rFonts w:cs="Arial" w:ascii="Arial" w:hAnsi="Arial"/>
        <w:i/>
        <w:sz w:val="6"/>
        <w:szCs w:val="6"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i/>
        <w:sz w:val="18"/>
        <w:szCs w:val="18"/>
      </w:rPr>
      <w:t xml:space="preserve">Strana 1 </w:t>
    </w:r>
    <w:r>
      <w:rPr>
        <w:rStyle w:val="PageNumber"/>
        <w:rFonts w:cs="Arial" w:ascii="Arial" w:hAnsi="Arial"/>
        <w:i/>
        <w:sz w:val="18"/>
        <w:szCs w:val="18"/>
      </w:rPr>
      <w:t>(vyplní zaměstnavatel)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  <w:tab w:val="left" w:pos="1134" w:leader="none"/>
      </w:tabs>
      <w:overflowPunct w:val="false"/>
      <w:autoSpaceDE w:val="false"/>
      <w:spacing w:lineRule="auto" w:line="360" w:before="120" w:after="0"/>
      <w:ind w:left="1008" w:hanging="1008"/>
      <w:jc w:val="center"/>
      <w:textAlignment w:val="baseline"/>
      <w:outlineLvl w:val="4"/>
    </w:pPr>
    <w:rPr>
      <w:b/>
      <w:caps/>
      <w:color w:val="00FFFF"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overflowPunct w:val="false"/>
      <w:autoSpaceDE w:val="false"/>
      <w:spacing w:lineRule="auto" w:line="360" w:before="120" w:after="0"/>
      <w:ind w:left="1152" w:hanging="1152"/>
      <w:jc w:val="center"/>
      <w:textAlignment w:val="baseline"/>
      <w:outlineLvl w:val="5"/>
    </w:pPr>
    <w:rPr>
      <w:b/>
      <w:caps/>
      <w:color w:val="00FFFF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296" w:leader="none"/>
      </w:tabs>
      <w:overflowPunct w:val="false"/>
      <w:autoSpaceDE w:val="false"/>
      <w:spacing w:lineRule="auto" w:line="360"/>
      <w:ind w:left="1296" w:hanging="1296"/>
      <w:jc w:val="center"/>
      <w:textAlignment w:val="baseline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584" w:leader="none"/>
      </w:tabs>
      <w:overflowPunct w:val="false"/>
      <w:autoSpaceDE w:val="false"/>
      <w:spacing w:before="120" w:after="0"/>
      <w:ind w:left="1584" w:hanging="1584"/>
      <w:jc w:val="center"/>
      <w:textAlignment w:val="baseline"/>
      <w:outlineLvl w:val="8"/>
    </w:pPr>
    <w:rPr>
      <w:b/>
      <w:color w:val="0000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2">
    <w:name w:val="Styl nadpisů 2"/>
    <w:basedOn w:val="Normal"/>
    <w:qFormat/>
    <w:pPr>
      <w:numPr>
        <w:ilvl w:val="0"/>
        <w:numId w:val="3"/>
      </w:numPr>
    </w:pPr>
    <w:rPr>
      <w:szCs w:val="20"/>
    </w:rPr>
  </w:style>
  <w:style w:type="paragraph" w:styleId="Stylnadpis3">
    <w:name w:val="Styl nadpisů 3"/>
    <w:basedOn w:val="Normal"/>
    <w:qFormat/>
    <w:pPr>
      <w:numPr>
        <w:ilvl w:val="0"/>
        <w:numId w:val="3"/>
      </w:numPr>
    </w:pPr>
    <w:rPr>
      <w:szCs w:val="20"/>
    </w:rPr>
  </w:style>
  <w:style w:type="paragraph" w:styleId="Stylnadpis4">
    <w:name w:val="Styl nadpisů 4"/>
    <w:basedOn w:val="Normal"/>
    <w:qFormat/>
    <w:pPr>
      <w:numPr>
        <w:ilvl w:val="0"/>
        <w:numId w:val="3"/>
      </w:numPr>
    </w:pPr>
    <w:rPr>
      <w:szCs w:val="20"/>
    </w:rPr>
  </w:style>
  <w:style w:type="paragraph" w:styleId="Stylnadpis1">
    <w:name w:val="Styl nadpisů 1"/>
    <w:basedOn w:val="Normal"/>
    <w:qFormat/>
    <w:pPr>
      <w:numPr>
        <w:ilvl w:val="0"/>
        <w:numId w:val="3"/>
      </w:numPr>
      <w:tabs>
        <w:tab w:val="clear" w:pos="708"/>
        <w:tab w:val="left" w:pos="5670" w:leader="none"/>
      </w:tabs>
    </w:pPr>
    <w:rPr>
      <w:b/>
      <w:caps/>
      <w:sz w:val="28"/>
      <w:szCs w:val="20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L3go">
    <w:name w:val="l3  go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5:00Z</dcterms:created>
  <dc:creator>user</dc:creator>
  <dc:description/>
  <cp:keywords/>
  <dc:language>en-US</dc:language>
  <cp:lastModifiedBy>Martínková Petra</cp:lastModifiedBy>
  <cp:lastPrinted>2021-03-10T13:15:00Z</cp:lastPrinted>
  <dcterms:modified xsi:type="dcterms:W3CDTF">2022-04-29T11:50:00Z</dcterms:modified>
  <cp:revision>4</cp:revision>
  <dc:subject/>
  <dc:title/>
</cp:coreProperties>
</file>