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tabs>
          <w:tab w:val="clear" w:pos="283"/>
          <w:tab w:val="left" w:pos="0" w:leader="none"/>
          <w:tab w:val="left" w:pos="680" w:leader="none"/>
        </w:tabs>
        <w:spacing w:before="0" w:after="0"/>
        <w:ind w:left="0" w:right="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 pracovnělékařských službách podle zákona č. 373/2011 Sb., </w:t>
        <w:br/>
        <w:t xml:space="preserve">o specifických zdravotních službách, uzavřená mezi zaměstnavatelem </w:t>
        <w:br/>
        <w:t>a poskytovatelem zdravotních služeb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LL.M, ředi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Michal Bílsk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rka Weber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 604 231 3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AIR Technic a.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5F5F5" w:val="clear"/>
              </w:rPr>
              <w:t>Gen. Fajtla 370, 742 51 Mošno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3029 vedená u Krajského soudu v Ostrav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88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EEEEEE" w:val="clear"/>
              </w:rPr>
              <w:t>CZ277688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dimír Stulančák, generální ředite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Vitásková, člen představenst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Vitásk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 703 434 78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 a Objednatel uzavřeli níže uvedeného dne, měsíce a roku na základě oboustranného souhlasu se všemi ve smlouvě uvedenými ustanoveními a plně v souladu s obecně závaznými právními předpisy tuto Smlouvu o poskytování pracovnělékařských služe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.</w:t>
        <w:br/>
        <w:t>Předmět a účel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ředmětem této smlouvy je úplatné zabezpečení pracovnělékařských služeb dle zák. č. 373/2011 Sb.,  o specifických zdravotních službách, zejména Hlavy IV, Díl 2 zmíněného zákona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Účelem této smlouvy je zajistit pro zaměstnance Objednatele pracovnělékařské služby, jejichž součástí je zejména hodnocení vlivu pracovní činnosti, pracovního prostředí a pracovních podmínek na zdraví, dále provádění preventivních prohlídek a hodnocení zdravotního stavu za účelem posuzování zdravotní způsobilosti k práci, poradenství zaměřené na ochranu zdraví při práci a ochranu před pracovními úrazy, nemocemi z povolání a nemocemi souvisejícími s prací a taktéž pravidelný dohled na pracovištích a nad výkonem práce nebo služby (dále jen „PLS). 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I.</w:t>
        <w:br/>
        <w:t>Povinnosti Poskytovate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se zavazuje zajišťovat pro Objednatele PLS v rozsahu ujednaném touto smlouvou a dle platných právních předpisů týkajících se této péče, a to v sídle poskytovatele na adrese uvedené v záhlaví této smlouvy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zajišťovat provádění PLS pracovníkem/ky splňujícím/i potřebné odborné předpoklady pro výkon takové činnost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v rámci dohodnutého rozsahu PLS spolupracovat se všemi útvary Objednatele, kterých se oblast pracovnělékařských služe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ýká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kytovatel má povinnost provést vyšetření nad rámec standardního rozsahu prohlídky, a to pouze tehdy, je-li to nezbytně nutné k vyjádření posudkového závěr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seznámit posuzovaného zaměstnance se závěry vyplývajícími ze zdravotní prohlídky a předat mu proti podpisu pracovně lékařský posudek o posouzení zdravotní způsobilosti k práci. Není-li dohodnuto jinak, doručí poskytovatel tento posudek Objednateli prostřednictvím zaměstnan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tupy z činnosti Poskytovatele budou Objednateli podávány písemně, není-li dohodnuto jina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se zavazuje informovat bezodkladně telefonicky (e-mailem apod.) kontaktní osobu Objednatele uvedenou v této smlouvě v případě negativního posudkového závěru vylučujícího další výkon příslušné práce zaměstnancem a dále bude Poskytovatel vždy neprodleně informovat kontaktní osobu o podání návrhu na přezkoumání lékařského posudku učiněný zaměstnancem dle § 46 z.č. 373/2011 Sb v platném znění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vést řádným způsobem zdravotnickou dokumentaci o zajišťovaných PL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poskytne zaměstnancům Objednatele první pomoc, pokud je to možné a pokud tuto první pomoc nelze poskytnout efektivněji, účelněji nebo rychleji standardními prostředky systému první pomoci (RZP - rychlá záchranná pomoc, LPS - lékařská služba první pomoci). Zabezpečení této první pomoci poskytne Poskytovatel v ordinaci v jeho ordinačních hodinách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provede, nebude-li dohodnuto jinak, 1 x ročně kontrolu pracovišť zadavatele v dohodnutém termínu, zaměřenou zejména na rizikové faktory konkrétního pracoviště, hygienu práce, práce s počítačem, možnosti relaxace pracovníků atd. Poskytovatel zajistí též mimořádné vyžádané kontroly pracovišť v případě změny pracovních podmínek z důvodů provedených změn na pracovištích, změny technologického postupu atd. O zjištěných závadách a navrhovaných způsobech řešení bude Objednatel písemně, v odůvodněných případech i ústně, informová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poskytne objednateli, bude-li o to požádán, pomoc při zařazování prací do kategorií rizik prací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skytovatel poskytne objednateli, bude-li o to požádán i jiné služby související s PLS, na kterých se s objednatelem dohodne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Článek III.</w:t>
        <w:br/>
        <w:t xml:space="preserve">                                                              Povinnosti Objedn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, že k prohlídkám a k posouzení zdravotní způsobilosti k práci bude vysílat zaměstnance (uchazeče o zaměstnání) vybaveného řádně vyplněnou žádostí objednatele. A zahájit poskytování služeb dle čl. I této smlouvy již v měsíci, ve kterém došlo k podpisu smlouvy. K posouzení zdravotní způsobilosti budou zaměstnanci (uchazeči o zaměstnání) odesíláni po předchozím telefonickém objednání primárně na detašované pracoviště poskytovatele, adresa Příbor tel.: </w:t>
      </w:r>
      <w:hyperlink r:id="rId2">
        <w:r>
          <w:rPr>
            <w:rStyle w:val="InternetLink"/>
            <w:sz w:val="24"/>
            <w:szCs w:val="24"/>
          </w:rPr>
          <w:t>praktikpribor@nemfm.cz</w:t>
        </w:r>
      </w:hyperlink>
      <w:r>
        <w:rPr>
          <w:sz w:val="24"/>
          <w:szCs w:val="24"/>
        </w:rPr>
        <w:t xml:space="preserve">, tel: </w:t>
      </w:r>
      <w:r>
        <w:rPr>
          <w:bCs/>
          <w:sz w:val="24"/>
          <w:szCs w:val="24"/>
        </w:rPr>
        <w:t xml:space="preserve">604 231 363, na adrese: ul. Tyršova 195, Příbor dále po dohodě i na </w:t>
      </w:r>
      <w:r>
        <w:rPr>
          <w:sz w:val="24"/>
          <w:szCs w:val="24"/>
        </w:rPr>
        <w:t xml:space="preserve">tel. 558 415 296, e-mail: </w:t>
      </w:r>
      <w:hyperlink r:id="rId3">
        <w:r>
          <w:rPr>
            <w:rStyle w:val="InternetLink"/>
            <w:sz w:val="24"/>
            <w:szCs w:val="24"/>
          </w:rPr>
          <w:t>skupienova@nemfm.cz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dresa</w:t>
      </w:r>
      <w:r>
        <w:rPr>
          <w:sz w:val="24"/>
          <w:szCs w:val="24"/>
        </w:rPr>
        <w:t xml:space="preserve">  ul. El.Krásnohorské 321, Frýdek-Míst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všechny změny týkající se problematiky smluvně dohodnutého rozsahu PLS průběžně aktualizovat a včas s těmito změnami seznamovat určeného lékař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bjednatel se zavazuje poskytovat Poskytovateli potřebnou součinnost při výkonu PLS v rámci dohledu nad pracovními podmínkami, zejmé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veškeré aktualizované informace o technologii, o povaze práce, pracovních podmínkách a povaze škodlivin v pracovním procesu, které by mohly mít vliv na zdravotní stav jeho zaměstnanců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a pravidelně aktualizovat seznam svých zaměstnanců s jejich osobními daty, druhem jejich práce a označením pracovišt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ovat Poskytovatele o všech známých i podezřelých skutečnostech týkajících se ochrany zdraví při práci, o všech platných vnitropodnikových předpisech a opatřeních, a o jejich změnách, týkajících se poskytování PLS a posuzování zdravotní způsobilosti k práci a dále o všech skutečnostech, o kterých lze předpokládat, že mají nebo mohou mít vliv na zdravotní stav zaměstnanců Objednate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poskytovateli volný přístup na svá pracoviště, stravovací a další zařízení za účelem kontroly pracovního prostředí a pracovních podmínek a podá poskytovateli informace k tomu potřebné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Objednatel se zavazuje hradit Poskytovateli ve lhůtě splatnosti úhrady za poskytnuté PLS </w:t>
        <w:br/>
        <w:t>dle článků IV. této smlouvy, a to na číslo účtu Poskytovatele uvedené na daňovém dokladu (faktuře).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Článek I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Cenová ujednání, způsob faktura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Cena za jednotlivé PLS vč. dohledu nad pracovními podmínkami a konzultační činnosti je stanovena dohodou obou smluvních stran a je specifikována v ceníku, který je přílohou č. 1 této smlouvy a je její nedílnou součástí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Celková cena za poskytnuté PLS je dána součtem cen prohlídek a posudků posuzovaných zaměstnanců, cen za dohled nad pracovními podmínkami a cen za konzultační činnosti, </w:t>
        <w:br/>
        <w:t xml:space="preserve">pokud budou v kalendářním měsíci tyto činnosti provedeny a pokud není stanovena paušální cena za služby dle bodu 5 dohody o ceně. 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Cena za poskytnuté PLS (za jednotlivé výkony a činnosti) bude vyúčtována daňovým dokladem (fakturou). Daňový doklad (faktura) bude obsahovat veškeré náležitosti dle zák. č. 235/2004 Sb., o dani z přidané hodnoty, ve znění pozdějších předpisů a zák. č. 89/2012 Sb., §435, ve znění pozdějších předpisů, popř. zák. č. 90/2012 Sb., o obchodních korporacích. Přílohou daňového dokladu (faktury) bude sestava se seznamem jmen a dat narození zaměstnanců a uchazečů o zaměstnání Objednatele, kteří v daném měsíci ukončili prohlídku, a dále údaje o dohledu nad pracovními podmínkami a o konzultační činnosti, pokud tyto činnosti byly v daném měsíci provedeny.  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y za poskytnuté PLS provede Objednatel na základě daňového dokladu (faktury) vystaveného Poskytovatelem se splatností 21 dní ode dne jeho doručení Objednateli. Závazek Objednatele k úhradě faktury je splněn dnem připsání příslušné částky na účet Poskytovatele. 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V případě prodlení Objednatele s úhradou řádně vyúčtované ceny za poskytnuté PLS, </w:t>
        <w:br/>
        <w:t>je Poskytovatel oprávněn požadovat po Objednateli zaplacení úroku z prodlení ve výši 0,02% z dlužné částky za každý den prodlení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osobních údaj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42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skytovatel v rámci své činnosti eviduje osobní údaje a citlivá data zaměstnanců objednatele, potřebné k profesionálnímu posouzení zdravotního stavu zaměstnanců a jejich způsobilosti k výkonu práce. Jedná se o zdravotnickou dokumentaci. Nakládání se zdravotnickou dokumentací se řídí vyhláškou č. 98/2012 Sb., o zdravotnické dokumentaci.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skytovatel prohlašuje, že evidované osobní údaje zaměstnanců objednatele má, stejně jako veškerou ostatní zdravotnickou dokumentaci zaměstnanců, kterou spravuje, zabezpečeny v souladu s požadavky nařízení Evropské rady č. 2016/679 o ochraně osobních údajů.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  <w:szCs w:val="24"/>
        </w:rPr>
        <w:t xml:space="preserve">Objednatel prohlašuje, že předávané informace a citlivé údaje zaměstnanců má zabezpečeny v souladu s platnou legislativou. Osobní údaje obsažené v této smlouvě bude Objednatel zpracovávat pouze pro účely plnění práv a povinností vyplývajících z této smlouvy; k jiným účelům nebudou tyto osobní údaje Objednatelem použity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Tato smlouva nabývá platnosti dnem jejího podpisu oběma smluvními stranami a účinnosti dnem zveřejnění v registru smluv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Tato smlouva se uzavírá na dobu neurčitou. Kterákoli ze smluvních stran je oprávněna </w:t>
        <w:br/>
        <w:t xml:space="preserve">tuto smlouvu vypovědět, a to písemně, i bez uvedení důvodu, přičemž výpovědní doba činí tři měsíce a počíná běžet od prvního dne měsíce následujícího po měsíci, v němž byla písemná výpověď doručena druhé smluvní straně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ovatel tímto výslovně souhlasí se zveřejněním plného obsahu smlouvy včetně jejích příloh dle zákona č. 340/2015 Sb, o zvláštních podmínkách účinnosti některých smluv, uveřejňování těchto smluv a o registru smluv (zákon o registru smluv). Zveřejnění provede Poskytovate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Smluvní strany se zavazují vzájemně se bezodkladně informovat o skutečnostech, okolnostech či změnách, které by mohly mít vliv na plnění povinností ujednaných touto smlouvou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 při plnění povinností vyplývajících z této smlouvy, využívat formuláře, které jsou přílohou č. 2,3,4 této smlouv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Tato smlouva se vyhotovuje ve dvou stejnopisech, z nichž každý má charakter originálu, </w:t>
        <w:br/>
        <w:t>přičemž 1 výtisk obdrží Objednatel a 1 výtisk Poskytovate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Jakékoli změny či doplňky této smlouvy mohou být prováděny pouze formou písemných vzestupně číslovaných dodatků podepsaných oběma smluvními stranami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Právní poměry mezi účastníky touto smlouvou neupravené se řídí obecně závaznými právními předpisy, zejména občanským zákoníkem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Objednatel i Poskytovatel mají právo vzájemné kontroly plnění této smlouvy. Případné spory budou smluvní strany nejprve řešit společným jednáním. Nebudou-li zjištěné závady v plnění smlouvy v dohodnuté lhůtě odstraněny, může kterákoliv ze smluvních stran od této smlouvy odstoupit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áva a povinnosti vyplývající z této smlouvy přecházejí na právní nástupce smluvních stran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vynutitelnost nebo neplatnost kteréhokoliv článku, odstavce nebo pododstavce neovlivní vynutitelnost nebo platnost ostatních ustanovení této smlouvy. V případě, že jakýkoli takovýto článek, odstavec, pododstavec nebo ustanovení by mělo z jakéhokoliv důvodu pozbýt platnosti (zejména z důvodu rozporu s aplikovatelnými zákony a ostatními právními normami), provedou smluvní strany konzultace a dohodnou se na právně přijatelném způsobu provedení záměrů obsažených v části smlouvy, jež pozbyla platnosti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ílohy jsou nedílnou součástí této smlouv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Smluvní strany prohlašují, že si tuto smlouvu před podpisem přečetly, že byla uzavřena </w:t>
        <w:br/>
        <w:t>po vzájemném projednání, podle jejich pravé a svobodné vůle, určitě, vážně a srozumitelně, nikoliv v tísni za nápadně nevýhodných podmínek. Autentičnost této smlouvy stvrzují svým podpisem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Objednatel je srozuměn se skutečností, že zaměstnanec vykonávající lékařskou péči </w:t>
        <w:br/>
        <w:t>pro Objednatele na základě této smlouvy může být po dobu trvání této smlouvy ze strany Poskytovatele změněn, přičemž tato změna nemůže mít vliv na trvání a obsah smluvního poměru mezi Poskytovatelem a Objednatelem dle této smlouvy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: dohoda o ceně – ceník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íloha č. 2: vzor žádosti o provedení pracovnělékařské prohlídky a posouzení 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dravotní způsobilosti k práci (formulář objednatele)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íloha č..3:  vzor lékařského posudku o zdravotní způsobilosti k práci č...... (formulář objednatele)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říloha č..4:  záznam o dohledu podle vyhlášky č. 79/2013 sb., ve znění pozdějších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ředpis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 Frýdku-Místku   dne…………......</w:t>
        <w:tab/>
        <w:tab/>
        <w:t>V …………………. ........dne……………. 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ng. Tomáš Stejskal, MBA, LL.M                                    </w:t>
      </w:r>
      <w:r>
        <w:rPr>
          <w:sz w:val="24"/>
          <w:szCs w:val="24"/>
        </w:rPr>
        <w:t xml:space="preserve">Vladimír Stulančák, generální ředitel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ředitel                                                  Lenka Vitásková, člen představen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sz w:val="22"/>
          <w:szCs w:val="22"/>
        </w:rPr>
        <w:tab/>
        <w:tab/>
        <w:t xml:space="preserve">                  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bidi="sa-I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  <w:lang w:bidi="sa-IN"/>
    </w:rPr>
  </w:style>
  <w:style w:type="paragraph" w:styleId="Formul">
    <w:name w:val="formulá"/>
    <w:basedOn w:val="Normal"/>
    <w:qFormat/>
    <w:pPr>
      <w:keepLines/>
      <w:widowControl/>
      <w:tabs>
        <w:tab w:val="clear" w:pos="708"/>
        <w:tab w:val="left" w:pos="283" w:leader="none"/>
        <w:tab w:val="left" w:pos="680" w:leader="none"/>
      </w:tabs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eastAsia="Calibri" w:cs="JohnSansCond Text Pro;Arial"/>
      <w:color w:val="000000"/>
      <w:sz w:val="17"/>
      <w:szCs w:val="17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pribor@nemfm.cz" TargetMode="External"/><Relationship Id="rId3" Type="http://schemas.openxmlformats.org/officeDocument/2006/relationships/hyperlink" Target="mailto:skupienova@nemf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2:00Z</dcterms:created>
  <dc:creator>Petr</dc:creator>
  <dc:description/>
  <cp:keywords/>
  <dc:language>en-US</dc:language>
  <cp:lastModifiedBy>Blahutová Tereza</cp:lastModifiedBy>
  <cp:lastPrinted>2022-05-11T09:22:00Z</cp:lastPrinted>
  <dcterms:modified xsi:type="dcterms:W3CDTF">2022-05-11T07:22:00Z</dcterms:modified>
  <cp:revision>15</cp:revision>
  <dc:subject/>
  <dc:title>Smlouva o poskytování pracovnělékařských služeb</dc:title>
</cp:coreProperties>
</file>