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 Přeposlaná zpráva -------- </w:t>
      </w:r>
    </w:p>
    <w:tbl>
      <w:tblPr>
        <w:tblW w:w="52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149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Nabídka č. 22NA0019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hu, 19 May 2022 12:55:54 +02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</w:rPr>
                <w:t>jiri.mikus@promos-vm.cz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'Kubina Pavel, Ing.'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spacing w:before="280" w:after="280"/>
        <w:rPr/>
      </w:pPr>
      <w:r>
        <w:rPr/>
        <w:t>Dobrý den,</w:t>
      </w:r>
    </w:p>
    <w:p>
      <w:pPr>
        <w:pStyle w:val="Normal"/>
        <w:spacing w:before="280" w:after="280"/>
        <w:rPr/>
      </w:pPr>
      <w:r>
        <w:rPr/>
        <w:t> </w:t>
      </w:r>
      <w:r>
        <w:rPr/>
        <w:t>Děkuji za objednávku č. 37344, monitory objednáme.</w:t>
      </w:r>
    </w:p>
    <w:p>
      <w:pPr>
        <w:pStyle w:val="Normal"/>
        <w:spacing w:before="280" w:after="280"/>
        <w:rPr/>
      </w:pPr>
      <w:r>
        <w:rPr/>
        <w:t> </w:t>
      </w:r>
      <w:r>
        <w:rPr/>
        <w:t>S pozdravem / Best Regards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Ing. Jiří Mikůš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jednatel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ROMOS spol. s r.o.</w:t>
      </w:r>
    </w:p>
    <w:p>
      <w:pPr>
        <w:pStyle w:val="Normal"/>
        <w:spacing w:before="280" w:after="280"/>
        <w:rPr/>
      </w:pPr>
      <w:r>
        <w:rPr/>
        <w:t>Starozuberská 1445</w:t>
      </w:r>
    </w:p>
    <w:p>
      <w:pPr>
        <w:pStyle w:val="Normal"/>
        <w:spacing w:before="280" w:after="280"/>
        <w:rPr/>
      </w:pPr>
      <w:r>
        <w:rPr/>
        <w:t>756 54 Zubří</w:t>
      </w:r>
    </w:p>
    <w:p>
      <w:pPr>
        <w:pStyle w:val="Normal"/>
        <w:spacing w:before="280" w:after="280"/>
        <w:rPr/>
      </w:pPr>
      <w:r>
        <w:rPr/>
        <w:t>Mob.:      +420 603 213 823</w:t>
      </w:r>
    </w:p>
    <w:p>
      <w:pPr>
        <w:pStyle w:val="Normal"/>
        <w:spacing w:before="280" w:after="280"/>
        <w:rPr/>
      </w:pPr>
      <w:r>
        <w:rPr/>
        <w:t>Tel./fax.: +420 571 611 467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hyperlink r:id="rId4">
        <w:r>
          <w:rPr>
            <w:rStyle w:val="InternetLink"/>
          </w:rPr>
          <w:t>www.promos-vm.cz</w:t>
        </w:r>
      </w:hyperlink>
    </w:p>
    <w:p>
      <w:pPr>
        <w:pStyle w:val="Normal"/>
        <w:spacing w:before="280" w:after="280"/>
        <w:rPr/>
      </w:pPr>
      <w:hyperlink r:id="rId5">
        <w:r>
          <w:rPr>
            <w:rStyle w:val="InternetLink"/>
          </w:rPr>
          <w:t>www.bezdratova-signalizace.cz</w:t>
        </w:r>
      </w:hyperlink>
      <w:r>
        <w:rPr>
          <w:u w:val="single"/>
        </w:rPr>
        <w:br/>
      </w:r>
      <w:hyperlink r:id="rId6">
        <w:r>
          <w:rPr>
            <w:rStyle w:val="InternetLink"/>
          </w:rPr>
          <w:t>www.germicidnilampy.cz</w:t>
        </w:r>
      </w:hyperlink>
    </w:p>
    <w:p>
      <w:pPr>
        <w:pStyle w:val="Normal"/>
        <w:spacing w:before="280" w:after="280"/>
        <w:rPr/>
      </w:pPr>
      <w:hyperlink r:id="rId7">
        <w:r>
          <w:rPr>
            <w:rStyle w:val="InternetLink"/>
          </w:rPr>
          <w:t>jiri.mikus@promos-vm.cz</w:t>
        </w:r>
      </w:hyperlink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Obsah této e-mailové zprávy (včetně připojených dokumentů a/nebo jejich příloh), není závazným návrhem na uzavření smlouvy ani závazným přijetím nabídky na uzavření smlouvy. Prosíme, vezměte na vědomí, že naše společnost činí závazné návrhy na uzavření smlouvy a závazně přijímá nabídky na uzavření smlouvy výhradně připojením podpisu nebo podpisů osob oprávněných za ni jednat, na příslušnou listinu. Do tohoto okamžiku si naše společnost vyhrazuje právo jednání o uzavření smlouvy nezahájit nebo kdykoli ukončit, zejména na základě vyhodnocení průběhu a výsledků jednání o obsahu smlouvy, dalších obchodních podmínek, svých obchodních potřeb, aktuálního vývoje trhu, případně dalších skutkových a právních okolností, podstatných pro uzavření smlouvy. Jakákoli sdělení obsažená v této e-mailové zprávě v žádném případě nezakládají nárok adresáta zprávy na náhradu škody podle ust. § 1729 zákona č. 89/2012 Sb., občanského zákoníku, ani na žádný jiný nárok vůči naší společnosti.Tato e-mailová zpráva může obsahovat osobní údaje ve smyslu zákona č. 101/2000 Sb., o ochraně osobních údajů, a nařízení Evropského parlamentu a Rady (EU) 2016/679 o ochraně fyzických osob v souvislosti se zpracováním osobních údajů a o volném pohybu těchto údajů a o zrušení směrnice 95/46/ES utajované informace a/nebo informace důvěrné povahy. Adresát této e-mailové zprávy je povinen nakládat s těmito informace v souladu s platnými právními předpisy. Pokud nejste zamýšleným adresátem této zprávy (nebo jste ji obdrželi omylem), oznamte laskavě neprodleně tuto skutečnost odesílateli a tuto zprávu vymažte. Jakékoli neoprávněné kopírování, zveřejnění, změny nebo šíření této komunikace nebo jejích částí a/nebo jakékoli jiné užití informací obsažených v této zprávě je přísně zakázáno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mikus@promos-vm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http://www.promos-vm.cz/" TargetMode="External"/><Relationship Id="rId5" Type="http://schemas.openxmlformats.org/officeDocument/2006/relationships/hyperlink" Target="http://www.bezdratova-signalizace.cz/" TargetMode="External"/><Relationship Id="rId6" Type="http://schemas.openxmlformats.org/officeDocument/2006/relationships/hyperlink" Target="http://www.germicidnilampy.cz/" TargetMode="External"/><Relationship Id="rId7" Type="http://schemas.openxmlformats.org/officeDocument/2006/relationships/hyperlink" Target="mailto:jiri.mikus@promos-v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40:00Z</dcterms:created>
  <dc:creator>Krbeckova</dc:creator>
  <dc:description/>
  <dc:language>en-US</dc:language>
  <cp:lastModifiedBy>Krbeckova</cp:lastModifiedBy>
  <dcterms:modified xsi:type="dcterms:W3CDTF">2022-05-23T05:42:00Z</dcterms:modified>
  <cp:revision>1</cp:revision>
  <dc:subject/>
  <dc:title>------- Přeposlaná zpráva -------- </dc:title>
</cp:coreProperties>
</file>