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4 ke smlouvě o dílo č. </w:t>
      </w:r>
      <w:r>
        <w:rPr>
          <w:rFonts w:cs="Calibri" w:ascii="Calibri" w:hAnsi="Calibri"/>
          <w:b/>
          <w:sz w:val="22"/>
          <w:szCs w:val="22"/>
        </w:rPr>
        <w:t>PK /1325/2022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Rozpis prací malování  Pražská konzervatoř Na Rejdišti Praha 1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atum:                                                                         Provádění prací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26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27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 škrábání,penetrace, 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28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29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30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31.7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1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2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3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4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5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6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7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8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9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9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10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11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12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13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14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-15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-16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17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-18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-19.8.20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20.8.2022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/>
            </w:pPr>
            <w:r>
              <w:rPr/>
              <w:t xml:space="preserve">Ne-21.8.2022                                                                         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alířské,dvojnásobné,tmelení,škrábání,penetrace,úklid,zakrytí</w:t>
            </w:r>
          </w:p>
        </w:tc>
      </w:tr>
    </w:tbl>
    <w:p>
      <w:pPr>
        <w:pStyle w:val="Normal"/>
        <w:rPr/>
      </w:pPr>
      <w:r>
        <w:rPr/>
        <w:t>Po- 22.8.2022                                             Práce malířské,dvojnásobné,tmelení,škrábání,penetrace,úklid,zakrytí</w:t>
      </w:r>
    </w:p>
    <w:p>
      <w:pPr>
        <w:pStyle w:val="Normal"/>
        <w:rPr/>
      </w:pPr>
      <w:r>
        <w:rPr/>
        <w:t>Út- 23.8. 2022                                            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t- 24.8.2022                                       </w:t>
      </w:r>
      <w:r>
        <w:rPr/>
        <w:t>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Čt- 25.8. 2022                                      </w:t>
      </w:r>
      <w:r>
        <w:rPr/>
        <w:t>Práce malířské,dvojnásobné,tmelení,škrábání,penetrace,úklid,zakry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á-26.8.2022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i/>
        </w:rPr>
        <w:t xml:space="preserve">                          </w:t>
      </w:r>
      <w:r>
        <w:rPr/>
        <w:t>Práce malířské,dvojnásobné,tmelení,škrábání,penetrace,úklid,zakryt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8.5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xxxxxxxxxxxx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75pt;height:144pt" filled="f" o:ole="">
          <v:imagedata r:id="rId2" o:title=""/>
        </v:shape>
        <o:OLEObject Type="Embed" ProgID="" ShapeID="ole_rId1" DrawAspect="Content" ObjectID="_324824284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xxxxxxxxxxxxxxxxxxx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xxxxxxxxxxxxxxxxxxx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4:00Z</dcterms:created>
  <dc:creator>Bedřich Sigmund</dc:creator>
  <dc:description/>
  <cp:keywords/>
  <dc:language>en-US</dc:language>
  <cp:lastModifiedBy>Hana Vimrová</cp:lastModifiedBy>
  <cp:lastPrinted>2022-05-07T20:09:00Z</cp:lastPrinted>
  <dcterms:modified xsi:type="dcterms:W3CDTF">2022-05-23T11:25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