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@xxxxxxxxx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 května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@xxxxxxxxx.cz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 května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65145" cy="940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01"/>
                              <w:gridCol w:w="16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vla Maňá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laň vzdělávání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stelní 13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8 24  Hulín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74.0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01"/>
                        <w:gridCol w:w="16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vla Maň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laň vzdělávání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telní 13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8 24  Hulín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08568375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xxxxxxxxx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xxxxxxxxx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OBJEDNÁVKA VZDĚLÁVÁNÍ č. 109/2022/SZ „Validace podle Naomi Feil I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</w:rPr>
      </w:pPr>
      <w:r>
        <w:rPr/>
        <w:t xml:space="preserve">na základě předchozí domluvy u Vás závazně objednávám kurz Validace podle Naomi Feil I., </w:t>
      </w:r>
      <w:r>
        <w:rPr>
          <w:bCs/>
        </w:rPr>
        <w:t>který se bude konat ve dnech 16. - 17. 6.  2022 v našem zařízení.  Kurzu se celkem zúčastní 21 zaměstnanců. Cena za jednoho účastníka je 3000 Kč, tato částka je osvobozena od daně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Celková částka kurzu nepřesáhne 63 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údaje jsou:</w:t>
      </w:r>
    </w:p>
    <w:p>
      <w:pPr>
        <w:pStyle w:val="Normal"/>
        <w:rPr/>
      </w:pPr>
      <w:r>
        <w:rPr/>
        <w:t>Domov Iris, příspěvková organizace</w:t>
      </w:r>
    </w:p>
    <w:p>
      <w:pPr>
        <w:pStyle w:val="Normal"/>
        <w:rPr/>
      </w:pPr>
      <w:r>
        <w:rPr/>
        <w:t>Rybářská 1223/13</w:t>
      </w:r>
    </w:p>
    <w:p>
      <w:pPr>
        <w:pStyle w:val="Normal"/>
        <w:rPr/>
      </w:pPr>
      <w:r>
        <w:rPr/>
        <w:t>709 00, Ostrava – Mariánské Hory</w:t>
      </w:r>
    </w:p>
    <w:p>
      <w:pPr>
        <w:pStyle w:val="Normal"/>
        <w:rPr/>
      </w:pPr>
      <w:r>
        <w:rPr/>
        <w:t>IČ: 70631824</w:t>
      </w:r>
    </w:p>
    <w:p>
      <w:pPr>
        <w:pStyle w:val="Normal"/>
        <w:rPr/>
      </w:pPr>
      <w:r>
        <w:rPr/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>Tel.: xxxxxxxx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>Tel.: xxxxxxxx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1:00Z</dcterms:created>
  <dc:creator/>
  <dc:description/>
  <cp:keywords/>
  <dc:language>en-US</dc:language>
  <cp:lastModifiedBy/>
  <dcterms:modified xsi:type="dcterms:W3CDTF">2022-05-23T11:11:00Z</dcterms:modified>
  <cp:revision>1</cp:revision>
  <dc:subject/>
  <dc:title/>
</cp:coreProperties>
</file>