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7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6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78.8pt;mso-position-vertical-relative:page;margin-left:3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6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Smlouva o poskytnutí víceleté neinvestiční účelové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pod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zákona č. 89/2012 Sb., občanský zákoník</w:t>
      </w:r>
      <w:r>
        <w:rPr>
          <w:rFonts w:cs="Times New Roman" w:ascii="Times New Roman" w:hAnsi="Times New Roman"/>
          <w:sz w:val="22"/>
          <w:szCs w:val="22"/>
        </w:rPr>
        <w:t>, a Zásad pro poskytování účelových dotací z  rozpočtu statutárního města Ostravy na rok 2015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077" w:gutter="0" w:header="624" w:top="1247" w:footer="66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Ing. Zbyňkem Pražákem, Ph.D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em primátor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pacing w:val="-6"/>
        </w:rPr>
        <w:t>Variabilní symbol:</w:t>
      </w: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180461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chovný ústav Ostrava - Hrabůvk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ezská 49/23, 700 30 Ostrava - Jih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 Mgr. Pavlem Němynářem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62348043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26348043 (ne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Bankovní spojení:</w:t>
        <w:tab/>
      </w:r>
      <w:r>
        <w:rPr>
          <w:rFonts w:cs="Times New Roman" w:ascii="Times New Roman" w:hAnsi="Times New Roman"/>
          <w:sz w:val="22"/>
          <w:szCs w:val="22"/>
        </w:rPr>
        <w:t>Komerční banka, a.s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pobočka Ostrav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7718310237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1259" w:right="1077" w:gutter="0" w:header="624" w:top="1247" w:footer="663" w:bottom="1418"/>
          <w:cols w:num="2" w:equalWidth="false" w:sep="false">
            <w:col w:w="4327" w:space="534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. příloh, dodatků a související technické dokumentace, bude v plném rozsahu zveřejněna na internetových stránkách statutárního města Ostravy (www.ostrava.cz)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dotace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, ve znění pozdějších předpisů, se všemi právními důsledky s tím spojenými, a vztahují se na ni všechna ustanovení tohoto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poskytována v souladu se Zásadami pro poskytování účelových dotací z rozpočtu statutárního města Ostravy na rok 2015, schválenými usnesením Zastupitelstva města Ostravy č. 2781/ZM1014/34 ze dne 10.09.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>víceletou neinvestiční dota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 období 2015-2018</w:t>
      </w:r>
      <w:r>
        <w:rPr>
          <w:rFonts w:cs="Times New Roman" w:ascii="Times New Roman" w:hAnsi="Times New Roman"/>
          <w:sz w:val="22"/>
          <w:szCs w:val="22"/>
        </w:rPr>
        <w:t xml:space="preserve"> na náklady spojené s realizací projektu v souladu s předloženou přihláškou do výběrového řízení (dále jen předloženým projektem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Arial"/>
          <w:b/>
          <w:color w:val="003C69"/>
          <w:sz w:val="1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jekt specifické primární prevence rizikového chování mladistvých umístěných v zařízení institucionální péče (související aktivita)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íceletá dotace na období 2015-2018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400.000 Kč</w:t>
      </w:r>
      <w:r>
        <w:rPr>
          <w:rFonts w:cs="Times New Roman" w:ascii="Times New Roman" w:hAnsi="Times New Roman"/>
          <w:sz w:val="22"/>
          <w:szCs w:val="22"/>
        </w:rPr>
        <w:t>, slovy čtyřistatisíc korun českých. Roční dotace představuje částku 100.000 Kč. Peněžní prostředky budou bezhotovostně převedeny na účet příjemce uvedený v záhlaví smlouvy, a to jednorázově 100.000 Kč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roce 2015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15 dnů od nabytí účinnosti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letech 2016-201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 dni 10.01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říslušnéh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tabs>
          <w:tab w:val="clear" w:pos="1440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čl. III. této smlouvy, a to pouze n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nihy, časopisy, publikac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prava-jízdné dětí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jemné vč. služeb-nájem sportovišť, školení a kurzy pro zaměstnance a uživatele, terapie, akce-vstupné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atní materiál-drobný materiál pro zajištění provozu speciálních učeben a kroužků, testy na drogy, náustky k alkoholtestr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bytování-ubytování dětí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ravy a udržování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je (poštovné, telekomunikační služby, internet).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takto: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částku poskytnutou v roce 2015 použít k úhradě nákladů, které mu vzniknou od 1.1.2015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31.12.2015;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částku poskytnutou v roce 2016 použít k úhradě nákladů, které mu vzniknou od 1.1.2016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31.12.2016;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částku poskytnutou v roce 2017 použít k úhradě nákladů, které mu vzniknou od 1.1.2017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31.12.2017;</w:t>
      </w:r>
    </w:p>
    <w:p>
      <w:pPr>
        <w:pStyle w:val="Normal"/>
        <w:ind w:left="32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částku poskytnutou v roce 2018 použít k úhradě nákladů, které mu vzniknou od 1.1.2018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31.12.2018.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 do 31.12. příslušného roku</w:t>
      </w:r>
      <w:r>
        <w:rPr>
          <w:rFonts w:cs="Times New Roman" w:ascii="Times New Roman" w:hAnsi="Times New Roman"/>
          <w:sz w:val="22"/>
          <w:szCs w:val="22"/>
        </w:rPr>
        <w:t xml:space="preserve"> (výjimkou jsou osobní náklady za měsíc prosinec, přičemž jejich výplata musí být prokazatelně fyzicky provedena nejpozději do 31.1. následujícího roku včetně úhrady zákonných odvodů);</w:t>
      </w:r>
    </w:p>
    <w:p>
      <w:pPr>
        <w:pStyle w:val="Normal"/>
        <w:tabs>
          <w:tab w:val="clear" w:pos="709"/>
          <w:tab w:val="left" w:pos="294" w:leader="none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čl. V. bodu 1 této smlouvy, ostatními podmínkami této smlouvy a Zásadami pro poskytování účelových dotací z rozpočtu statutárního města Ostravy platnými vždy pro daný rok čerpání dotace;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, ve znění pozdějších předpisů;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1.2015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 Zásadách pro poskytování účelových dotací z  rozpočtu statutárního města Ostravy platnými vždy pro daný rok čerpání dotace,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vyúčtov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DPH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. Z nich musí být zřejmé, že jde o peněžní prostředky hrazené z dotace poskytnuté touto smlouvou. Tato evidence musí být podložena účetními záznamy. Čestné prohlášení příjemce o vynaložení finanč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oskytování sociálních služeb v souladu se zákonem č. 108/2006 Sb., o sociálních službách, ve znění pozdějších předpisů, a souvisejícími právními předpisy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V případě vzniku personální změny v průběhu realizace projektu informovat poskytovatele v termínu do 30 dnů od data uzavření pracovní smlouvy, dohody o provedení práce nebo dohody o pracovní čin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>„Pololetní zprávu o realizaci projektu za 1. pololetí za daný rok 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1. do 30.06. každého roku) a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daný rok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1. do 31.12. každého roku), a to v tištěné formě s termínem doručení do konce měsíce následujícího po uplynutí monitorovaného období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ciálních službách a souvisejících aktivitách, vykazovat jejich skutečné hodnoty v rámci monitorovacích zpráv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K tomuto účelu uděluje poskytovatel příjemci souhlas s užíváním loga statutárního města Ostrav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 účely dle obsahu této smlouvy, způsoby uvedenými v odst. 13 tohoto článku smlouvy, v rozsahu územně neomezeném a v rozsahu množstevně a časově omezeném ve vztahu k rozsahu a charakteru užití dle této smlouvy. Příjemce oprávnění užít logo města za uvedeným účelem, uvedeným způsobem a v rozsahu dle této smlouvy přijímá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vyúčtování dotace v rámci „Závěrečné zprávy o realizaci projektu za daný rok“, používat při všech způsobech prezentace platná loga, zveřejněná na webových stránkách poskytovatele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vždy nejpozději </w:t>
      </w:r>
      <w:r>
        <w:rPr>
          <w:rFonts w:cs="Times New Roman" w:ascii="Times New Roman" w:hAnsi="Times New Roman"/>
          <w:b/>
          <w:sz w:val="22"/>
          <w:szCs w:val="22"/>
        </w:rPr>
        <w:t>do 31.01. následujícího kalendářního roku po čerpání dota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ávěrečné vyúčtování dotace pro daný rok 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příslušný rok“ budou zveřejněny na webových stránkách poskytovatele. Závěrečné vyúčtování dotace se považuje za předložené poskytovateli dnem jeho předání k přepravě provozovateli poštovních služeb nebo podáním na podateln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0461, nejpozději ve lhůtě stanovené pro předložení závěrečného vyúčtování dotace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převést svá práva a povinnosti z této smlouvy na jinou fyzickou nebo právnickou osobu, ani tuto smlouvu postoupit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a o změně některých předpisů, ve znění pozdějších předpisů, za účelem prověření dodržování podmínek smlouvy pro nakládání s poskytnutými prostředky. Příjemce je povinen na požádání předložit kontrolnímu orgánu za účelem provedení kontroly veškeré účetní a ostatní potřebné doklady, vztahující se k nakládání s poskytnut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sociálních věcí, zdravotnictví a vzdělanosti Magistrátu města Ostravy, a to i namátkově. Za tím účelem jsou zaměstnanci odboru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, seznámit poskytovatele písemně s jejími závěry a umožnit mu na jeho vyžádání nahlédnutí do souvisejících podkladů. </w:t>
      </w:r>
    </w:p>
    <w:p>
      <w:pPr>
        <w:pStyle w:val="JVS2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splní-li příjemce řádně svoji povinnost předložit zprávy o realizaci projektu a závěrečné vyúčtování dotace dle čl. V., bodů 10) a 16) smlouvy, je příjemce povinen zaplatit poskytovateli smluvní pokutu ve výši 1 ‰ z poskytnuté dotace za každý i započat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vrátit poskytovateli celou nebo poměrnou část dotace, pokud činnost, na kterou je dotace určena, není prováděna v souladu s předloženým projektem, nebo je v rozporu s příslušnými právními předpisy, a to do 15 dnů po oznámení ze strany poskytovatele. Výše dotace, určená k vrácení, bude příjemci vyčíslena a oznámena dopisem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, s výjimkou povinností vyplývajících z čl. V. bodů 10) a 16) smlouvy, vyplývající pro něj z této smlouvy a toto porušení není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i, ke které se smluvní pokuta vztahuje.</w:t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, zdravotnictví a vzdělanosti, 30. dubna  3130/2d, 730 81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tento svůj závazkový vztah vylučují použití ustanovení § 1765 a § 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azkový vztah založený touto smlouvou lze ukončit na základě písemné dohody smluvních stran nebo výpovědí kterékoliv ze smluvních stran uplynutím výpovědní doby. V případě ukončení smluvního vztahu je příjemce dotace povinen vrátit peněžní prostředky dotace, které jím nebyly ke dni ukončení smlouvy použity v souladu s touto smlouvou, zpět na účet poskytovatele ve lhůtě do 15 dnů ode dne ukončení smlouvy. Výpovědní doba je dvouměsíční a začíná běžet prvním dnem měsíce následujícího po doručení výpovědi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odstoupit od této smlouvy v  případě, že příjemce: </w:t>
        <w:br/>
        <w:t>a) sdělí poskytovateli neúplné nebo nepravdivé údaje související s realizací projektu, s poskytnutím dotace, jejím vyúčtováním nebo prováděním kontroly,</w:t>
      </w:r>
    </w:p>
    <w:p>
      <w:pPr>
        <w:pStyle w:val="Normal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ebude realizovat projekt vůbec, </w:t>
      </w:r>
    </w:p>
    <w:p>
      <w:pPr>
        <w:pStyle w:val="Normal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ebude realizovat projekt v souladu s touto smlouvou či právními předpisy.</w:t>
      </w:r>
    </w:p>
    <w:p>
      <w:pPr>
        <w:pStyle w:val="Normal"/>
        <w:ind w:left="284" w:hanging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odstoupení od smlouvy je příjemce povinen vrátit poskytnutou dotaci v plné výši zpět na účet poskytovatele ve lhůtě do 15 dnů ode dne doručení odstoupení.</w:t>
      </w:r>
    </w:p>
    <w:p>
      <w:pPr>
        <w:pStyle w:val="Normal"/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úkonu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 uzavření této smlouvy o poskytnutí víceleté neinvestiční účelové dotace rozhodlo zastupitelstvo města usnesením č. 0225/ZM1418/4 ze dne 04.03.2015.</w:t>
      </w:r>
    </w:p>
    <w:p>
      <w:pPr>
        <w:sectPr>
          <w:type w:val="continuous"/>
          <w:pgSz w:w="11906" w:h="16838"/>
          <w:pgMar w:left="1259" w:right="1077" w:gutter="0" w:header="624" w:top="1247" w:footer="663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/>
      </w:pPr>
      <w:r>
        <w:rPr>
          <w:rFonts w:cs="Arial"/>
          <w:b/>
        </w:rPr>
        <w:t>Za poskytovatele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>Místo: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/>
      </w:pPr>
      <w:r>
        <w:rPr>
          <w:rFonts w:cs="Arial"/>
          <w:b/>
        </w:rPr>
        <w:t>Za příjemce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Arial"/>
        </w:rPr>
        <w:t xml:space="preserve">Místo: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Pavel Němynář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</w:t>
      </w:r>
    </w:p>
    <w:sectPr>
      <w:type w:val="continuous"/>
      <w:pgSz w:w="11906" w:h="16838"/>
      <w:pgMar w:left="1259" w:right="1077" w:gutter="0" w:header="624" w:top="1247" w:footer="663" w:bottom="1418"/>
      <w:cols w:num="2" w:equalWidth="false" w:sep="false">
        <w:col w:w="4416" w:space="708"/>
        <w:col w:w="44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ab/>
    </w:r>
    <w:r>
      <w:rPr>
        <w:rStyle w:val="PageNumber"/>
        <w:rFonts w:cs="Arial"/>
        <w:b/>
        <w:color w:val="003C69"/>
        <w:sz w:val="16"/>
      </w:rPr>
      <w:t>Smlouva o poskytnutí víceleté neinvestiční účelové dotace</w:t>
      <w:br/>
      <w:t xml:space="preserve">č. 0461 na zabezpečení projektu „Projekt specifické primární prevence rizikového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chování mladistvých umístěných v zařízení institucionální péče“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70485</wp:posOffset>
          </wp:positionV>
          <wp:extent cx="1915795" cy="220345"/>
          <wp:effectExtent l="0" t="0" r="0" b="0"/>
          <wp:wrapSquare wrapText="bothSides"/>
          <wp:docPr id="4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 xml:space="preserve">město Ostrava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29000</wp:posOffset>
              </wp:positionH>
              <wp:positionV relativeFrom="paragraph">
                <wp:posOffset>125730</wp:posOffset>
              </wp:positionV>
              <wp:extent cx="2578735" cy="540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42.55pt;mso-wrap-distance-left:9.05pt;mso-wrap-distance-right:9.05pt;mso-wrap-distance-top:0pt;mso-wrap-distance-bottom:0pt;margin-top:9.9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, zdravotnictví a vzděla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rFonts w:ascii="Arial" w:hAnsi="Arial" w:cs="Times New Roman"/>
      <w:b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2"/>
    </w:rPr>
  </w:style>
  <w:style w:type="character" w:styleId="WW8Num20z3">
    <w:name w:val="WW8Num20z3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3z1">
    <w:name w:val="WW8Num23z1"/>
    <w:qFormat/>
    <w:rPr>
      <w:rFonts w:ascii="Arial" w:hAnsi="Arial" w:cs="Times New Roman"/>
      <w:b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3">
    <w:name w:val="WW8Num23z3"/>
    <w:qFormat/>
    <w:rPr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6:00Z</dcterms:created>
  <dc:creator>skrbkovavl</dc:creator>
  <dc:description/>
  <dc:language>en-US</dc:language>
  <cp:lastModifiedBy>Major</cp:lastModifiedBy>
  <cp:lastPrinted>2015-03-23T09:51:00Z</cp:lastPrinted>
  <dcterms:modified xsi:type="dcterms:W3CDTF">2017-04-26T05:16:00Z</dcterms:modified>
  <cp:revision>2</cp:revision>
  <dc:subject/>
  <dc:title>smlouva dotace</dc:title>
</cp:coreProperties>
</file>