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O D A T E K 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poskytnutí služby ze dne 14. 9.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 škola stravování a služeb Karlovy Vary, příspěvková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  <w:tab/>
        <w:t>Ondřejská 1122/56, Karlovy Vary 360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>005200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 </w:t>
        <w:tab/>
        <w:tab/>
        <w:t>RNDr. Jiří Neumann, ředitel škol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IS CENTRUM CAFEX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>Na Studánkách 2590, 269 01 Rakovní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ČO:                    </w:t>
        <w:tab/>
        <w:t xml:space="preserve">              6295551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629555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                      Miloš Cafourek, jedn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 v obchodním rejstříku vedeném u Městského soudu Praha, spis. zn. odd. C, vložka 40858</w:t>
      </w:r>
    </w:p>
    <w:p>
      <w:pPr>
        <w:pStyle w:val="BodyText21"/>
        <w:widowControl/>
        <w:rPr/>
      </w:pPr>
      <w:r>
        <w:rPr>
          <w:i/>
          <w:sz w:val="20"/>
        </w:rPr>
        <w:t>na straně druhé jako zhotovitel (dále jen „poskytovatel“)</w:t>
      </w:r>
    </w:p>
    <w:p>
      <w:pPr>
        <w:pStyle w:val="BodyText21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i/>
          <w:sz w:val="20"/>
        </w:rPr>
        <w:t>(každý samostatně též jako „smluvní strana“, společně jako „smluvní strany“)</w:t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0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0"/>
          <w:lang w:eastAsia="cs-CZ"/>
        </w:rPr>
      </w:r>
    </w:p>
    <w:p>
      <w:pPr>
        <w:pStyle w:val="BodyText21"/>
        <w:widowControl/>
        <w:jc w:val="center"/>
        <w:rPr>
          <w:b/>
          <w:b/>
          <w:bCs/>
          <w:sz w:val="20"/>
          <w:lang w:eastAsia="cs-CZ"/>
        </w:rPr>
      </w:pPr>
      <w:r>
        <w:rPr>
          <w:sz w:val="20"/>
        </w:rPr>
        <w:t>Uzavírají na základě uzavřené smlouvy o poskytnutí služby podle § 1746 odst. 2 zákona č. 89/2012., občanský zákoník tento dodatek ke smlouvě o poskytnutí služby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DATEK č. 1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KE SMLOUVĚ O POSKYTNUTÍ SLUŽBY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 xml:space="preserve"> 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bytová akce pro žáky střední školy včetně zajištění celodenního stravování“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dodatek č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</w:rPr>
        <w:t xml:space="preserve">Smluvní strany uzavřely dne 14. 9. 2021 smlouvu o poskytnutí služby „Pobytová akce pro žáky střední školy včetně zajištění celodenního stravování“ (dále jen „smlouva o poskytnutí služby“). Ke smlouvě o poskytnutí služby uzavírají smluvní strany dodatek č. 1 z důvodů změny doby plnění, která nastala v období od podpisu smlouvy o poskytnutí služby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mluvní strany se dohodly na změně článku V. Odměna za poskytnutí služeb bod 1). Nový článek V. bod 1) Odměna za poskytnutí služeb se mění a zní takto: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Odměna za poskytnutí služeb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113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d 1) Objednatel se zavazuje za poskytnutí služeb v souladu se zadávací dokumentací a nabídkou poskytovatele ze dne 22. 7. 2021 uhradit za realizaci plnění částku:</w:t>
      </w:r>
    </w:p>
    <w:p>
      <w:pPr>
        <w:pStyle w:val="Zkladntextodsazen3"/>
        <w:suppressAutoHyphens w:val="false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ez DPH                    226.756,-   Kč</w:t>
      </w:r>
    </w:p>
    <w:p>
      <w:pPr>
        <w:pStyle w:val="Zkladntextodsazen3"/>
        <w:pBdr>
          <w:bottom w:val="single" w:sz="12" w:space="1" w:color="000000"/>
        </w:pBdr>
        <w:suppressAutoHyphens w:val="false"/>
        <w:spacing w:before="0" w:after="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H 10%                             22.675,60 Kč</w:t>
      </w:r>
    </w:p>
    <w:p>
      <w:pPr>
        <w:pStyle w:val="Zkladntextodsazen3"/>
        <w:suppressAutoHyphens w:val="false"/>
        <w:spacing w:before="0" w:after="0"/>
        <w:ind w:left="99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včetně DPH              249.432,-   Kč         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statní ustanovení smlouvy o poskytnutí služby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nto dodatek č. 1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ek č. 1 je vyhotoven ve třech stejnopisech s platností originálu, přičemž objednatel obdrží dvě a poskytovatel jedno vyhotovení. 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se dohodly, že uveřejnění smlouvy v registru smluv provede objednatel. Objednatel se současně zavazuje informovat poskytovatele o provedení registrace tak, že zašle poskytovateli kopii potvrzení správce registru smluv o uveřejnění dodatku smlouvy bez zbytečného odkladu poté, kdy sám potvrzení obdrží. 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V Karlových Varech dne 10. 11. 2021</w:t>
      </w:r>
      <w:r>
        <w:rPr>
          <w:rFonts w:cs="Times New Roman" w:ascii="Times New Roman" w:hAnsi="Times New Roman"/>
        </w:rPr>
        <w:tab/>
        <w:tab/>
        <w:tab/>
        <w:t xml:space="preserve">                            </w:t>
      </w:r>
    </w:p>
    <w:p>
      <w:pPr>
        <w:pStyle w:val="BodyText21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1"/>
        <w:widowControl/>
        <w:rPr>
          <w:sz w:val="20"/>
        </w:rPr>
      </w:pPr>
      <w:r>
        <w:rPr>
          <w:sz w:val="20"/>
        </w:rPr>
      </w:r>
    </w:p>
    <w:p>
      <w:pPr>
        <w:pStyle w:val="BodyText21"/>
        <w:widowControl/>
        <w:rPr/>
      </w:pPr>
      <w:r>
        <w:rPr>
          <w:sz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iloš Cafourek                                                                                                      RNDr. Jiří Neu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Jednatel                                                                                                                       řed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skytovatel                                                                                                               Objedn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3:00Z</dcterms:created>
  <dc:creator>Ing. Daniel Kosík</dc:creator>
  <dc:description/>
  <cp:keywords/>
  <dc:language>en-US</dc:language>
  <cp:lastModifiedBy>HNÍDKOVÁ Naděžda</cp:lastModifiedBy>
  <cp:lastPrinted>2020-08-13T15:13:00Z</cp:lastPrinted>
  <dcterms:modified xsi:type="dcterms:W3CDTF">2022-05-23T10:03:00Z</dcterms:modified>
  <cp:revision>2</cp:revision>
  <dc:subject/>
  <dc:title>Dodatek k SOD</dc:title>
</cp:coreProperties>
</file>