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ge">
                  <wp:posOffset>845185</wp:posOffset>
                </wp:positionV>
                <wp:extent cx="580644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ý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1.2pt;mso-wrap-distance-left:0pt;mso-wrap-distance-right:0pt;mso-wrap-distance-top:0pt;mso-wrap-distance-bottom:0pt;margin-top:66.5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1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ý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ge">
                  <wp:posOffset>1939290</wp:posOffset>
                </wp:positionV>
                <wp:extent cx="5781675" cy="269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4"/>
                              <w:gridCol w:w="1157"/>
                              <w:gridCol w:w="229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GEPEX,s.r.o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Qbjedn. č.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296/16/OTS/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b w:val="false"/>
                                      <w:bCs w:val="false"/>
                                      <w:color w:val="000000"/>
                                    </w:rPr>
                                    <w:t>Kuřimská 1926/21 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lang w:val="de-DE" w:eastAsia="de-D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3"/>
                                      <w:b w:val="false"/>
                                      <w:bCs w:val="false"/>
                                      <w:color w:val="000000"/>
                                    </w:rPr>
                                    <w:t>621 00 BRNO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@Dlbmo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6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V Brně dne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.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9105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6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áme u Vás zboží dle níže uvedeného seznamu : (dle rámcové smlouvy T 004/15V00039712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- příloh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12.2pt;mso-wrap-distance-left:0pt;mso-wrap-distance-right:0pt;mso-wrap-distance-top:0pt;mso-wrap-distance-bottom:0pt;margin-top:152.7pt;mso-position-vertical-relative:page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4"/>
                        <w:gridCol w:w="1157"/>
                        <w:gridCol w:w="229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6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GEPEX,s.r.o.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Qbjedn. č.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296/16/OTS/Wi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3"/>
                                <w:b w:val="false"/>
                                <w:bCs w:val="false"/>
                                <w:color w:val="000000"/>
                              </w:rPr>
                              <w:t>Kuřimská 1926/21 a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           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3"/>
                                <w:b w:val="false"/>
                                <w:bCs w:val="false"/>
                                <w:color w:val="000000"/>
                              </w:rPr>
                              <w:t>621 00 BRNO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Dlbmo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6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.8.2016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9105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6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Objednáváme u Vás zboží dle níže uvedeného seznamu : (dle rámcové smlouvy T 004/15V00039712)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- příloha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5255895</wp:posOffset>
                </wp:positionV>
                <wp:extent cx="241554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pt;mso-wrap-distance-left:0pt;mso-wrap-distance-right:0pt;mso-wrap-distance-top:0pt;mso-wrap-distance-bottom:0pt;margin-top:413.8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i fakturaci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985</wp:posOffset>
                </wp:positionH>
                <wp:positionV relativeFrom="page">
                  <wp:posOffset>6061710</wp:posOffset>
                </wp:positionV>
                <wp:extent cx="82359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77.3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8985</wp:posOffset>
                </wp:positionH>
                <wp:positionV relativeFrom="page">
                  <wp:posOffset>7779385</wp:posOffset>
                </wp:positionV>
                <wp:extent cx="5806440" cy="5480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9" w:before="0" w:after="0"/>
                              <w:ind w:right="742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9" w:before="0" w:after="0"/>
                              <w:ind w:right="742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9" w:before="0" w:after="0"/>
                              <w:ind w:right="526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náměstek ředitele pro ekonomiku a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43.15pt;mso-wrap-distance-left:0pt;mso-wrap-distance-right:0pt;mso-wrap-distance-top:0pt;mso-wrap-distance-bottom:0pt;margin-top:612.5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9" w:before="0" w:after="0"/>
                        <w:ind w:right="7426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9" w:before="0" w:after="0"/>
                        <w:ind w:right="7426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9" w:before="0" w:after="0"/>
                        <w:ind w:right="5266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náměstek ředitele pro ekonomiku a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9269730</wp:posOffset>
                </wp:positionV>
                <wp:extent cx="5806440" cy="388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3854" w:leader="none"/>
                              </w:tabs>
                              <w:spacing w:before="0" w:after="0"/>
                              <w:ind w:left="38" w:right="3893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Bankovní spojeni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3854" w:leader="none"/>
                              </w:tabs>
                              <w:spacing w:before="0" w:after="0"/>
                              <w:ind w:left="38" w:right="3893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DIČ: CZ001601Q5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38" w:right="3893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0.6pt;mso-wrap-distance-left:0pt;mso-wrap-distance-right:0pt;mso-wrap-distance-top:0pt;mso-wrap-distance-bottom:0pt;margin-top:729.9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3854" w:leader="none"/>
                        </w:tabs>
                        <w:spacing w:before="0" w:after="0"/>
                        <w:ind w:left="38" w:right="3893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Bankovní spojeni:</w:t>
                        <w:tab/>
                        <w:t>IČ: 00160105</w:t>
                      </w:r>
                    </w:p>
                    <w:p>
                      <w:pPr>
                        <w:pStyle w:val="Zkladntext212"/>
                        <w:shd w:fill="auto" w:val="clear"/>
                        <w:tabs>
                          <w:tab w:val="clear" w:pos="720"/>
                          <w:tab w:val="left" w:pos="3854" w:leader="none"/>
                        </w:tabs>
                        <w:spacing w:before="0" w:after="0"/>
                        <w:ind w:left="38" w:right="3893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ab/>
                        <w:t>DIČ: CZ001601Q5</w:t>
                      </w:r>
                    </w:p>
                    <w:p>
                      <w:pPr>
                        <w:pStyle w:val="Zkladntext212"/>
                        <w:shd w:fill="auto" w:val="clear"/>
                        <w:spacing w:before="0" w:after="0"/>
                        <w:ind w:left="38" w:right="3893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69585</wp:posOffset>
                </wp:positionH>
                <wp:positionV relativeFrom="page">
                  <wp:posOffset>9288145</wp:posOffset>
                </wp:positionV>
                <wp:extent cx="984250" cy="246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9.4pt;mso-wrap-distance-left:0pt;mso-wrap-distance-right:0pt;mso-wrap-distance-top:0pt;mso-wrap-distance-bottom:0pt;margin-top:731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6440</wp:posOffset>
                </wp:positionH>
                <wp:positionV relativeFrom="page">
                  <wp:posOffset>635000</wp:posOffset>
                </wp:positionV>
                <wp:extent cx="5891530" cy="2686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1.15pt;mso-wrap-distance-left:0pt;mso-wrap-distance-right:0pt;mso-wrap-distance-top:0pt;mso-wrap-distance-bottom:0pt;margin-top:50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38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ge">
                  <wp:posOffset>1198880</wp:posOffset>
                </wp:positionV>
                <wp:extent cx="5891530" cy="8439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3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48"/>
                              <w:gridCol w:w="1171"/>
                              <w:gridCol w:w="101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Firma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hadice k dřezové baterii pro kuchyň vzo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růžice k dřezové baterii pro kuchyň vzo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umyvadlo 55 cm bílé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baterie vanová páková 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baterie vanová páková 1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hadice sprchová 1,5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lepidlo sek. nízkovis. 20g loctit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sada imbus klíčů s kulic. 1,5-10m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nůž odizolovací Jokar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metr svinovací 5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zkoušečka el. obvodů N 9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vytahovač nožových pojistek uni/žeh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svítilna 3xR03 kov led 1 diod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kladivo zámeč. 500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sekáč plochý 250 mm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šroubovák T s gola ořechy 1/4"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nůžky na plech převodové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kleště štípací boční 160 el 1000 V Knipex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kleště kombinačky 180 el. 1000 V Knipex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kleště pro jemnou mechaniku 200mm elektr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sada šroubováků elekrt. 6dílná Prof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2,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kleště Siko Cobra Knipex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zkoušečka el. 500 V Vada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zkoušečka el. napětí bezkont. L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sifon flexi 6/4 x50/4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sifon dvojdře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</w:rPr>
                                    <w:t>Schůdky A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2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11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1pt1"/>
                                      <w:b w:val="false"/>
                                      <w:bCs w:val="false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400" w:before="0" w:after="0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700" w:before="0" w:after="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700" w:before="0" w:after="0"/>
                                    <w:ind w:left="1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b w:val="false"/>
                                      <w:bCs w:val="false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664.5pt;mso-wrap-distance-left:0pt;mso-wrap-distance-right:0pt;mso-wrap-distance-top:0pt;mso-wrap-distance-bottom:0pt;margin-top:94.4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48"/>
                        <w:gridCol w:w="1171"/>
                        <w:gridCol w:w="101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Firma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hadice k dřezové baterii pro kuchyň vzor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růžice k dřezové baterii pro kuchyň vzor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umyvadlo 55 cm bílé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baterie vanová páková 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baterie vanová páková 1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hadice sprchová 1,5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lepidlo sek. nízkovis. 20g loctit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sada imbus klíčů s kulic. 1,5-10m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nůž odizolovací Jokari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metr svinovací 5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zkoušečka el. obvodů N 9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vytahovač nožových pojistek uni/žeh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svítilna 3xR03 kov led 1 diod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kladivo zámeč. 500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sekáč plochý 250 mm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šroubovák T s gola ořechy 1/4"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nůžky na plech převodové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kleště štípací boční 160 el 1000 V Knipex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kleště kombinačky 180 el. 1000 V Knipex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kleště pro jemnou mechaniku 200mm elektr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sada šroubováků elekrt. 6dílná Profi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2,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kleště Siko Cobra Knipex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zkoušečka el. 500 V Vadas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zkoušečka el. napětí bezkont. LE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sifon flexi 6/4 x50/4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sifon dvojdřez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</w:rPr>
                              <w:t>Schůdky AI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2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11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1pt1"/>
                                <w:b w:val="false"/>
                                <w:bCs w:val="false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400" w:before="0" w:after="0"/>
                              <w:ind w:left="1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700" w:before="0" w:after="0"/>
                              <w:ind w:left="1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700" w:before="0" w:after="0"/>
                              <w:ind w:left="1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2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i/>
      <w:iCs/>
      <w:spacing w:val="-10"/>
      <w:sz w:val="16"/>
      <w:szCs w:val="16"/>
    </w:rPr>
  </w:style>
  <w:style w:type="character" w:styleId="Zkladntext211pt3">
    <w:name w:val="Základní text (2) + 11 pt3"/>
    <w:basedOn w:val="Zkladntext2"/>
    <w:qFormat/>
    <w:rPr>
      <w:sz w:val="22"/>
      <w:szCs w:val="22"/>
    </w:rPr>
  </w:style>
  <w:style w:type="character" w:styleId="Zkladntext4">
    <w:name w:val="Základní text (4)_"/>
    <w:basedOn w:val="Standardnpsmoodstavce"/>
    <w:qFormat/>
    <w:rPr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Cambria" w:hAnsi="Cambria" w:cs="Cambria"/>
      <w:sz w:val="11"/>
      <w:szCs w:val="11"/>
      <w:u w:val="none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i/>
      <w:iCs/>
      <w:spacing w:val="-30"/>
      <w:sz w:val="17"/>
      <w:szCs w:val="17"/>
    </w:rPr>
  </w:style>
  <w:style w:type="character" w:styleId="Zkladntext2BookmanOldStyle2">
    <w:name w:val="Základní text (2) + Bookman Old Style2"/>
    <w:basedOn w:val="Zkladntext2"/>
    <w:qFormat/>
    <w:rPr>
      <w:rFonts w:ascii="Bookman Old Style" w:hAnsi="Bookman Old Style" w:cs="Bookman Old Style"/>
      <w:spacing w:val="20"/>
      <w:sz w:val="9"/>
      <w:szCs w:val="9"/>
    </w:rPr>
  </w:style>
  <w:style w:type="character" w:styleId="Zkladntext2BookmanOldStyle1">
    <w:name w:val="Základní text (2) + Bookman Old Style1"/>
    <w:basedOn w:val="Zkladntext2"/>
    <w:qFormat/>
    <w:rPr>
      <w:rFonts w:ascii="Bookman Old Style" w:hAnsi="Bookman Old Style" w:cs="Bookman Old Style"/>
      <w:i/>
      <w:iCs/>
      <w:sz w:val="17"/>
      <w:szCs w:val="17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7">
    <w:name w:val="Základní text (7)_"/>
    <w:basedOn w:val="Standardnpsmoodstavce"/>
    <w:qFormat/>
    <w:rPr>
      <w:rFonts w:ascii="FrankRuehl" w:hAnsi="FrankRuehl" w:cs="FrankRuehl"/>
      <w:i/>
      <w:iCs/>
      <w:sz w:val="23"/>
      <w:szCs w:val="23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11pt2">
    <w:name w:val="Základní text (2) + 11 pt2"/>
    <w:basedOn w:val="Zkladntext2"/>
    <w:qFormat/>
    <w:rPr>
      <w:i/>
      <w:iCs/>
      <w:sz w:val="22"/>
      <w:szCs w:val="22"/>
    </w:rPr>
  </w:style>
  <w:style w:type="character" w:styleId="Zkladntext2111">
    <w:name w:val="Základní text (2) + 111"/>
    <w:basedOn w:val="Zkladntext2"/>
    <w:qFormat/>
    <w:rPr>
      <w:i/>
      <w:iCs/>
      <w:sz w:val="23"/>
      <w:szCs w:val="23"/>
    </w:rPr>
  </w:style>
  <w:style w:type="character" w:styleId="Zkladntext211pt1">
    <w:name w:val="Základní text (2) + 11 pt1"/>
    <w:basedOn w:val="Zkladntext2"/>
    <w:qFormat/>
    <w:rPr>
      <w:i/>
      <w:iCs/>
      <w:spacing w:val="0"/>
      <w:sz w:val="22"/>
      <w:szCs w:val="22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sz w:val="40"/>
      <w:szCs w:val="40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pacing w:val="-1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080"/>
    </w:pPr>
    <w:rPr>
      <w:rFonts w:ascii="Arial" w:hAnsi="Arial" w:cs="Arial"/>
      <w:color w:val="000000"/>
      <w:sz w:val="22"/>
      <w:szCs w:val="22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182" w:before="144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59"/>
    </w:pPr>
    <w:rPr>
      <w:rFonts w:ascii="FrankRuehl" w:hAnsi="FrankRuehl" w:cs="FrankRuehl"/>
      <w:i/>
      <w:iCs/>
      <w:color w:val="000000"/>
      <w:sz w:val="23"/>
      <w:szCs w:val="23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Dlbmo.cz" TargetMode="External"/><Relationship Id="rId3" Type="http://schemas.openxmlformats.org/officeDocument/2006/relationships/hyperlink" Target="mailto:xxxxxx@Dlbm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9:00Z</dcterms:created>
  <dc:creator>horak</dc:creator>
  <dc:description/>
  <cp:keywords/>
  <dc:language>en-US</dc:language>
  <cp:lastModifiedBy>horak</cp:lastModifiedBy>
  <dcterms:modified xsi:type="dcterms:W3CDTF">2017-04-25T13:07:00Z</dcterms:modified>
  <cp:revision>1</cp:revision>
  <dc:subject/>
  <dc:title/>
</cp:coreProperties>
</file>