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  <w:u w:val="single"/>
        </w:rPr>
        <w:t xml:space="preserve">Smlouva  o  dílo  číslo  1/2022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čj. MŠPV-MOR/239/2022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Zastoupena:                           ......................................</w:t>
      </w:r>
    </w:p>
    <w:p>
      <w:pPr>
        <w:pStyle w:val="Normal"/>
        <w:ind w:left="2835" w:hanging="2475"/>
        <w:rPr>
          <w:sz w:val="20"/>
          <w:szCs w:val="20"/>
        </w:rPr>
      </w:pPr>
      <w:r>
        <w:rPr>
          <w:sz w:val="20"/>
          <w:szCs w:val="20"/>
        </w:rPr>
        <w:t>Ve věcech smluvních:           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......................................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  <w:r>
        <w:rPr>
          <w:b/>
          <w:bCs/>
          <w:sz w:val="20"/>
        </w:rPr>
        <w:t xml:space="preserve">.....................................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rPr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Sídlo:       </w:t>
        <w:tab/>
        <w:tab/>
        <w:t xml:space="preserve">           Ptení 168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6756441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6504232592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...............................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 .................................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...................................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ČSOB, a.s., 153 441 114/03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8. 04. 2022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Oprava části zpevněných ploch na MŠ Prostějov, Moravská ul. 30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ísto plnění je</w:t>
      </w:r>
      <w:r>
        <w:rPr>
          <w:sz w:val="20"/>
          <w:szCs w:val="20"/>
        </w:rPr>
        <w:t>: pracoviště výše uvedené školy - MŠ Moravská ul. 30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stavebních prací se projeví jako nezbytně nutné pro realizaci opravy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 11. 07.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í prací:        26. 08. 2022  nejpozdě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je celkem:</w:t>
      </w:r>
      <w:r>
        <w:rPr>
          <w:b/>
          <w:sz w:val="20"/>
          <w:szCs w:val="20"/>
        </w:rPr>
        <w:t xml:space="preserve">    437 995,00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 xml:space="preserve">529 974,00 </w:t>
      </w:r>
      <w:r>
        <w:rPr>
          <w:b/>
          <w:color w:val="FF0000"/>
          <w:sz w:val="20"/>
          <w:szCs w:val="20"/>
        </w:rPr>
        <w:t xml:space="preserve">Kč vč. 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áce budou fakturovány dle dohodnutých jednotlivých etap a odsouhlaseného soupisu provedených prac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 nebo části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-moravska@seznam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i bude umožněn přístup do prostor pracoviště školy MŠ Moravská ul. 30, Prostějov. Od okamžik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možnění přístupu, až do úplného předání díla Objednateli odpovídá Zhotovitel za škodu způsobeno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jednateli v jak přístupných prostorách, tak na jejím vybavení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8. 04. 20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17. 05. 202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-moravsk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2-05-18T10:30:00Z</cp:lastPrinted>
  <dcterms:modified xsi:type="dcterms:W3CDTF">2022-05-23T09:08:00Z</dcterms:modified>
  <cp:revision>54</cp:revision>
  <dc:subject/>
  <dc:title>Smlouva o dílo</dc:title>
</cp:coreProperties>
</file>