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>cenova nabidka08052022_000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řevovýroba Vávr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ní Bezděkov 3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62 Dolní Bezděk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řevovýroba Vávr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ní Bezděkov 3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62 Dolní Bezdě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9. 5. 2022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  <w:t>DDS-CR/1794/202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20. 5. 2022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Vyrozumění k nabídce na výrobu a montáž nábytku na odloučeném pracovišti VLO Přestavlky 2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xxxxx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20. 5. 2022 bylo uzavřeno poptávkové řízení na výrobu a montáž nábytky v objektu VLO Přestavlky.</w:t>
      </w:r>
    </w:p>
    <w:p>
      <w:pPr>
        <w:pStyle w:val="Normal"/>
        <w:spacing w:lineRule="auto" w:line="360"/>
        <w:jc w:val="both"/>
        <w:rPr/>
      </w:pPr>
      <w:r>
        <w:rPr/>
        <w:t xml:space="preserve">Vaše firma obstála ve výběrovém řízení, a proto, u Vás objednáváme výrobu a montáž nábytku dle Vaší nabídky cenova nabídka 08052022_000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xxxxxxxxxxxxxxx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ekono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5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2-05-23T09:25:00Z</dcterms:modified>
  <cp:revision>3</cp:revision>
  <dc:subject/>
  <dc:title>DĚTSKÝ DOMOV SE ŠKOLOU,  STŘEDISKO VÝCHOVNÉ PÉČE,</dc:title>
</cp:coreProperties>
</file>