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Tovačov – oprava kanalizace a vodovodu v ul. Förchtgottov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Všeobecná stavební Přerov spol. s r.o.,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750 02 Přerov XII - Žeravice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Pet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20.4.2017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7-04-21T12:02:00Z</dcterms:modified>
  <cp:revision>26</cp:revision>
  <dc:subject/>
  <dc:title>Dodací podmínky na stavbách v investorství vodovodů a kanalizací Přerov, a</dc:title>
</cp:coreProperties>
</file>