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Humanst531 BTCE" w:hAnsi="Humanst531 BTCE" w:cs="Humanst531 BTCE"/>
        </w:rPr>
      </w:pPr>
      <w:r>
        <w:rPr>
          <w:rFonts w:cs="Arial" w:ascii="Arial" w:hAnsi="Arial"/>
          <w:b/>
        </w:rPr>
        <w:t>OBJEDNÁVKA č. OH/78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Advokátní kancelář Hrinko s. r. 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</w:t>
        <w:tab/>
      </w:r>
      <w:r>
        <w:rPr>
          <w:rFonts w:cs="Arial" w:ascii="Arial" w:hAnsi="Arial"/>
          <w:lang w:val="en-US" w:eastAsia="en-US"/>
        </w:rPr>
        <w:t>Jičínská 2348/10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 467 51</w:t>
        <w:tab/>
        <w:t xml:space="preserve">PSČ: </w:t>
      </w:r>
      <w:r>
        <w:rPr>
          <w:rFonts w:cs="Arial" w:ascii="Arial" w:hAnsi="Arial"/>
          <w:lang w:val="en-US" w:eastAsia="en-US"/>
        </w:rPr>
        <w:t>130 01  Praha 3 - Vinohrad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IČ: 262 340      DIČ: CZ00262340</w:t>
        <w:tab/>
        <w:t xml:space="preserve">IČ: </w:t>
      </w:r>
      <w:r>
        <w:rPr>
          <w:rFonts w:cs="Arial" w:ascii="Arial" w:hAnsi="Arial"/>
          <w:lang w:val="en-US" w:eastAsia="en-US"/>
        </w:rPr>
        <w:t xml:space="preserve">03833968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DIČ: CZ</w:t>
      </w:r>
      <w:r>
        <w:rPr>
          <w:rFonts w:cs="Arial" w:ascii="Arial" w:hAnsi="Arial"/>
          <w:lang w:val="en-US" w:eastAsia="en-US"/>
        </w:rPr>
        <w:t>03833968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kontaktní osoba: JUDr. Mgr. Slavomír Hrinko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Jitka Krausová</w:t>
        <w:tab/>
        <w:t>číslo účtu: 3765991399/0800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285</w:t>
        <w:tab/>
        <w:t>tel: 602 665 701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jkrausova@mestojablonec.cz</w:t>
        <w:tab/>
        <w:t>email: info@hrinko.cz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edmět objednávky</w:t>
      </w:r>
      <w:r>
        <w:rPr>
          <w:rFonts w:cs="Arial" w:ascii="Arial" w:hAnsi="Arial"/>
        </w:rPr>
        <w:t>: (druh, počet, cena, způsob dopravy, termín, záruční lhůty…..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áme u Vás přípravu smluvní dokumentace pro zajištění provozování zimního stadionu jako služby obecného hospodářského zájmu a konzultace s objednatelem a se zpracovatelem ekonomického modelu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Předpokládaná cena:     předběžně cca 40 tis. Kč (limit 60 tis. Kč)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ujedná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14denní splatnosti, (tj. minimální splatnost faktury), musí být faktura doručena na podatelnu MMJN nejpozději do 3 dnů od data vystav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 faktuře je </w:t>
      </w:r>
      <w:r>
        <w:rPr>
          <w:rFonts w:cs="Arial" w:ascii="Arial" w:hAnsi="Arial"/>
          <w:u w:val="single"/>
        </w:rPr>
        <w:t>nutné uvést</w:t>
      </w:r>
      <w:r>
        <w:rPr>
          <w:rFonts w:cs="Arial" w:ascii="Arial" w:hAnsi="Arial"/>
        </w:rPr>
        <w:t xml:space="preserve"> úplné číslo naší objednávky a jméno kontaktní osob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V Jablonci nad Nisou dne: </w:t>
      </w:r>
      <w:r>
        <w:rPr>
          <w:rFonts w:cs="Arial" w:ascii="Arial" w:hAnsi="Arial"/>
          <w:b/>
          <w:iCs/>
        </w:rPr>
        <w:t>29. 8. 2016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>.……………</w:t>
        <w:tab/>
        <w:t>…………………………….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Mgr. Pavel Svoboda</w:t>
        <w:tab/>
        <w:t>Ing. Renata Vítová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náměstek primátora</w:t>
        <w:tab/>
        <w:t>vedoucí odboru ekonomiky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jako příkazce operace</w:t>
        <w:tab/>
        <w:t>jako správce rozpoč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highlight w:val="yellow"/>
        </w:rPr>
        <w:t>Potvrzení objednávk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potvrzuji přijetí Vaší objednávky č. OH/78/2016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Advokátní kancelář Hrinko s. r. o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  <w:lang w:val="en-US" w:eastAsia="en-US"/>
        </w:rPr>
        <w:t>Jičínská 2348/10, 130 01  Praha 3 - Vinohrady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lang w:val="en-US" w:eastAsia="en-US"/>
        </w:rPr>
        <w:t xml:space="preserve">03833968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>Jméno a příjmení oprávněného zástupce dodavatele: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14:00Z</dcterms:created>
  <dc:creator>Alena Polreichová</dc:creator>
  <dc:description/>
  <dc:language>en-US</dc:language>
  <cp:lastModifiedBy>Šárka Bachmannová</cp:lastModifiedBy>
  <cp:lastPrinted>2016-05-12T15:09:00Z</cp:lastPrinted>
  <dcterms:modified xsi:type="dcterms:W3CDTF">2016-09-05T15:14:00Z</dcterms:modified>
  <cp:revision>2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Miroslav Regner</vt:lpwstr>
  </property>
  <property fmtid="{D5CDD505-2E9C-101B-9397-08002B2CF9AE}" pid="5" name="display_urn:schemas-microsoft-com:office:office#Editor">
    <vt:lpwstr>Miroslav Regner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