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31/2022</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 xml:space="preserve">COMTECH CAN s.r.o.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Smolenská 137/22</w:t>
        <w:tab/>
        <w:t xml:space="preserve"> </w:t>
        <w:tab/>
        <w:t xml:space="preserve">  PSČ: 101 00  Praha, Vršovice                                              </w:t>
        <w:tab/>
        <w:tab/>
        <w:tab/>
        <w:t>IČ: 44005130</w:t>
        <w:tab/>
        <w:t xml:space="preserve">         </w:t>
        <w:tab/>
        <w:t xml:space="preserve">  DIČ: CZ44005130                   zapsána v :</w:t>
        <w:tab/>
        <w:tab/>
        <w:t>OR u MS v Praze, oddíl C, vložka 8950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á: </w:t>
        <w:tab/>
        <w:tab/>
        <w:t>Ing. Alešem Vrbou, zástupce jednatele NEOFORMACE, spol. s 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t>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koresp. adresa :</w:t>
        <w:tab/>
        <w:tab/>
        <w:t xml:space="preserve">COMTECH CAN s.r.o. nám. Míru 174, 760 01  Zlín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5 ks reklamní plochy o rozměru 65 x 90 cm na sloupech TV                                                            7 ks reklamní plochy o rozměru 65 x 90 cm na sloupech VO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Kampaň : Zlaté jablko</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112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0%</w:t>
        <w:tab/>
        <w:tab/>
        <w:tab/>
        <w:t xml:space="preserve">      11 2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b/>
        </w:rPr>
        <w:t>tedy k úhradě celkem</w:t>
        <w:tab/>
        <w:tab/>
        <w:t xml:space="preserve">    100 8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a to na základě faktury – daňového dokladu, vystaveného zhotovitelem ve lhůtě splatnosti, která činí 14 dnů od data vystavení faktury. DUZP je prv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14. 5. 2023.</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5. 5. 2022 a končí 14. 5. 2023.</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7:00Z</dcterms:created>
  <dc:creator>Simona Machálková</dc:creator>
  <dc:description/>
  <dc:language>en-US</dc:language>
  <cp:lastModifiedBy>Dana Bačová</cp:lastModifiedBy>
  <cp:lastPrinted>2012-04-30T10:39:00Z</cp:lastPrinted>
  <dcterms:modified xsi:type="dcterms:W3CDTF">2022-05-23T07:37:00Z</dcterms:modified>
  <cp:revision>2</cp:revision>
  <dc:subject/>
  <dc:title>NÁJEMNÍ SMLOUVA č. 001/97</dc:title>
</cp:coreProperties>
</file>