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Okružní 612, Humpolec 396 01 </w:t>
        <w:br/>
        <w:t>Telefon: +420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 </w:t>
      </w: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602 728 833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sz w:val="20"/>
            <w:szCs w:val="20"/>
          </w:rPr>
          <w:t>mbservishu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- 129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u Vás tímto časový </w:t>
      </w:r>
      <w:r>
        <w:rPr>
          <w:b/>
        </w:rPr>
        <w:t>servis</w:t>
      </w:r>
      <w:r>
        <w:rPr/>
        <w:t xml:space="preserve"> vozu </w:t>
      </w:r>
      <w:r>
        <w:rPr>
          <w:b/>
        </w:rPr>
        <w:t>MB Arocs 6J4 7273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Závady: </w:t>
      </w:r>
      <w:r>
        <w:rPr/>
        <w:t>Volná řídící ty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ena: 28 471,60 Kč bez DPH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t>(Cena se může lišit následkem zjištěních jiných závad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servisu:</w:t>
      </w:r>
      <w:r>
        <w:rPr/>
        <w:t xml:space="preserve"> 9.6.2022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    3.5.2022</w:t>
        <w:tab/>
        <w:t xml:space="preserve">     </w:t>
        <w:tab/>
        <w:t xml:space="preserve">Zpracoval:     </w:t>
        <w:tab/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</w:r>
      <w:r>
        <w:rPr/>
        <w:t>Schválil:</w:t>
        <w:tab/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Cs/>
          <w:szCs w:val="32"/>
        </w:rPr>
        <w:t>Ing.HAMRLOVÁ E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Ředitelka TS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servishu@icomtranspor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6:00Z</dcterms:created>
  <dc:creator>doprava</dc:creator>
  <dc:description/>
  <cp:keywords/>
  <dc:language>en-US</dc:language>
  <cp:lastModifiedBy>Pokorny</cp:lastModifiedBy>
  <cp:lastPrinted>2022-05-23T07:40:00Z</cp:lastPrinted>
  <dcterms:modified xsi:type="dcterms:W3CDTF">2022-05-23T05:41:00Z</dcterms:modified>
  <cp:revision>4</cp:revision>
  <dc:subject/>
  <dc:title>S M L O U V A     O     D Í L O</dc:title>
</cp:coreProperties>
</file>