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5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8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(27-místným autobusem)</w:t>
                              <w:br/>
                              <w:t>dětí v rámci příměstského táb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  <w:t xml:space="preserve">stře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3. 7. 202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>Ostrava-Poruba – Rožnov p/Radhoštěm - Ostrava-Por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>13. 7. 2022 v 8:00 - 8:15 hodin, Středisko přírodovědců,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kalovova 10, Ostrava-Poru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v cca 16:30 – 17:0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dle cenové nabídky max. 7 290,- Kč bez DPH, zahrnuje - ujeté km, čekací dobu max 7 hodin, mýto; cena nezahrnuje – park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RNDr. Čerkov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(27-místným autobusem)</w:t>
                        <w:br/>
                        <w:t>dětí v rámci příměstského táb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  <w:t xml:space="preserve">středa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3. 7. 2022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>Ostrava-Poruba – Rožnov p/Radhoštěm - Ostrava-Poru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>13. 7. 2022 v 8:00 - 8:15 hodin, Středisko přírodovědců,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Čkalovova 10, Ostrava-Porub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v cca 16:30 – 17:0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dle cenové nabídky max. 7 290,- Kč bez DPH, zahrnuje - ujeté km, čekací dobu max 7 hodin, mýto; cena nezahrnuje – parkovn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RNDr. Čerkov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8:00Z</dcterms:created>
  <dc:creator>Dům dětí a mládeže</dc:creator>
  <dc:description/>
  <cp:keywords/>
  <dc:language>en-US</dc:language>
  <cp:lastModifiedBy>PavlinaN</cp:lastModifiedBy>
  <cp:lastPrinted>2022-05-17T15:36:00Z</cp:lastPrinted>
  <dcterms:modified xsi:type="dcterms:W3CDTF">2022-05-23T05:59:00Z</dcterms:modified>
  <cp:revision>3</cp:revision>
  <dc:subject/>
  <dc:title/>
</cp:coreProperties>
</file>