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172085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3.55pt" to="382.95pt,1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72720</wp:posOffset>
                </wp:positionV>
                <wp:extent cx="9525" cy="92646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3.6pt" to="205.6pt,8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76835</wp:posOffset>
                </wp:positionV>
                <wp:extent cx="2028825" cy="835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Denisa Maxnerová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Vrablovecká 436/7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47 14  Ludgeřovi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:  047 69 7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5.8pt;mso-wrap-distance-left:9.05pt;mso-wrap-distance-right:9.05pt;mso-wrap-distance-top:0pt;mso-wrap-distance-bottom:0pt;margin-top:6.0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Denisa Maxnerová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Vrablovecká 436/7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47 14  Ludgeřovic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Č:  047 69 7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18. 5. 2022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45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2/SEPK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95885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7.55pt" to="386.5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148590</wp:posOffset>
                </wp:positionV>
                <wp:extent cx="4371975" cy="272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áváme u Vás autobusovou dopravu (27-místným autobusem)</w:t>
                              <w:br/>
                              <w:t>dětí v rámci příměstského tábo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Termín:</w:t>
                              <w:tab/>
                              <w:tab/>
                              <w:t xml:space="preserve">střed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6. 7.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asa:</w:t>
                              <w:tab/>
                              <w:tab/>
                              <w:t>Ostrava-Poruba – Zlín (ZOO) – Ostrava-Poru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(plánovaná trasa se může částečně změnit z důvodu </w:t>
                              <w:tab/>
                              <w:tab/>
                              <w:tab/>
                              <w:t>počasí či jiných okolností)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istavení:</w:t>
                              <w:tab/>
                              <w:t>6. 7. 2022 v 8:00 - 8:15 hodin, Středisko přírodovědců,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Čkalovova 10, Ostrava-Porub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vrat:</w:t>
                              <w:tab/>
                              <w:tab/>
                              <w:t>v cca 16:30 – 17:00 hodin tamté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na dle cenové nabídky max. 9 630,- Kč bez DPH, zahrnuje - ujeté km, čekací dobu max 7 hodin, mýto; cena nezahrnuje – parkovné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ntaktní osoba:  RNDr. Čerkovsk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Potvrzenou objednávku prosím přiložte k faktuř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14.5pt;mso-wrap-distance-left:9.05pt;mso-wrap-distance-right:9.05pt;mso-wrap-distance-top:0pt;mso-wrap-distance-bottom:0pt;margin-top:11.7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áváme u Vás autobusovou dopravu (27-místným autobusem)</w:t>
                        <w:br/>
                        <w:t>dětí v rámci příměstského tábo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Termín:</w:t>
                        <w:tab/>
                        <w:tab/>
                        <w:t xml:space="preserve">středa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6. 7. 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rasa:</w:t>
                        <w:tab/>
                        <w:tab/>
                        <w:t>Ostrava-Poruba – Zlín (ZOO) – Ostrava-Poru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(plánovaná trasa se může částečně změnit z důvodu </w:t>
                        <w:tab/>
                        <w:tab/>
                        <w:tab/>
                        <w:t>počasí či jiných okolností)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istavení:</w:t>
                        <w:tab/>
                        <w:t>6. 7. 2022 v 8:00 - 8:15 hodin, Středisko přírodovědců,</w:t>
                      </w:r>
                    </w:p>
                    <w:p>
                      <w:pPr>
                        <w:pStyle w:val="Normal"/>
                        <w:ind w:left="1418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Čkalovova 10, Ostrava-Porub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vrat:</w:t>
                        <w:tab/>
                        <w:tab/>
                        <w:t>v cca 16:30 – 17:00 hodin tamté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ena dle cenové nabídky max. 9 630,- Kč bez DPH, zahrnuje - ujeté km, čekací dobu max 7 hodin, mýto; cena nezahrnuje – parkovné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ntaktní osoba:  RNDr. Čerkovsk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Potvrzenou objednávku prosím přiložte k faktuř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445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.5pt" to="386.5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44450</wp:posOffset>
                </wp:positionV>
                <wp:extent cx="0" cy="965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5pt" to="188.1pt,7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Mgr. Jana Secová – příkazce operace</w:t>
      </w:r>
    </w:p>
    <w:p>
      <w:pPr>
        <w:pStyle w:val="Normal"/>
        <w:ind w:left="709" w:hanging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328295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5.85pt" to="388.3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ab/>
        <w:t>DIČ:</w:t>
        <w:tab/>
        <w:t xml:space="preserve">CZ75080508 </w:t>
      </w:r>
      <w:r>
        <w:rPr>
          <w:rFonts w:cs="Calibri" w:ascii="Calibri" w:hAnsi="Calibri"/>
          <w:sz w:val="16"/>
          <w:szCs w:val="16"/>
        </w:rPr>
        <w:t>(neplátce DPH)</w:t>
      </w:r>
      <w:r>
        <w:rPr>
          <w:rFonts w:cs="Calibri" w:ascii="Calibri" w:hAnsi="Calibri"/>
          <w:sz w:val="22"/>
        </w:rPr>
        <w:tab/>
        <w:br/>
        <w:t>IČ:</w:t>
        <w:tab/>
        <w:t>75080508</w:t>
        <w:tab/>
        <w:tab/>
        <w:tab/>
        <w:t>Kateřina Koldová – správce rozpočtu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/>
        <w:tab/>
      </w:r>
      <w:r>
        <w:rPr>
          <w:rFonts w:cs="Calibri" w:ascii="Calibri" w:hAnsi="Calibri"/>
          <w:b/>
          <w:color w:val="FF0000"/>
          <w:u w:val="single"/>
        </w:rPr>
        <w:t>PŘI FAKTURACI UVÁDĚJTE VŽDY ČÍSLO OBJEDNÁVKY</w:t>
      </w:r>
      <w:r>
        <w:rPr>
          <w:rFonts w:cs="Calibri" w:ascii="Calibri" w:hAnsi="Calibri"/>
          <w:b/>
          <w:color w:val="FF0000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079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0.85pt" to="386.5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4:00Z</dcterms:created>
  <dc:creator>Dům dětí a mládeže</dc:creator>
  <dc:description/>
  <cp:keywords/>
  <dc:language>en-US</dc:language>
  <cp:lastModifiedBy>PavlinaN</cp:lastModifiedBy>
  <cp:lastPrinted>2022-05-23T07:53:00Z</cp:lastPrinted>
  <dcterms:modified xsi:type="dcterms:W3CDTF">2022-05-23T05:54:00Z</dcterms:modified>
  <cp:revision>2</cp:revision>
  <dc:subject/>
  <dc:title/>
</cp:coreProperties>
</file>