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 m l o u v a   o   d í l 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ázkové číslo zhotovitele: 1195a/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akázkové číslo objednatele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22"/>
        </w:rPr>
        <w:t>uzavřená ve smyslu ust. § 2586 a násl. z.č. 89/2012 Sb., občanský zákoník, ve znění pozdějších předpisů (dále také jen „smlouva”)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akc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VDJ Hustopeče, ČS Vranovice II a ČS Cvrčovice </w:t>
        <w:br/>
        <w:t>– měření obsahu volného chloru ve vodě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me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:</w:t>
      </w:r>
      <w:r>
        <w:rPr>
          <w:rFonts w:cs="Calibri" w:ascii="Calibri" w:hAnsi="Calibri"/>
          <w:b/>
          <w:bCs/>
          <w:sz w:val="22"/>
        </w:rPr>
        <w:t xml:space="preserve">  </w:t>
        <w:tab/>
        <w:tab/>
        <w:t>Vodovody a kanalizace Břeclav, a.s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ab/>
        <w:t xml:space="preserve">Čechova 1300/23, 690 02  Břeclav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 věci smluvní          </w:t>
        <w:tab/>
        <w:tab/>
        <w:t xml:space="preserve">:            </w:t>
        <w:tab/>
        <w:t xml:space="preserve">                                  . – ředitel a.s na základě plné mo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 věci technické       </w:t>
        <w:tab/>
        <w:tab/>
        <w:t xml:space="preserve">:                                                – provozně tech. náměste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 věci přejímky                        :                                                 - ved. stř. 1 vodovodů Hustopeč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       </w:t>
        <w:tab/>
        <w:tab/>
        <w:t xml:space="preserve">: </w:t>
        <w:tab/>
        <w:t xml:space="preserve">KB Břeclav č.ú.   </w:t>
        <w:tab/>
        <w:t xml:space="preserve"> 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 xml:space="preserve">: </w:t>
        <w:tab/>
        <w:t>494 55 168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 xml:space="preserve">: </w:t>
        <w:tab/>
        <w:t>CZ4945516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 </w:t>
        <w:tab/>
        <w:tab/>
        <w:tab/>
        <w:tab/>
        <w:t xml:space="preserve">:           </w:t>
        <w:tab/>
        <w:t>složka B/1176 Krajský soud v Brně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Tel.</w:t>
      </w:r>
      <w:r>
        <w:rPr>
          <w:rFonts w:cs="Calibri" w:ascii="Calibri" w:hAnsi="Calibri"/>
          <w:i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                        </w:t>
        <w:tab/>
        <w:tab/>
        <w:t xml:space="preserve">:  </w:t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také jen „objednatel”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 xml:space="preserve">Zhotovitel :  </w:t>
        <w:tab/>
        <w:tab/>
      </w:r>
      <w:r>
        <w:rPr>
          <w:rFonts w:cs="Calibri" w:ascii="Calibri" w:hAnsi="Calibri"/>
          <w:b/>
          <w:bCs/>
          <w:sz w:val="22"/>
        </w:rPr>
        <w:t xml:space="preserve">F.T.W.O. Zlín, a.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Odboje 71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760 01 Zlín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á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- pro věci smluvní          </w:t>
        <w:tab/>
        <w:tab/>
        <w:t xml:space="preserve">:            </w:t>
        <w:tab/>
        <w:t xml:space="preserve">                              - předseda představenstv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- pro věci technické      </w:t>
        <w:tab/>
        <w:tab/>
        <w:t xml:space="preserve">:            </w:t>
        <w:tab/>
        <w:t xml:space="preserve">                               - projektant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Bankovní spojení       </w:t>
        <w:tab/>
        <w:tab/>
        <w:t xml:space="preserve">: </w:t>
        <w:tab/>
        <w:t xml:space="preserve">KB Zlín č.ú.   </w:t>
      </w:r>
    </w:p>
    <w:p>
      <w:pPr>
        <w:pStyle w:val="Heading3"/>
        <w:rPr/>
      </w:pPr>
      <w:r>
        <w:rPr>
          <w:rFonts w:cs="Calibri" w:ascii="Calibri" w:hAnsi="Calibri"/>
          <w:sz w:val="22"/>
        </w:rPr>
        <w:t>IČO</w:t>
        <w:tab/>
        <w:tab/>
        <w:tab/>
        <w:tab/>
        <w:t xml:space="preserve">: </w:t>
        <w:tab/>
        <w:t>255 56 975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</w:t>
        <w:tab/>
        <w:tab/>
        <w:tab/>
        <w:tab/>
        <w:t xml:space="preserve">: </w:t>
        <w:tab/>
        <w:t>CZ2555697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 </w:t>
        <w:tab/>
        <w:tab/>
        <w:tab/>
        <w:tab/>
        <w:t xml:space="preserve">:           </w:t>
        <w:tab/>
        <w:t>složka B/2915 Krajský soud v Brně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</w:rPr>
        <w:t>Tel.</w:t>
      </w:r>
      <w:r>
        <w:rPr>
          <w:rFonts w:cs="Calibri" w:ascii="Calibri" w:hAnsi="Calibri"/>
          <w:i/>
          <w:sz w:val="22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iCs/>
          <w:sz w:val="22"/>
        </w:rPr>
        <w:t xml:space="preserve">  </w:t>
        <w:tab/>
        <w:t xml:space="preserve"> </w:t>
      </w:r>
      <w:r>
        <w:rPr>
          <w:rFonts w:cs="Calibri" w:ascii="Calibri" w:hAnsi="Calibri"/>
          <w:i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                         </w:t>
        <w:tab/>
        <w:tab/>
        <w:t xml:space="preserve">:  </w:t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také jen „zhotovitel”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(objednatel a zhotovitel dále společně také jen „smluvní strany”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 smlouvy vyplývá ze vzájemné dohody písemnou formou a to na základě nabídky zhotovitele č. 105/22+106/22+107/22 ze dne 5.05.2022, které jsou nedílnou součástí této smlouvy (viz příloha č. 1+2+3) a skládá se zejména z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odávka měřící jednotky SFC - Depolox5 pro měření obsahu volného chloru v pitné vodě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ávka potrubí pro připojení vzorkové vody a zaústění odpadu z měření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ace v českém jazyc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školení obsluhy provozovate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ná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ontáž strojní a uvedení do provozu bude provedeno v rámci servisního zásahu dle SOD č.6010/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áž elektro a zapojení přístrojů není součástí této smlouvy o dí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V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ředá zhotoviteli stavebně montážní připravenost pro úpravu v termínu: bez zbytečného odkladu po uzavření smlouv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jednané době: do </w:t>
      </w:r>
      <w:r>
        <w:rPr>
          <w:rFonts w:cs="Calibri" w:ascii="Calibri" w:hAnsi="Calibri"/>
          <w:b/>
          <w:sz w:val="22"/>
          <w:szCs w:val="22"/>
        </w:rPr>
        <w:t>12ti týdnů</w:t>
      </w:r>
      <w:r>
        <w:rPr>
          <w:rFonts w:cs="Calibri" w:ascii="Calibri" w:hAnsi="Calibri"/>
          <w:sz w:val="22"/>
          <w:szCs w:val="22"/>
        </w:rPr>
        <w:t xml:space="preserve"> od termínu uzavř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objednatel nepředá montážní připravenost v uvedeném termínu, bude 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termín realizace posunut o dobu pozdního předání, což platí i pro termín před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, platební podmínky, způsob a forma placení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Cena díla je stanovena ve smyslu zákona č. 526/1990 Sb., o cenách, ve znění pozdějších předpisů, jako cena pevná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smluvního díla bez DPH</w:t>
        <w:tab/>
        <w:tab/>
        <w:tab/>
        <w:tab/>
        <w:t xml:space="preserve"> </w:t>
        <w:tab/>
        <w:tab/>
        <w:t>383 973,-Kč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 Způsob a forma platb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se zavazuje, že úplně dokončené dílo převezme a zaplatí za jeho zhotovení dohodnutou cenu dle Čl. V. na základě faktury zhotovitele. Fakturace bude provedena zhotovitelem po ukončení díla a úspěšném předání na základě předávacího protokolu potvrzeného technickým zástupcem objednatele. Objednatel má právo požadovat 10% zádržné na odstranění vad a nedodělků z přejímky díl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Splatnost plnění faktury je 21 dní</w:t>
      </w:r>
      <w:r>
        <w:rPr>
          <w:rFonts w:cs="Calibri" w:ascii="Calibri" w:hAnsi="Calibri"/>
          <w:sz w:val="22"/>
          <w:szCs w:val="22"/>
        </w:rPr>
        <w:t xml:space="preserve"> od data doručení daňového dokladu objednate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V případě nedodržení termínu splatnosti peněžních závazků je objednatel povinen uhradit zhotoviteli smluvní pokutu ve výši 0,05% z hodnoty nezaplacené částky za každý započatý den prodl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V případě nedodržení termínu pro zhotovení díla dle této smlouvy je zhotovitel povinen uhradit objednateli smluvní pokutu ve výši 300,-Kč za každý započatý den prodlen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 fakturované částce bude přidáno příslušné DP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hrazením smluvní pokuty není dotčeno právo na náhradu ško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lupůsobení objednatele a odpovědnost za va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kud se vyskytnout vady díla vinou zhotovitele, je tento povinen zjištěné vady odstranit na vlastní náklady. Vady vzniklé vinou odběratele zhotovitel odstraní za úhradu. Objednatel je povinen v průběhu reklamačního řízení zajistit předpoklady pro odstranění vady (zejména zajistit informovaného a kompetentního pracovníka objednatel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ejímá záruku za jakost smluvního díla, tzn., že dílo bude po dobu </w:t>
      </w:r>
      <w:r>
        <w:rPr>
          <w:rFonts w:cs="Calibri" w:ascii="Calibri" w:hAnsi="Calibri"/>
          <w:b/>
          <w:sz w:val="22"/>
          <w:szCs w:val="22"/>
        </w:rPr>
        <w:t>12 měsíců</w:t>
      </w:r>
      <w:r>
        <w:rPr>
          <w:rFonts w:cs="Calibri" w:ascii="Calibri" w:hAnsi="Calibri"/>
          <w:sz w:val="22"/>
          <w:szCs w:val="22"/>
        </w:rPr>
        <w:t xml:space="preserve"> (vyjma opotřebitelných dílů) od reálného uvedení do provozu. Záruční lhůta plyne dnem předání a převzetí řádně dokončeného díl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lastnické právo ke zhotovené věci přechází na objednatele dnem převzetí a předání díla ujednaným v zápise o úspěšném předání a převzetí řádně dokončeného díla, vč. uhrazení ceny dí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je povinen dodržovat bezpečnostní a provozní předpisy, ČSN a nařízení platná pro provozy vodáre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na své náklady a nebezpeč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, doplňovat nebo rušit pouze písemnými dodatky, odsouhlasenými a podepsanými oprávněnými zástupci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podpisu oběma smluvními stranami a účinnost dnem uveřejnění v Registru smluv v souladu se zákonem č.  340/2015 Sb., ve znění pozdějších předpisů. Uveřejnění v Registru smluv zajistí objednat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je vypracována ve 2 vyhotoveních, z nichž 1 obdrží objednatel a 1 zhotovite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a vzájemná práva a povinnosti smluvních stran z ní vzniklá, včetně práv a povinností vzniklých z jejího porušení, se řídí právním řádem České republiky, a to zejména zákonem č. 89/2012 Sb.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tato smlouva je řádným projevem jejich vůle a na důkaz toho připojují své podpis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FTWO č. 105/22 z 5.05.2022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abídka FTWO č. 106/22 z 5.05.2022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abídka FTWO č. 107/22 z 5.05.202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Břeclavi,    dne     19.5.2022                                                         Ve Zlíně,                 dne   16.05.202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                                                                               Za zhotovite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odovody a kanalizace Břeclav, a.s.                                                          F.T.W.O. Zlín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ředitel a.s. na základě plné moci                                         ředitel a předseda představenstva          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</w:rPr>
      <w:t>F.T.W.O. Zlín, a.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44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552" w:leader="none"/>
        <w:tab w:val="left" w:pos="269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2552" w:leader="none"/>
        <w:tab w:val="left" w:pos="269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08" w:hanging="10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360" w:leader="none"/>
      </w:tabs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ulka">
    <w:name w:val="Tabulka"/>
    <w:basedOn w:val="TextBody"/>
    <w:qFormat/>
    <w:pPr>
      <w:numPr>
        <w:ilvl w:val="0"/>
        <w:numId w:val="0"/>
      </w:numPr>
      <w:tabs>
        <w:tab w:val="clear" w:pos="360"/>
      </w:tabs>
      <w:ind w:hanging="0"/>
    </w:pPr>
    <w:rPr>
      <w:sz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 w:val="24"/>
      <w:szCs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AZKnadpis2">
    <w:name w:val="AZK nadpis 2"/>
    <w:basedOn w:val="Normal"/>
    <w:next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Cs w:val="28"/>
    </w:rPr>
  </w:style>
  <w:style w:type="paragraph" w:styleId="AZKnadpis1">
    <w:name w:val="AZK nadpis 1"/>
    <w:basedOn w:val="Normal"/>
    <w:next w:val="Normal"/>
    <w:qFormat/>
    <w:pPr>
      <w:numPr>
        <w:ilvl w:val="0"/>
        <w:numId w:val="10"/>
      </w:numPr>
      <w:spacing w:before="240" w:after="100"/>
      <w:ind w:left="357" w:hanging="357"/>
      <w:jc w:val="center"/>
    </w:pPr>
    <w:rPr>
      <w:rFonts w:ascii="Arial" w:hAnsi="Arial" w:cs="Arial"/>
      <w:b/>
      <w:sz w:val="28"/>
      <w:szCs w:val="28"/>
    </w:rPr>
  </w:style>
  <w:style w:type="paragraph" w:styleId="AZKnadpis3">
    <w:name w:val="AZK nadpis 3"/>
    <w:basedOn w:val="Normal"/>
    <w:next w:val="Normal"/>
    <w:qFormat/>
    <w:pPr>
      <w:numPr>
        <w:ilvl w:val="0"/>
        <w:numId w:val="10"/>
      </w:numPr>
      <w:spacing w:before="120" w:after="100"/>
    </w:pPr>
    <w:rPr>
      <w:rFonts w:ascii="Arial" w:hAnsi="Arial" w:cs="Arial"/>
      <w:szCs w:val="28"/>
    </w:rPr>
  </w:style>
  <w:style w:type="paragraph" w:styleId="AZKnadpis4">
    <w:name w:val="AZK nadpis 4"/>
    <w:next w:val="Normal"/>
    <w:qFormat/>
    <w:pPr>
      <w:widowControl/>
      <w:numPr>
        <w:ilvl w:val="0"/>
        <w:numId w:val="10"/>
      </w:numPr>
      <w:bidi w:val="0"/>
      <w:spacing w:before="100" w:after="100"/>
    </w:pPr>
    <w:rPr>
      <w:rFonts w:ascii="Arial" w:hAnsi="Arial" w:eastAsia="Times New Roman" w:cs="Arial"/>
      <w:b/>
      <w:color w:val="005641"/>
      <w:sz w:val="20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120"/>
      <w:ind w:left="720" w:hanging="1080"/>
      <w:jc w:val="both"/>
      <w:textAlignment w:val="baseline"/>
    </w:pPr>
    <w:rPr>
      <w:rFonts w:ascii="Bookman Old Style" w:hAnsi="Bookman Old Style" w:cs="Bookman Old Style"/>
      <w:spacing w:val="10"/>
      <w:sz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5:00Z</dcterms:created>
  <dc:creator>Sedlář Rene</dc:creator>
  <dc:description/>
  <cp:keywords/>
  <dc:language>en-US</dc:language>
  <cp:lastModifiedBy>František Jankovič</cp:lastModifiedBy>
  <cp:lastPrinted>2013-09-30T15:00:00Z</cp:lastPrinted>
  <dcterms:modified xsi:type="dcterms:W3CDTF">2022-05-20T13:37:00Z</dcterms:modified>
  <cp:revision>3</cp:revision>
  <dc:subject/>
  <dc:title>S m l o u v a   o   d í l o</dc:title>
</cp:coreProperties>
</file>