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48/ÚIS/01-86</w:t>
      </w:r>
    </w:p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86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4. 6. 2001 (dále jen „mandátní smlouva“).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nta: 5601927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táře: 248/ÚIS/0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Cs w:val="24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4"/>
          <w:szCs w:val="24"/>
        </w:rPr>
      </w:pPr>
      <w:r>
        <w:rPr>
          <w:sz w:val="24"/>
          <w:szCs w:val="24"/>
        </w:rPr>
        <w:t>Ing. Tomáš Pivec, vedoucí Odboru investičního Magistrátu města  Br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ále jen mand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u Krajského soudu 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</w:t>
        <w:tab/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věcech technických jsou oprávněni jednat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ní spojení:        </w:t>
        <w:tab/>
        <w:t>Komerční banka, a.s., pobočka Brno-město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dále jen mandat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Na základě úpravy rozpočtu statutárního města Brna na rok 2022 schváleného Radou města Brna na schůzi č. R8/214 dne 13.4.2022 a v souladu se zněním článku II,   bod  2.1  mandátní smlouvy č. 56 01 9 271  ze dne  4. 6. 2001,  se mění Příloha č. 1/2022 „Roční plán investic – seznam svěřených staveb“  na rok 2022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Nové znění přílohy č. 1/2022  „Roční plán investic – seznam svěřených staveb“ na rok 2022 je nedílnou součástí tohoto dodatku mandátní smlouvy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Mandátní smlouva se doplňuje o novou Přílohu č. 2 „Plná moc pro zastupování mandanta mandatářem“, nahrazující v plném rozsahu Přílohu č. 2 „Plná moc pro zastupování mandanta mandatářem“ ze dne 8.7.2019.   Potřeba  úpravy  práv a  povinností  mandatáře a  mandanta obsažených v Plné  moci  je  vyvolána   především  nutností  upřesnit  procesy  zajišťovaných veřejných zakázek  ve  smyslu zákona č. 134/2016 Sb., o zadávání  veřejných zakázek, ve znění pozdějších předpisů (dále jen „zákon“).  Plná  moc, která je přílohou dodatku č. 74 ze dne 8. 7. 2019  se  v plném rozsahu  nahrazuje  Plnou  mocí, která tvoří přílohu č.2 tohoto dodatku  č.  86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 xml:space="preserve">Mandátní smlouva se doplňuje o novou Přílohu č. 3 „Pravidla pro zadávání veřejných zakázek statutárního města Brna“, nahrazující v plném rozsahu Přílohu č. 3 „Pravidla pro zadávání veřejných zakázek statutárního města Brna“ ze dne 8.7.2019, upřesňující zadávací postupy mandatáře u jednotlivých druhů veřejných zakázek zadávaných pro mandanta dle zákona a dále nově upravující práva a povinnosti mandatáře a mandanta spojená s jednotlivými zadávacími postupy. 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Mandatář  prohlašuje, že sjednaná výše koeficientu inženýrské činnosti je předmětem jeho obchodního tajemství. Z tohoto  důvodu jsou z uveřejnění prostřednictvím registru smluv postupem dle z. č. 340/2015 Sb. ve znění pozdějších   předpisů vyloučena rovněž metadata dle ust. § 5 odst. 5 písm. c)  z.č. 340/2015 Sb. ve znění pozdějších předpisů  v souladu s ust. § 5 odst. 6  téhož zákona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ek č. 86 mandátní smlouvy č. 56 01 9 271 ze dne 4. 6. 2001 byl schválen Radou města Brna na schůzi č. R8/214 dne 13.4.202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V Brně dne</w:t>
        <w:tab/>
        <w:t xml:space="preserve">29.4.2022   </w:t>
        <w:tab/>
        <w:tab/>
        <w:tab/>
        <w:tab/>
        <w:t xml:space="preserve">             V Brně dne  29.4.2022</w:t>
      </w:r>
    </w:p>
    <w:p>
      <w:pPr>
        <w:pStyle w:val="Zkladntext2"/>
        <w:ind w:right="-2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……………………………………</w:t>
      </w:r>
      <w:r>
        <w:rPr>
          <w:b w:val="false"/>
          <w:szCs w:val="24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Ing. Tomáš Pivec </w:t>
        <w:tab/>
        <w:t xml:space="preserve">                                              Mgr. Pavel Sázavský, MBA</w:t>
      </w:r>
    </w:p>
    <w:p>
      <w:pPr>
        <w:pStyle w:val="Zkladntext2"/>
        <w:ind w:left="709" w:hanging="0"/>
        <w:jc w:val="both"/>
        <w:rPr/>
      </w:pPr>
      <w:r>
        <w:rPr>
          <w:b w:val="false"/>
          <w:szCs w:val="24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 xml:space="preserve">Magistrátu města Brna </w:t>
      </w:r>
    </w:p>
    <w:sectPr>
      <w:footerReference w:type="default" r:id="rId2"/>
      <w:type w:val="nextPage"/>
      <w:pgSz w:w="12240" w:h="15840"/>
      <w:pgMar w:left="1191" w:right="1418" w:gutter="0" w:header="0" w:top="130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9:00Z</dcterms:created>
  <dc:creator>jsevcik</dc:creator>
  <dc:description/>
  <cp:keywords/>
  <dc:language>en-US</dc:language>
  <cp:lastModifiedBy>Kristýna Jandová</cp:lastModifiedBy>
  <cp:lastPrinted>2020-10-21T21:49:00Z</cp:lastPrinted>
  <dcterms:modified xsi:type="dcterms:W3CDTF">2022-05-20T12:19:00Z</dcterms:modified>
  <cp:revision>2</cp:revision>
  <dc:subject/>
  <dc:title>Návrh textu výzvy dle § 50 zákona 199/1994 sb</dc:title>
</cp:coreProperties>
</file>