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dyby radši hořelo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., 17., 18., 19. a 22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