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odatek č. 2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ke smlouvě o výpůjčce,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kterou uzavřely níže uvedeného dne, měsíce a roku,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íže uvedené smluvní stran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>
          <w:sz w:val="20"/>
        </w:rPr>
      </w:pPr>
      <w:r>
        <w:rPr>
          <w:sz w:val="20"/>
        </w:rPr>
        <w:t>Fakultní nemocnice Brno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Jihlavská 20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625 00 Brno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zastoupená: xxxxxxxxxxxx</w:t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t xml:space="preserve">IČ: 652 69 705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DIČ: CZ65269705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bankovní spojení: Česká národní banka, a.s.,  číslo účtu:  xxxxxxxxxxxxxx</w:t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t xml:space="preserve">Fakultní nemocnice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t>(dále jen „</w:t>
      </w:r>
      <w:r>
        <w:rPr>
          <w:b/>
          <w:sz w:val="20"/>
          <w:lang w:val="en-US" w:eastAsia="en-US"/>
        </w:rPr>
        <w:t>Vypůjčite</w:t>
      </w:r>
      <w:r>
        <w:rPr>
          <w:sz w:val="20"/>
          <w:lang w:val="en-US" w:eastAsia="en-US"/>
        </w:rPr>
        <w:t>l“)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A.M.I. – Analytical Medical Instruments, s.r.o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etohradská 3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70  00  Praha 7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astoupená: xxxxxxxxxxxx </w:t>
      </w:r>
    </w:p>
    <w:p>
      <w:pPr>
        <w:pStyle w:val="Normal"/>
        <w:jc w:val="both"/>
        <w:rPr/>
      </w:pPr>
      <w:r>
        <w:rPr>
          <w:sz w:val="20"/>
        </w:rPr>
        <w:t xml:space="preserve">IČ:639 83 524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Č: CZ63983524 </w:t>
      </w:r>
    </w:p>
    <w:p>
      <w:pPr>
        <w:pStyle w:val="Normal"/>
        <w:jc w:val="both"/>
        <w:rPr/>
      </w:pPr>
      <w:r>
        <w:rPr>
          <w:sz w:val="20"/>
        </w:rPr>
        <w:t xml:space="preserve">bankovní spojení: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psaná v OR Městským soudem v Praze, oddíl C, vložka 4006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dále jen „</w:t>
      </w:r>
      <w:r>
        <w:rPr>
          <w:b/>
          <w:sz w:val="20"/>
        </w:rPr>
        <w:t>Půjčitel</w:t>
      </w:r>
      <w:r>
        <w:rPr>
          <w:sz w:val="20"/>
        </w:rPr>
        <w:t>“)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ne 29. 04. 2020 byla mezi smluvními stranami uzavřena smlouva o výpůjčce (ve znění jejího dodatku č. 1 ze dne 14. 04. 2022) na bezplatné užívání přístroje pro pokročilou neinvazivní ventilaci Astral 100, sér. číslo 22201056365, vypůjčitelem (umístěno: KNPT, NS 1431, IÚ 2010).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ředmětem tohoto dodatku je  úprava čl. II. Předmět smlouvy. Na základě dohody smluvních stran se přístroj pro pokročilou neinvazní ventilaci  Astral 100, ser. č. 22201056365, nahrazuje přístrojem Astral 150, S/N 22201444540 (cena přístroje Kč 205 000 bez DPH, Kč 248 050 vč. DPH).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center"/>
        <w:rPr>
          <w:b/>
          <w:b/>
          <w:sz w:val="20"/>
        </w:rPr>
      </w:pPr>
      <w:r>
        <w:rPr>
          <w:b/>
          <w:sz w:val="20"/>
        </w:rPr>
        <w:t>II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 ostatním zůstává smlouva nezměněn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ento dodatek nabývá účinnosti dnem jeho zveřejnění v registru smluv dle zákona č. 340/2015 Sb., o registru smluv, ve znění pozdějších předpisů. Zveřejnění provede Vypůjčitel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nto dodatek se vyhotovuje ve dvou stejnopisech,  po jednom pro každou smluvní stran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 Praze dne       18. 05. 2022   </w:t>
        <w:tab/>
        <w:tab/>
        <w:tab/>
        <w:t xml:space="preserve">             V Brně dne 19. 05. 202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</w:t>
        <w:softHyphen/>
        <w:softHyphen/>
        <w:softHyphen/>
        <w:softHyphen/>
        <w:softHyphen/>
        <w:softHyphen/>
        <w:softHyphen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xxxxxxxxxxxxx </w:t>
        <w:tab/>
        <w:tab/>
        <w:tab/>
        <w:t xml:space="preserve">            </w:t>
        <w:tab/>
        <w:tab/>
        <w:t xml:space="preserve">             xxxxxxxxxxxxxx</w:t>
      </w:r>
    </w:p>
    <w:p>
      <w:pPr>
        <w:pStyle w:val="Normal"/>
        <w:jc w:val="both"/>
        <w:rPr/>
      </w:pPr>
      <w:r>
        <w:rPr>
          <w:sz w:val="20"/>
        </w:rPr>
        <w:t>za půjčitele</w:t>
        <w:tab/>
        <w:tab/>
        <w:tab/>
        <w:tab/>
        <w:tab/>
        <w:t xml:space="preserve">             za vypůjčitel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  <w:t>5-256/17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0638/2020/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17:00Z</dcterms:created>
  <dc:creator>506</dc:creator>
  <dc:description/>
  <cp:keywords/>
  <dc:language>en-US</dc:language>
  <cp:lastModifiedBy>Svobodová Danuše</cp:lastModifiedBy>
  <cp:lastPrinted>2021-11-30T13:12:00Z</cp:lastPrinted>
  <dcterms:modified xsi:type="dcterms:W3CDTF">2022-05-19T12:17:00Z</dcterms:modified>
  <cp:revision>2</cp:revision>
  <dc:subject/>
  <dc:title>Smlouva o výpůjčce</dc:title>
</cp:coreProperties>
</file>