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ánský klub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, 3., 4., 5., 6., 7. a 8.6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