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11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: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: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: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: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táj Prima horseland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Vykmanov 24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281957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Denisou Pačan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 Prevence kriminality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5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p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b/>
          <w:sz w:val="22"/>
          <w:szCs w:val="22"/>
        </w:rPr>
        <w:t>Motivace dětí a mládeže aneb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„Štěstí přeje připraveným 2022“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ýjimku tvoří pouze osobní náklady za měsíc prosinec 2022, které mohou být uhrazeny nejpozději do 20. 1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Motivace dětí a mládeže aneb „Štěstí přeje připraveným 2022“</w:t>
      </w:r>
      <w:r>
        <w:rPr/>
        <w:t>, v rámci kterého se uskuteční přednášky, semináře, případně webináře pro děti a mládež z Karlovarského kraje zaměřené na prevenci kriminality, kyberšikany, závislosti, protidrogovou prevenci a na vlastní bezpečnost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Finanční prostředky příjemce využije k pokrytí osobních nákladů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</w:t>
      </w:r>
      <w:r>
        <w:rPr>
          <w:rFonts w:eastAsia="Arial Unicode MS"/>
          <w:lang w:eastAsia="cs-CZ"/>
        </w:rPr>
        <w:t>dotačního programu Prevence kriminality</w:t>
      </w:r>
      <w:r>
        <w:rPr>
          <w:lang w:eastAsia="cs-CZ"/>
        </w:rPr>
        <w:t xml:space="preserve"> uvedeného v čl. I odst. 1., schváleného Zastupitelstvem Karlovarského kraje usnesením číslo ZK 404/12/21 ze dne 13. 12. 2021, zveřejněného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31. 1. 2023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, č. účtu 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68/04/22 ze dne 4. 4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1:00Z</dcterms:created>
  <dc:creator>Mottl Michal</dc:creator>
  <dc:description/>
  <cp:keywords/>
  <dc:language>en-US</dc:language>
  <cp:lastModifiedBy>Tymrová Gabriela</cp:lastModifiedBy>
  <cp:lastPrinted>2022-05-10T14:43:00Z</cp:lastPrinted>
  <dcterms:modified xsi:type="dcterms:W3CDTF">2022-05-19T11:51:00Z</dcterms:modified>
  <cp:revision>2</cp:revision>
  <dc:subject/>
  <dc:title/>
</cp:coreProperties>
</file>