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. smlouvy: PO-01/01364/OL/22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S: 84000006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a o finančním vypořád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ou jedná xxx, ředitel RP Olomoucko</w:t>
      </w:r>
    </w:p>
    <w:p>
      <w:pPr>
        <w:pStyle w:val="Normal"/>
        <w:rPr/>
      </w:pPr>
      <w:r>
        <w:rPr>
          <w:rFonts w:cs="Arial" w:ascii="Arial" w:hAnsi="Arial"/>
        </w:rPr>
        <w:t>jako „strana prv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artin Zatlouk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Hlavní třída 23, 798 12 Kralice na Hané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1484788</w:t>
      </w:r>
    </w:p>
    <w:p>
      <w:pPr>
        <w:pStyle w:val="Normal"/>
        <w:rPr/>
      </w:pPr>
      <w:r>
        <w:rPr>
          <w:rFonts w:cs="Arial" w:ascii="Arial" w:hAnsi="Arial"/>
        </w:rPr>
        <w:t>jako „strana druhá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uvní strany shodně konstatují, že strana druhá užívala a užívá bez právního důvodu části pozemků</w:t>
      </w:r>
      <w:r>
        <w:rPr/>
        <w:t>:</w:t>
      </w:r>
    </w:p>
    <w:tbl>
      <w:tblPr>
        <w:tblW w:w="8970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826"/>
        <w:gridCol w:w="1765"/>
        <w:gridCol w:w="819"/>
        <w:gridCol w:w="1260"/>
        <w:gridCol w:w="1239"/>
        <w:gridCol w:w="1200"/>
      </w:tblGrid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k. ú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p. č.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druh pozemku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užívaná výměra v m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užíván od 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užíván do 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orka nad Moravo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17/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rná půd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8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.10.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</w:rPr>
              <w:t>31.05.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755,70 Kč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orka nad Moravo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17/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rná půd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1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.10.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.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844,78 Kč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cs-CZ"/>
              </w:rPr>
              <w:t>Horka nad Moravo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45/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rvalý travní poros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.10.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.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451,81 Kč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orka nad Moravo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47/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rná půd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.10.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.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4,34 Kč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orka nad Moravo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47/6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rná půd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.10.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.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49,65 Kč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orka nad Moravo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47/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rná půd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.10.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.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,60 Kč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orka nad Moravo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47/7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rná půd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.10.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.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67,40 Kč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508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 307,28 Kč</w:t>
            </w:r>
          </w:p>
        </w:tc>
      </w:tr>
    </w:tbl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v k. ú. Horka nad Moravou, v obci Horka nad Moravou, okres Olomouc, evidovanými </w:t>
        <w:br/>
        <w:t>na LV č. 60001 u Katastrálního úřadu pro Olomoucký kraj, Katastrální pracoviště Olomouc</w:t>
      </w:r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Za období užívání bez právního důvodu se dohodli účastníci na jednorázovém finančním vyrovnání v celkové výši 38.307,-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slovy: Třicetosmtisíctřistasedmkorun českých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hodnutá částka je splatná ve lhůtě do </w:t>
      </w:r>
      <w:r>
        <w:rPr>
          <w:rFonts w:cs="Arial" w:ascii="Arial" w:hAnsi="Arial"/>
          <w:b/>
        </w:rPr>
        <w:t>30.11.2022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na účet AOPK ČR, vedený u ČNB Praha 1, č. ú.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 xml:space="preserve">, var. symbol </w:t>
      </w:r>
      <w:r>
        <w:rPr>
          <w:rFonts w:cs="Arial" w:ascii="Arial" w:hAnsi="Arial"/>
          <w:b/>
          <w:sz w:val="22"/>
          <w:szCs w:val="22"/>
        </w:rPr>
        <w:t>xxx</w:t>
      </w:r>
      <w:r>
        <w:rPr>
          <w:rFonts w:cs="Arial" w:ascii="Arial" w:hAnsi="Arial"/>
        </w:rPr>
        <w:t xml:space="preserve"> Za splnění povinnosti finanční úhrady se považuje připsání částky na výše uvedený úč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je sepsána ve dvou vyhotoveních, po jejím podpisu obdrží každá ze smluvních stran po jednom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Litovli dne ……………</w:t>
        <w:tab/>
        <w:t>V ……………. ………… dne ………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ana první</w:t>
        <w:tab/>
        <w:t>strana druh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..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xxx</w:t>
        <w:tab/>
        <w:t xml:space="preserve">xxxl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ředitelka RP Olomoucko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2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8:00Z</dcterms:created>
  <dc:creator>Okresní úřad</dc:creator>
  <dc:description/>
  <cp:keywords/>
  <dc:language>en-US</dc:language>
  <cp:lastModifiedBy>Tomáš Vávra</cp:lastModifiedBy>
  <cp:lastPrinted>2016-12-07T14:33:00Z</cp:lastPrinted>
  <dcterms:modified xsi:type="dcterms:W3CDTF">2022-05-20T09:11:00Z</dcterms:modified>
  <cp:revision>9</cp:revision>
  <dc:subject/>
  <dc:title>Níže uvedeného dne, měsíce a roku   u z a v ř e l i  účastníci, dle vlastního prohlášení k právním úkonům způsobilí, a to:</dc:title>
</cp:coreProperties>
</file>