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-16/01363/OL/22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84000007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Zemědělská pachtov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uzavřená podle ustanovení § 2332 a násl. občanského zákoníku č. 89/2012 Sb. a § 27 zák. </w:t>
        <w:br/>
        <w:t xml:space="preserve">č. 219/2000 Sb., o majetku České republiky a jejím vystupování v právních vztazích, ve znění pozdějších předpisů)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xxx, ředitel RP Olomouc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ropachtovatel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Martin Zatloukal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e sídlem: Hlavní třída 23, 798 12 Kralice na Hané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0148478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</w:r>
      <w:r>
        <w:rPr>
          <w:rFonts w:cs="Arial" w:ascii="Arial" w:hAnsi="Arial"/>
        </w:rPr>
        <w:t>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č. účtu: </w:t>
      </w:r>
      <w:r>
        <w:rPr>
          <w:rFonts w:cs="Arial" w:ascii="Arial" w:hAnsi="Arial"/>
        </w:rPr>
        <w:t>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achtýř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mět zemědělského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ská republika je vlastníkem a Agentura ochrany přírody a krajiny je příslušná hospodařit s pozemky: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1517/14, druh pozemku orná půda, o výměře 1844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1517/35, druh pozemku orná půda, o výměře 1174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1545/4, druh pozemku trvalý travní porost, o výměře 769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1547/67, druh pozemku orná půda, o výměře 557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1547/69, druh pozemku orná půda, o výměře 850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1547/70, druh pozemku orná půda, o výměře 46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1547/71, druh pozemku orná půda, o výměře 832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suppressAutoHyphens w:val="false"/>
        <w:ind w:left="709" w:hanging="0"/>
        <w:jc w:val="both"/>
        <w:rPr/>
      </w:pPr>
      <w:r>
        <w:rPr>
          <w:rFonts w:cs="Arial" w:ascii="Arial" w:hAnsi="Arial"/>
          <w:sz w:val="20"/>
        </w:rPr>
        <w:t xml:space="preserve">v k. ú. Horka nad Moravou, v obci Horka nad Moravou, okres Olomouc, evidovanými </w:t>
        <w:br/>
        <w:t xml:space="preserve">na LV č. 60001 u Katastrálního úřadu pro Olomoucký kraj, Katastrální pracoviště Olomouc. </w:t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b/>
          <w:sz w:val="20"/>
        </w:rPr>
        <w:t>Předmětem pachtu je pozemek a části pozemků: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část pozemku p. č. 1517/14, druh pozemku orná půda o výměře 18260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pozemek p. č. 1517/35, druh pozemku orná půda, o výměře 11741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1545/4, druh pozemku trvalý travní porost, o výměře 7237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1547/67, druh pozemku orná půda, o výměře 3112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1547/69, druh pozemku orná půda, o výměře 4181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1547/70, druh pozemku orná půda, o výměře 257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1547/71, druh pozemku orná půda, o výměře 6063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 k. ú. Horka nad Moravou, v obci Horka nad Moravou, okres Olomouc, evidovan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na LV č. 60001 u Katastrálního úřadu pro Olomoucký kraj, Katastrální pracoviště Olomouc (dále jen „pozemky“ nebo „předmět pachtu“ nebo „nemovité věci“).</w:t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výměra předmětu pachtu je 5085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 Mapový zákres předmětu pachtu je nedílnou součástí smlouvy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pachtu se nachází v chráněné krajinné oblasti Litovelské Pomoraví (dále jen “CHKO“), pozemek p. č. 1545/4 k. ú. Horka nad Moravou ve III. zóně a ostatní pozemky ve</w:t>
        <w:br/>
        <w:t xml:space="preserve"> IV. zóně CHKO.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čel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ropachtovatel se touto smlouvou zavazuje přenechat k dočasnému užívání a požívání pachtýři předmět pacht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uvedený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v čl. I. této smlouvy za účelem zemědělského hospodaření (s využitím jako orné půdy a louky) a pachtýř se zavazuje platit za to propachtovateli pachtovné ve výši a termínech splatnosti stanovených touto smlouvou.</w:t>
      </w:r>
    </w:p>
    <w:p>
      <w:pPr>
        <w:pStyle w:val="TextBody"/>
        <w:numPr>
          <w:ilvl w:val="0"/>
          <w:numId w:val="12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achtýř je povinnen pečovat o předmět pachtu jako řádný hospodář.</w:t>
      </w:r>
    </w:p>
    <w:p>
      <w:pPr>
        <w:pStyle w:val="TextBody"/>
        <w:numPr>
          <w:ilvl w:val="0"/>
          <w:numId w:val="12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Dále je pachtýř povinen dodržovat požadavky na užívání předmětu pachtu a zajišťovat údržbu specifikovanou v Příloze č. 1, která je nedílnou součástí této smlouvy. </w:t>
      </w:r>
    </w:p>
    <w:p>
      <w:pPr>
        <w:pStyle w:val="TextBody"/>
        <w:numPr>
          <w:ilvl w:val="0"/>
          <w:numId w:val="12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řílohu č. 1. lze dle aktuální potřeby Agentury ochrany přírody a krajiny České republiky upravovat. V případě potřeby změny podmínek hospodaření bude pachtýři předložen písemný návrh dodatku k této smlouvě. Pokud se smluvní strany nedohodnou na novém znění Přílohy č. 1, má propachtovatel právo od smlouvy odstoupi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ba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4"/>
        </w:numPr>
        <w:suppressAutoHyphens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acht se sjednává na dobu určitou</w:t>
      </w:r>
      <w:r>
        <w:rPr>
          <w:rFonts w:cs="Arial" w:ascii="Arial" w:hAnsi="Arial"/>
          <w:b/>
          <w:sz w:val="20"/>
        </w:rPr>
        <w:t xml:space="preserve"> od 1.6.2022 do 30.9.2028.  </w:t>
      </w:r>
    </w:p>
    <w:p>
      <w:pPr>
        <w:pStyle w:val="TextBody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Výše a způsob placení pachtovné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Smluvní strany sjednávají roční pachtovné ve výši </w:t>
      </w:r>
      <w:r>
        <w:rPr>
          <w:rFonts w:cs="Arial" w:ascii="Arial" w:hAnsi="Arial"/>
          <w:b/>
          <w:sz w:val="20"/>
        </w:rPr>
        <w:t xml:space="preserve">14.734,-Kč/rok </w:t>
      </w:r>
      <w:r>
        <w:rPr>
          <w:rFonts w:cs="Arial" w:ascii="Arial" w:hAnsi="Arial"/>
          <w:sz w:val="20"/>
        </w:rPr>
        <w:t>(slovy:  Čtrnácttisíctsedmsettřicetčtyřikoruny české).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Pachtovné je sjednáno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dohodou smluvních stran.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ovné se platí ročně a je splatné k 30. 4. na účet propachtovatele vedený u České národní banky, č. ú. </w:t>
      </w:r>
      <w:r>
        <w:rPr>
          <w:rFonts w:cs="Arial" w:ascii="Arial" w:hAnsi="Arial"/>
          <w:b/>
          <w:sz w:val="20"/>
        </w:rPr>
        <w:t>xxx,</w:t>
      </w:r>
      <w:r>
        <w:rPr>
          <w:rFonts w:cs="Arial" w:ascii="Arial" w:hAnsi="Arial"/>
          <w:sz w:val="20"/>
        </w:rPr>
        <w:t xml:space="preserve"> variabilní symbol </w:t>
      </w:r>
      <w:r>
        <w:rPr>
          <w:rFonts w:cs="Arial" w:ascii="Arial" w:hAnsi="Arial"/>
          <w:b/>
          <w:sz w:val="22"/>
          <w:szCs w:val="22"/>
        </w:rPr>
        <w:t>xxx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a splnění povinnosti úhrady pachtu se považuje připsání sjednaného pachtu na účet propachtovatele do 30. 4. příslušného kalendářního roku.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htovné za období od 1.6.2022 do 31.12.2022 činí 8.598,-Kč (slovy:  Osmtisícpětsetdevadesátosmkorun českých </w:t>
      </w:r>
      <w:r>
        <w:rPr>
          <w:rFonts w:cs="Arial" w:ascii="Arial" w:hAnsi="Arial"/>
          <w:bCs/>
          <w:sz w:val="20"/>
        </w:rPr>
        <w:t xml:space="preserve">a je splatné k 31.8.2022 na účet propachtovatele. 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zániku pachtu před uplynutím sjednané doby uhradí pachtýř propachtovateli za každý již započatý kalendářní měsíc poměrnou část pachtovného ve výši 1/12 z celkového ročního pachtovného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jednávají, že v případě, že je pachtýř s placením pachtovného v prodlení, zaplatí propachtovateli smluvní pokutu ve výši 50,-Kč za každý i jen započatý měsíc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m smluvní pokuty není nijak dotčen nárok na náhradu škody propachtovatele vůči pachtýř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 smluvní pokuty nezbavuje pachtýře povinnosti splnit dluh smluvní pokutou utvrzený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e dohodly, že propachtovatel je oprávněn jednostranně zvýšit pachtovné vždy od 1. 1. příslušného kalendářního roku o příslušný počet procent běžné míry inflace předešlého roku úředně publikovaný Českým statistickým úřadem s tím, že za základ bude považována výše pachtovného ke dni podpisu této smlouvy nebo ke dni posledního zvýšení pachtovného. O zvýšení pachtovného bude propachtovatel pachtýře informovat písemně nejpozději do 31. 3. příslušného kalendářního roku. V případě že propachtovatel navýšení pachtovného neprovede v daném roce, může při dalším navýšení pachtovného použít kumulovanou míru inflace za dobu od původní výše pachtu nebo od posledního navýšení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pacht končí uplynutím doby, na kterou byl ujednán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pacht může být ukončen písemnou dohodou smluvních stran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Pacht mohou smluvní strany ukončit písemnou výpovědí bez udání důvodu </w:t>
      </w:r>
      <w:r>
        <w:rPr>
          <w:rFonts w:cs="Arial" w:ascii="Arial" w:hAnsi="Arial"/>
          <w:iCs/>
        </w:rPr>
        <w:t xml:space="preserve">s výpovědní dobou 1 rok a to vždy k 1. 10. běžného roku. Výpověď bude druhé straně doručena nejpozději do jednoho měsíce před tímto dnem, výpovědní doba počíná běžet od 1. 10. kaledářního roku. </w:t>
      </w:r>
      <w:r>
        <w:rPr>
          <w:rFonts w:cs="Arial" w:ascii="Arial" w:hAnsi="Arial"/>
        </w:rPr>
        <w:t>V případě, že přestanou být plněny podmínky podle § 27 odst. 1 zák. č. 219/2000 Sb., ve znění pozdějších předpisů, je propachtovatel oprávněn pacht písemně vypovědět bez výpovědní doby, toto ujednání umožňuje propachtovateli okamžité ukončení pachtu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chtýř je oprávněn od smlouvy písemně odstoupit s účinky ke dni doručení odstoupení propachtovateli v případě, stane-li se předmět pachtu, aniž by pachtýř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mluvní strany se výslovně dohodly na vyloučení opětovného uzavření pachtovní smlouvy podle § 2230 zák. č. 89/2012 Sb. a ujednávají si, že pacht bez ohledu na aktivitu propachtovatele končí ke sjednanému datu a případné další užívání předmětu pachtu pachtýřem nebude pokládáno za opětovné uzavření pachtovní smlouvy. Toto ujednání zároveň pokládají za sdělení o ukončení pachtu dle odst. 2 citovaného ustanovení ke sjednanému datu a případné další užívání předmětu pachtu pachtýřem, nebude pokládáno za opětovné uzavření pachtovní smlouvy. Smluvní strany se dohodly na vyloučení použití § 2338 zák. č. 89/2012 Sb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>Je-li pachtýř po dobu delší než 4 měsíce v prodlení s placením pachtovného, jedná se o hrubé porušení povinnosti pachtýře vyplývající z této smlouvy a propachtovatel má právo pacht vypovědět. Výpovědní doba činí 4 měsíce a počíná běžet prvním dnem měsíce následujícího po doručení písemné výpovědi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V případě, že pachtýř poruší jakoukoliv povinnost  uvedenou v článku VII. této smlouvy nebo její příloze č. 1, zaplatí propachtovateli smluvní pokutu ve výši 1.000,-Kč (slovy: Jedentisíckorun českých) za každý případ porušení.  </w:t>
      </w:r>
    </w:p>
    <w:p>
      <w:pPr>
        <w:pStyle w:val="TextBody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Obě strany se dohodly, že ujednání o smluvní pokutě dle odst. 1 tohoto článku se nijak nedotýká nároku propachtovatele (věřitele) na náhradu škody vzniklé z porušení povinnosti, ke kterému se smluvní pokuta vztahuje. Obě strany tedy dohodou vyloučily použití § 2050 zák. č. 89/2012 Sb., obč. zákoník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</w:rPr>
        <w:t>Úhradou smluvní pokuty nezaniká povinnost pachtýře splnit dohodnutou povinnost dle této smlouvy případně odstranit závadný stav ani povinnost nahradit porušením povinnosti způsobenou škodu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jedn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seznámil se stavem předmětu pachtu a prohlašuje, že je způsobilý k užívání podle této smlouvy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htýř se touto smlouvou zavazuje, že nepropachtuje pozemky jinému. 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zavazuje, že nezmění hospodářské určení pozemků a ani jejich způsob užívání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orušení povinností uvedených v odst. 2. a 3. tohoto článku může propachtovatel vypovědět pacht bez výpovědní doby. 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je při zemědělském hospodaření povinen respektovat zvýšenou ochranu pozemků uvedenných v článku I. této smlouvy dle zákona č. 114/1992 Sb., o ochraně přírody a krajiny, ve znění pozdějších předpisů, dále neprovádět hospodaření způsobem a v intenzitě, které by mohlo poškodit předmět ochrany přírody na těchto pozemcích. Veškeré plánované zásahy nad rámec této smlouvy je povinen předem projednat s Agenturou ochrany přírody a krajiny České republiky, Regionálním pracovištěm Olomoucko (dále jen „RP Olomoucko“), zejména termíny, způsoby a intenzitu prováděných činnosti a vykonávat je pouze s předchozím písemným souhlasem Agentury ochrany přírody a krajiny České republiky, RP Olomoucko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nesmí provádět technické zhodnocení pozemků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 xml:space="preserve">Po ukončení pachtu předá pachtýř předmět pachtu uvedený v článku I. této smlouvy ve stavu, v jakém ho převzal, pokud se s propachtovatelem písemně nedohodne jinak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>V případě poškození předmětu pachtu nebo jeho části je pachtýř povinen předmět pachtu nebo jeho část uvést do původního stavu nebo nahradit vzniklou škodu propachtovatel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ujednáno jinak, řídí se práva a povinnosti smluvních stran občanským zákoníkem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>Pachtýř se zavazuje a prohlašuje, že za smluvně dohodnutý způsob hospodaření na předmětu pachtu nebude požadovat finanční náhradu dle § 58 zákona č. 114/1992 Sb., ve znění pozdějších předpisů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právo zápisu předmětu pachtu dle této smlouvy do veřejného seznamu se vylučuje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jednávají odlišně od § 2337 zák. č. 89/2012 Sb., občanského zákoníku, že pachtýř nemá právo na slevu nebo prominutí pachtovného ve vazbě na to, že k předmětu pachtu není zajištěn přístup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 xml:space="preserve">Tato smlouva podléhá uveřejnění v registru smluv dle zák. č. 340/2015 Sb., o registru smluv, ve znění pozdějších předpisů, a pachtýř souhlasí s uveřejněním obsahu celé smlouvy v registru smluv. Registraci smlouvy provede propachtovatel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prohlašují, že skutečnosti uvedené v této smlouvě nepovažují za obchodní tajemství ve smyslu ustanovení § 504 zákona č. 89/2012 Sb., ve znění pozdějších předpisů, a udělují svolení k jejich užití a zveřejnění bez stanovení jakýchkoli dalších podmínek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Smluvní strany si ujednaly, že dojde-li ke změně výměr pozemků uvedených v katastru nemovitostí po provedení obnovy katastrálního operátu a nedojde-li k písemné změně smlouvy formou písemného dodatku, platí výše pachtovného a jeho následné navýšení v důsledku inflace, jak je ujednáno v čl. IV. odst. 1 a odst. </w:t>
      </w:r>
      <w:r>
        <w:rPr>
          <w:rFonts w:cs="Arial" w:ascii="Arial" w:hAnsi="Arial"/>
          <w:bCs/>
        </w:rPr>
        <w:t>9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Pachtýř je v případě, že bude o provádění činností informovat v médiích nebo na informačních tabulích v terénu povinen uvést logo AOPK ČR doplněné textem: „Hospodaření je realizováno ve spolupráci s Agenturou ochrany přírody a krajiny ČR, která je správcem pozemků/částí pozemků, kde se hospodaří.“. Případné umístění informačních tabulí a jejich provedení bude pachtýř konzultovat s propachtovatelem před jejich výrobou a instalací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okamžikem účinnosti této smlouvy se ruší (zanikají) předchozí smluvní (nájemní, pachtovní) vztahy mezi propachtovatelem a pachtýřem týkající se předmětu pachtu uvedeného v čl. I. této smlouv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 xml:space="preserve">Tato smlouva nabývá platnosti dnem podpisu smluvními stranami a účinnosti dnem uvedeným v čl. III. odst. 1. této smlouvy, nejdříve však dnem uveřejnění této smlouvy v registru smluv dle zák. č. 340/2015 Sb., o registru smluv, ve znění pozdějších předpisů.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mlouva je vyhotovena ve dvou vyhotoveních, po jejím podpisu obdrží propachtovatel </w:t>
        <w:br/>
        <w:t>i pachtýř jedno vyhotovení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Litovli dne ……………</w:t>
        <w:tab/>
        <w:tab/>
        <w:t xml:space="preserve">                            V ……………. ………… dne ………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pachtovatel</w:t>
        <w:tab/>
        <w:tab/>
        <w:tab/>
        <w:tab/>
        <w:t xml:space="preserve">       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                     …..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</w:t>
        <w:tab/>
        <w:tab/>
        <w:tab/>
        <w:tab/>
        <w:tab/>
        <w:tab/>
        <w:tab/>
        <w:tab/>
        <w:t xml:space="preserve">                        xxx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Ředitel RP Olomoucko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říloha č. 1: pachtovní smlouvy č. PO-16/01363/OL/2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Pachtýř se zavazuje dodržovat a strpět následující opatření a podmínky hospodaření a údržbu 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bCs/>
          <w:sz w:val="20"/>
        </w:rPr>
        <w:t>V případě pozemků parc. č. 1517/14, 1517/35, 1547/687, 1547/69, 1547/70, 1547/71 k. ú. Horka nad Moravou, obdělávaných jako orná půda</w:t>
      </w:r>
    </w:p>
    <w:p>
      <w:pPr>
        <w:pStyle w:val="Normal"/>
        <w:numPr>
          <w:ilvl w:val="0"/>
          <w:numId w:val="11"/>
        </w:numPr>
        <w:ind w:left="1080" w:hanging="780"/>
        <w:jc w:val="both"/>
        <w:rPr>
          <w:rFonts w:ascii="Arial" w:hAnsi="Arial" w:cs="Arial"/>
        </w:rPr>
      </w:pPr>
      <w:r>
        <w:rPr>
          <w:rFonts w:cs="Arial" w:ascii="Arial" w:hAnsi="Arial"/>
        </w:rPr>
        <w:t>budou dodržovány standardy dobrého zemědělského a enviromentálního stavu (GAEC)</w:t>
      </w:r>
    </w:p>
    <w:p>
      <w:pPr>
        <w:pStyle w:val="Normal"/>
        <w:numPr>
          <w:ilvl w:val="0"/>
          <w:numId w:val="11"/>
        </w:numPr>
        <w:ind w:left="700" w:hanging="40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bude vyžádán souhlas pronajímatele v případě záměru uplatnění víceletých dotačních titulů na pronajímaném pozemku</w:t>
      </w:r>
    </w:p>
    <w:p>
      <w:pPr>
        <w:pStyle w:val="Normal"/>
        <w:numPr>
          <w:ilvl w:val="0"/>
          <w:numId w:val="11"/>
        </w:numPr>
        <w:ind w:left="700" w:hanging="40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zakládání trvalých travních porostů nebo změnu druhu pozemku (kultury) lze provádět pouze se souhlasem pronajímatele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 případě pozemku parc. č. 1545/4, využívaného jako trvalý travní porost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 w:ascii="Arial" w:hAnsi="Arial"/>
        </w:rPr>
        <w:t xml:space="preserve">pozemek bude kosen 2x ročně, pokosená biomasa bude z  pozemku odklizena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 w:ascii="Arial" w:hAnsi="Arial"/>
          <w:iCs/>
        </w:rPr>
        <w:t>uživatel bude hospodařit v souladu s platným zemědělským dotačním titulem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uhá seč bude provedena v období od 10.8. do 31.10. kalendářního roku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 w:ascii="Arial" w:hAnsi="Arial"/>
        </w:rPr>
        <w:t>pozemek nebude hnojen ani chemicky ošetřován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 w:ascii="Arial" w:hAnsi="Arial"/>
        </w:rPr>
        <w:t xml:space="preserve">pozemek bude udržován tak, aby nedošlo k jeho trvalému poškození, na pozemku nebudou prováděny terénní úpravy apod.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nova travního porostu (či jiná zúrodňovací opatření) bude možná pouze se souhlasem pronajímatele</w:t>
      </w:r>
    </w:p>
    <w:p>
      <w:pPr>
        <w:pStyle w:val="TextBody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y propachtovatele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PK ČR, RP Olomouc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  <w:lang w:val="en-US" w:eastAsia="en-US"/>
      </w:rPr>
    </w:pPr>
    <w:r>
      <w:rPr>
        <w:rFonts w:cs="Calibri" w:ascii="Calibri" w:hAnsi="Calibri"/>
        <w:caps/>
        <w:color w:val="006B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Header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7z0">
    <w:name w:val="WW8Num7z0"/>
    <w:qFormat/>
    <w:rPr>
      <w:rFonts w:ascii="Symbol" w:hAnsi="Symbol" w:cs="Symbol"/>
      <w:b/>
      <w:bCs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7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06:00Z</dcterms:created>
  <dc:creator>Okresní úřad</dc:creator>
  <dc:description/>
  <cp:keywords/>
  <dc:language>en-US</dc:language>
  <cp:lastModifiedBy>Tomáš Vávra</cp:lastModifiedBy>
  <cp:lastPrinted>2018-04-13T09:10:00Z</cp:lastPrinted>
  <dcterms:modified xsi:type="dcterms:W3CDTF">2022-05-20T09:09:00Z</dcterms:modified>
  <cp:revision>4</cp:revision>
  <dc:subject/>
  <dc:title>Níže uvedeného dne, měsíce a roku   u z a v ř e l i  účastníci, dle vlastního prohlášení k právním úkonům způsobilí, a to:</dc:title>
</cp:coreProperties>
</file>