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535114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3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4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755</wp:posOffset>
                </wp:positionH>
                <wp:positionV relativeFrom="paragraph">
                  <wp:posOffset>4356735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343.05pt" to="550.35pt,343.0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6980</wp:posOffset>
                </wp:positionH>
                <wp:positionV relativeFrom="paragraph">
                  <wp:posOffset>5842635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60.05pt" to="223.35pt,460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0730</wp:posOffset>
                </wp:positionH>
                <wp:positionV relativeFrom="paragraph">
                  <wp:posOffset>5842635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460.05pt" to="485.85pt,460.0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01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2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aging Systems,spol.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aging Systems,spol.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benská 114/45, Holeš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benská 114/45, Holeš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 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ha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51037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510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037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103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05.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  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. 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ěžery,Lipová 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ěžery,Lipová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pová 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pová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ěž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ěž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129665</wp:posOffset>
                </wp:positionV>
                <wp:extent cx="1863090" cy="1765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88.9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138684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0pt;mso-position-vertical:top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040</wp:posOffset>
                </wp:positionH>
                <wp:positionV relativeFrom="paragraph">
                  <wp:posOffset>2987040</wp:posOffset>
                </wp:positionV>
                <wp:extent cx="1205865" cy="14732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7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35.2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7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805</wp:posOffset>
                </wp:positionH>
                <wp:positionV relativeFrom="paragraph">
                  <wp:posOffset>2977515</wp:posOffset>
                </wp:positionV>
                <wp:extent cx="129159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34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58547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enci ABBYY FineReader PDF 15</w:t>
                              <w:br/>
                              <w:t>Corporate, Volume Licenses</w:t>
                              <w:br/>
                              <w:t>(concurrent), GOV/NPO/EDU,</w:t>
                              <w:br/>
                              <w:t>Perpetual,5-10 Licens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1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enci ABBYY FineReader PDF 15</w:t>
                        <w:br/>
                        <w:t>Corporate, Volume Licenses</w:t>
                        <w:br/>
                        <w:t>(concurrent), GOV/NPO/EDU,</w:t>
                        <w:br/>
                        <w:t>Perpetual,5-10 Lic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2977515</wp:posOffset>
                </wp:positionV>
                <wp:extent cx="958215" cy="14732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34.4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340</wp:posOffset>
                </wp:positionH>
                <wp:positionV relativeFrom="paragraph">
                  <wp:posOffset>2977515</wp:posOffset>
                </wp:positionV>
                <wp:extent cx="1596390" cy="14732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 87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34.4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3 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2977515</wp:posOffset>
                </wp:positionV>
                <wp:extent cx="491490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34.4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2977515</wp:posOffset>
                </wp:positionV>
                <wp:extent cx="910590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34.4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3608070</wp:posOffset>
                </wp:positionV>
                <wp:extent cx="1205865" cy="14732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5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84.1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7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805</wp:posOffset>
                </wp:positionH>
                <wp:positionV relativeFrom="paragraph">
                  <wp:posOffset>3598545</wp:posOffset>
                </wp:positionV>
                <wp:extent cx="1291590" cy="1765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83.3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9430</wp:posOffset>
                </wp:positionH>
                <wp:positionV relativeFrom="paragraph">
                  <wp:posOffset>3598545</wp:posOffset>
                </wp:positionV>
                <wp:extent cx="2291715" cy="73152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nná technická podpora a</w:t>
                              <w:br/>
                              <w:t>upgrady: ABBYY FineReader PDF</w:t>
                              <w:br/>
                              <w:t>15 Corporate, Volume Licenses</w:t>
                              <w:br/>
                              <w:t>(concurrent), GOV/NPO/EDU, SW</w:t>
                              <w:br/>
                              <w:t>Maintenance, 1 rok, 5-10 licens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7.6pt;mso-wrap-distance-left:9.05pt;mso-wrap-distance-right:9.05pt;mso-wrap-distance-top:0pt;mso-wrap-distance-bottom:0pt;margin-top:283.3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inná technická podpora a</w:t>
                        <w:br/>
                        <w:t>upgrady: ABBYY FineReader PDF</w:t>
                        <w:br/>
                        <w:t>15 Corporate, Volume Licenses</w:t>
                        <w:br/>
                        <w:t>(concurrent), GOV/NPO/EDU, SW</w:t>
                        <w:br/>
                        <w:t>Maintenance, 1 rok, 5-10 lic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6790</wp:posOffset>
                </wp:positionH>
                <wp:positionV relativeFrom="paragraph">
                  <wp:posOffset>3598545</wp:posOffset>
                </wp:positionV>
                <wp:extent cx="958215" cy="14732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83.3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paragraph">
                  <wp:posOffset>3598545</wp:posOffset>
                </wp:positionV>
                <wp:extent cx="1596390" cy="14732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77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0pt;mso-wrap-distance-right:9.05pt;mso-wrap-distance-top:0pt;mso-wrap-distance-bottom:0pt;margin-top:283.3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 7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8355</wp:posOffset>
                </wp:positionH>
                <wp:positionV relativeFrom="paragraph">
                  <wp:posOffset>3598545</wp:posOffset>
                </wp:positionV>
                <wp:extent cx="491490" cy="1765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83.3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3190</wp:posOffset>
                </wp:positionH>
                <wp:positionV relativeFrom="paragraph">
                  <wp:posOffset>3598545</wp:posOffset>
                </wp:positionV>
                <wp:extent cx="910590" cy="1765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83.3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0730</wp:posOffset>
                </wp:positionH>
                <wp:positionV relativeFrom="paragraph">
                  <wp:posOffset>5080635</wp:posOffset>
                </wp:positionV>
                <wp:extent cx="491490" cy="11811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400.0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5080635</wp:posOffset>
                </wp:positionV>
                <wp:extent cx="2186940" cy="17653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400.0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41290</wp:posOffset>
                </wp:positionH>
                <wp:positionV relativeFrom="paragraph">
                  <wp:posOffset>4385310</wp:posOffset>
                </wp:positionV>
                <wp:extent cx="1605915" cy="14732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6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345.3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 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9665</wp:posOffset>
                </wp:positionH>
                <wp:positionV relativeFrom="paragraph">
                  <wp:posOffset>5080635</wp:posOffset>
                </wp:positionV>
                <wp:extent cx="310515" cy="11811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400.0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8280</wp:posOffset>
                </wp:positionH>
                <wp:positionV relativeFrom="paragraph">
                  <wp:posOffset>5071110</wp:posOffset>
                </wp:positionV>
                <wp:extent cx="1120140" cy="1765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99.3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4590</wp:posOffset>
                </wp:positionH>
                <wp:positionV relativeFrom="paragraph">
                  <wp:posOffset>5080635</wp:posOffset>
                </wp:positionV>
                <wp:extent cx="310515" cy="11811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400.0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5071110</wp:posOffset>
                </wp:positionV>
                <wp:extent cx="1605915" cy="17653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99.3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8880</wp:posOffset>
                </wp:positionH>
                <wp:positionV relativeFrom="paragraph">
                  <wp:posOffset>5213985</wp:posOffset>
                </wp:positionV>
                <wp:extent cx="2186940" cy="17653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410.5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655</wp:posOffset>
                </wp:positionH>
                <wp:positionV relativeFrom="paragraph">
                  <wp:posOffset>5861685</wp:posOffset>
                </wp:positionV>
                <wp:extent cx="748665" cy="11811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61.5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7930</wp:posOffset>
                </wp:positionH>
                <wp:positionV relativeFrom="paragraph">
                  <wp:posOffset>5861685</wp:posOffset>
                </wp:positionV>
                <wp:extent cx="748665" cy="11811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61.5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7380</wp:posOffset>
                </wp:positionH>
                <wp:positionV relativeFrom="paragraph">
                  <wp:posOffset>4642485</wp:posOffset>
                </wp:positionV>
                <wp:extent cx="6320790" cy="17653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365.5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655</wp:posOffset>
                </wp:positionH>
                <wp:positionV relativeFrom="paragraph">
                  <wp:posOffset>6004560</wp:posOffset>
                </wp:positionV>
                <wp:extent cx="6549390" cy="1765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72.8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5:00Z</dcterms:created>
  <dc:creator>Hiršlová Martina</dc:creator>
  <dc:description/>
  <cp:keywords/>
  <dc:language>en-US</dc:language>
  <cp:lastModifiedBy>USER 36</cp:lastModifiedBy>
  <dcterms:modified xsi:type="dcterms:W3CDTF">2022-05-18T09:40:00Z</dcterms:modified>
  <cp:revision>3</cp:revision>
  <dc:subject/>
  <dc:title/>
</cp:coreProperties>
</file>