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M L O U V A podle § 1746 odst. 2 NOZ – zákona č. 89/2012 Sb., občanský zákoník</w:t>
      </w:r>
    </w:p>
    <w:p>
      <w:pPr>
        <w:pStyle w:val="Normal"/>
        <w:jc w:val="center"/>
        <w:rPr/>
      </w:pPr>
      <w:r>
        <w:rPr>
          <w:b/>
          <w:bCs/>
        </w:rPr>
        <w:t xml:space="preserve">o stravová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ředisko volného času Luhačovice, příspěvková organizace</w:t>
      </w:r>
    </w:p>
    <w:p>
      <w:pPr>
        <w:pStyle w:val="Normal"/>
        <w:rPr/>
      </w:pPr>
      <w:r>
        <w:rPr/>
        <w:t>Školní 811, 763 26 Luhačovice</w:t>
      </w:r>
    </w:p>
    <w:p>
      <w:pPr>
        <w:pStyle w:val="Normal"/>
        <w:rPr/>
      </w:pPr>
      <w:r>
        <w:rPr/>
        <w:t>IČ.: 750621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urace a penzion U Koňa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  <w:t>VESANTO food, s.r.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Cs/>
        </w:rPr>
        <w:t>Družstevní 142</w:t>
        <w:tab/>
      </w:r>
    </w:p>
    <w:p>
      <w:pPr>
        <w:pStyle w:val="Normal"/>
        <w:rPr>
          <w:bCs/>
        </w:rPr>
      </w:pPr>
      <w:r>
        <w:rPr>
          <w:bCs/>
        </w:rPr>
        <w:t>763 26 Luhačovice</w:t>
      </w:r>
    </w:p>
    <w:p>
      <w:pPr>
        <w:pStyle w:val="Normal"/>
        <w:rPr>
          <w:bCs/>
        </w:rPr>
      </w:pPr>
      <w:r>
        <w:rPr>
          <w:bCs/>
        </w:rPr>
        <w:t>IČ.: 041385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staurace a penzion U Koňa</w:t>
      </w:r>
      <w:r>
        <w:rPr/>
        <w:t>, zastoupený panem               , kde je zajištěno stravování pro děti a žáky se zavazuje dětem a žákům poskytnout stravování a sestavit jídelníček. Jídelníček odsouhlasí ředitelka organizace, případně pověřený pracovní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 pohodlné stravování dětí a žáků vyčlení SVČ dostatek stolů a židlí, podle počtu účastníků, vedoucí budou mít vyčleněna místa u stolů v blízkosti dětí tak, aby se děti  a žáci mohli stravovat pohromadě s pedagogických dohlede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travování poskytne dětem a žákům </w:t>
      </w:r>
      <w:r>
        <w:rPr>
          <w:b/>
        </w:rPr>
        <w:t>za        Kč/ obě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očtu obědů bude organizace Středisko volného času Luhačovice informovat vždy aktuálně ráno do 9.00  hod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ování bude zaplaceno v hotovosti v příslušný pátek na základě počtu skutečně odebraných obě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dozor se bude stravovat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novaný příměstský tábor, plánovaný počet žáků, může se změnit:</w:t>
      </w:r>
    </w:p>
    <w:p>
      <w:pPr>
        <w:pStyle w:val="Normal"/>
        <w:rPr/>
      </w:pPr>
      <w:r>
        <w:rPr/>
        <w:t xml:space="preserve">Zábavná věda                                       – 4. – 8.7.2022 - žáci (12 žáků), 2 vedoucí </w:t>
      </w:r>
    </w:p>
    <w:p>
      <w:pPr>
        <w:pStyle w:val="Normal"/>
        <w:rPr/>
      </w:pPr>
      <w:r>
        <w:rPr/>
        <w:t xml:space="preserve">Léto nás baví                                     -  11. – 15.7.2022 - žáci (20 žáků), 2 vedoucí </w:t>
      </w:r>
    </w:p>
    <w:p>
      <w:pPr>
        <w:pStyle w:val="Normal"/>
        <w:rPr/>
      </w:pPr>
      <w:r>
        <w:rPr/>
        <w:t xml:space="preserve">Sportovně kreativní                           -  11. – 15.7.2022 - žáci (20 žáků), 2 vedoucí </w:t>
      </w:r>
    </w:p>
    <w:p>
      <w:pPr>
        <w:pStyle w:val="Normal"/>
        <w:rPr/>
      </w:pPr>
      <w:r>
        <w:rPr/>
        <w:t xml:space="preserve">Příměstský tábor 1 předškoláci          – 11. – 15.7.2022 - děti (16 dětí), 2 vedoucí </w:t>
      </w:r>
    </w:p>
    <w:p>
      <w:pPr>
        <w:pStyle w:val="Normal"/>
        <w:rPr/>
      </w:pPr>
      <w:r>
        <w:rPr/>
        <w:t>Turistický                                           -  18. – 22.7.2022 - žáci (20 žáků), 2 vedoucí</w:t>
      </w:r>
    </w:p>
    <w:p>
      <w:pPr>
        <w:pStyle w:val="Normal"/>
        <w:rPr/>
      </w:pPr>
      <w:r>
        <w:rPr/>
        <w:t>Řemeslný                                           -  18. – 22.7.2022 - žáci (20 žáků), 2 vedoucí</w:t>
      </w:r>
    </w:p>
    <w:p>
      <w:pPr>
        <w:pStyle w:val="Normal"/>
        <w:rPr/>
      </w:pPr>
      <w:r>
        <w:rPr/>
        <w:t>In line                                                 -  18. – 22.7.2022 - žáci (14 žáků), 2 vedoucí</w:t>
      </w:r>
    </w:p>
    <w:p>
      <w:pPr>
        <w:pStyle w:val="Normal"/>
        <w:rPr/>
      </w:pPr>
      <w:r>
        <w:rPr/>
        <w:t>Příměstský tábor 2 předškoláci          -  18. – 22.7.2022 - děti (16 dětí), 2 vedoucí</w:t>
      </w:r>
    </w:p>
    <w:p>
      <w:pPr>
        <w:pStyle w:val="Normal"/>
        <w:rPr/>
      </w:pPr>
      <w:r>
        <w:rPr/>
        <w:t>Za azbukou krok za krokem              -  25. – 29.7.2022 - žáci (20 žáků), 2 vedoucí</w:t>
      </w:r>
    </w:p>
    <w:p>
      <w:pPr>
        <w:pStyle w:val="Normal"/>
        <w:rPr>
          <w:color w:val="FF0000"/>
        </w:rPr>
      </w:pPr>
      <w:r>
        <w:rPr/>
        <w:t>Po stopách ševců na Valašsku            - 25. – 29.7.2022 – žáci (20 žáků), 2 vedoucí</w:t>
      </w:r>
    </w:p>
    <w:p>
      <w:pPr>
        <w:pStyle w:val="Normal"/>
        <w:rPr/>
      </w:pPr>
      <w:r>
        <w:rPr/>
        <w:t xml:space="preserve">Příměstský tábor 3 předškoláci          -  25. – 29.7.2022 - děti (20 dětí), 2 vedoucí  </w:t>
      </w:r>
    </w:p>
    <w:p>
      <w:pPr>
        <w:pStyle w:val="Normal"/>
        <w:rPr/>
      </w:pPr>
      <w:r>
        <w:rPr/>
        <w:t xml:space="preserve">Cyklotábor                           -  15. - 19.8. 2022 nebo 22.-26.8.2022 – žáci (12 žáků), 2 vedoucí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změny nebo dodatky této smlouvy musí být učiněny písemně a schváleny podpisem obou stran. Smlouva je sepsána ve dvou vyhotoveních, z nichž každá má platnost originálu.</w:t>
      </w:r>
    </w:p>
    <w:p>
      <w:pPr>
        <w:pStyle w:val="Normal"/>
        <w:jc w:val="both"/>
        <w:rPr/>
      </w:pPr>
      <w:r>
        <w:rPr/>
        <w:t xml:space="preserve">V rámci smlouvy jsou zpracovávány osobní údaje poskytovatele služby. Základní informace </w:t>
      </w:r>
    </w:p>
    <w:p>
      <w:pPr>
        <w:pStyle w:val="Normal"/>
        <w:jc w:val="both"/>
        <w:rPr/>
      </w:pPr>
      <w:r>
        <w:rPr/>
        <w:t xml:space="preserve">o zpracování jsou na </w:t>
      </w:r>
      <w:hyperlink r:id="rId2">
        <w:r>
          <w:rPr>
            <w:rStyle w:val="InternetLink"/>
          </w:rPr>
          <w:t>www.svcuhacov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uhačovicích dne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estaurace a penzion U Koňa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Družstevní 142, Luhačovice                                                 řed. SVČ Luhačovice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uhac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4:00Z</dcterms:created>
  <dc:creator>EVA TOMALOVA</dc:creator>
  <dc:description/>
  <cp:keywords/>
  <dc:language>en-US</dc:language>
  <cp:lastModifiedBy>userbb</cp:lastModifiedBy>
  <cp:lastPrinted>2018-06-13T12:03:00Z</cp:lastPrinted>
  <dcterms:modified xsi:type="dcterms:W3CDTF">2022-05-20T07:31:00Z</dcterms:modified>
  <cp:revision>4</cp:revision>
  <dc:subject/>
  <dc:title>S M L O U V A</dc:title>
</cp:coreProperties>
</file>