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1440</wp:posOffset>
            </wp:positionV>
            <wp:extent cx="385445" cy="57785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Třebízského 268, 285 04 Uhlířské Janovice, </w:t>
      </w:r>
      <w:r>
        <w:rPr>
          <w:bCs/>
          <w:sz w:val="20"/>
          <w:szCs w:val="20"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: 327 300 000,  e-mail: </w:t>
      </w:r>
      <w:hyperlink r:id="rId3">
        <w:r>
          <w:rPr>
            <w:rStyle w:val="InternetLink"/>
            <w:bCs/>
            <w:sz w:val="20"/>
            <w:szCs w:val="20"/>
          </w:rPr>
          <w:t>zs@zsuj.cz</w:t>
        </w:r>
      </w:hyperlink>
      <w:r>
        <w:rPr>
          <w:bCs/>
          <w:sz w:val="20"/>
          <w:szCs w:val="20"/>
        </w:rPr>
        <w:t>, www.zsuj.cz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ŠE Č. J. .:</w:t>
        <w:tab/>
        <w:tab/>
        <w:t>ZŠ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95885</wp:posOffset>
                </wp:positionV>
                <wp:extent cx="249936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áš Trávní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ínská 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 04 Uhl. Jan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91.5pt;mso-wrap-distance-left:9.05pt;mso-wrap-distance-right:9.05pt;mso-wrap-distance-top:0pt;mso-wrap-distance-bottom:0pt;margin-top:7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áš Trávníč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línská 5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5 04 Uhl. Jan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YŘIZUJE:</w:t>
        <w:tab/>
        <w:tab/>
        <w:t>Jarmila Kuntová (sekretariát)</w:t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>TELEFON:</w:t>
        <w:tab/>
        <w:tab/>
        <w:tab/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>E-MAIL:</w:t>
        <w:tab/>
        <w:tab/>
        <w:t>jarmila.kuntova@zsuj.cz</w:t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UM:</w:t>
        <w:tab/>
        <w:tab/>
        <w:t>20.4.2022</w:t>
        <w:tab/>
        <w:tab/>
        <w:tab/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NB – Lenovo10 ks, 1 ks 7900,- Kč</w:t>
        <w:tab/>
        <w:tab/>
        <w:tab/>
        <w:t>79 000,- Kč</w:t>
      </w:r>
    </w:p>
    <w:p>
      <w:pPr>
        <w:pStyle w:val="Normal"/>
        <w:rPr/>
      </w:pPr>
      <w:r>
        <w:rPr/>
        <w:t>Brašny – 10 ks, 1 ks 300,- Kč</w:t>
        <w:tab/>
        <w:tab/>
        <w:tab/>
        <w:t xml:space="preserve">  3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běžná cena objednávky: </w:t>
        <w:tab/>
        <w:tab/>
        <w:tab/>
        <w:tab/>
        <w:t>82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, uvádějte na faktuře číslo objednávky, dále Vás žádáme o písemné (emailové) potvrzení o přijetí objedn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přejeme hezk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akturační adresa: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ákladní škola Uhlířské Janovice, okres Kutná Hora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řebízského 268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85 04 Uhlířské Janovice</w:t>
      </w:r>
    </w:p>
    <w:p>
      <w:pPr>
        <w:pStyle w:val="Subtitle"/>
        <w:jc w:val="both"/>
        <w:rPr/>
      </w:pPr>
      <w:r>
        <w:rPr/>
        <w:t>IČ: 75032911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ind w:firstLine="18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firstLine="1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  <w:u w:val="none"/>
        </w:rPr>
        <w:t>Pokud poskytujete Náhradní plnění ve smyslu § 81 zák. 435/2004 sb. Zákon o zaměstnanosti č. 435/2004 Sb. § 148, odst. 9., prosíme o jeho potvrzení.</w:t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footerReference w:type="default" r:id="rId4"/>
      <w:type w:val="nextPage"/>
      <w:pgSz w:w="11906" w:h="16838"/>
      <w:pgMar w:left="900" w:right="92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2:00Z</dcterms:created>
  <dc:creator>bohatcova</dc:creator>
  <dc:description/>
  <cp:keywords/>
  <dc:language>en-US</dc:language>
  <cp:lastModifiedBy>Jíchová Alena</cp:lastModifiedBy>
  <cp:lastPrinted>2022-05-19T13:10:00Z</cp:lastPrinted>
  <dcterms:modified xsi:type="dcterms:W3CDTF">2022-05-20T07:31:00Z</dcterms:modified>
  <cp:revision>9</cp:revision>
  <dc:subject/>
  <dc:title/>
</cp:coreProperties>
</file>