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2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538531195"/>
      <w:bookmarkStart w:id="1" w:name="__Fieldmark__0_3538531195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538531195"/>
      <w:bookmarkStart w:id="3" w:name="__Fieldmark__1_3538531195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538531195"/>
      <w:bookmarkStart w:id="5" w:name="__Fieldmark__2_3538531195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538531195"/>
      <w:bookmarkStart w:id="7" w:name="__Fieldmark__3_3538531195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9. 04. 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Petra Klementová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initemedstyl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r Smolá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iráskova 48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01 Vysoké Mý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 052338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ařské pláště Pánské bez etik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i XX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i X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i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ařské pláště Dámské bez etik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i X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i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i 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k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k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odeslal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7:00Z</dcterms:created>
  <dc:creator>Jirka</dc:creator>
  <dc:description/>
  <cp:keywords/>
  <dc:language>en-US</dc:language>
  <cp:lastModifiedBy>semberova</cp:lastModifiedBy>
  <cp:lastPrinted>2017-02-23T11:36:00Z</cp:lastPrinted>
  <dcterms:modified xsi:type="dcterms:W3CDTF">2017-04-21T07:19:00Z</dcterms:modified>
  <cp:revision>8</cp:revision>
  <dc:subject/>
  <dc:title>INFORMACE</dc:title>
</cp:coreProperties>
</file>