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>
          <w:sz w:val="22"/>
          <w:szCs w:val="22"/>
        </w:rPr>
        <w:t xml:space="preserve">Klára Víchová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ché Údolí 11/4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252 62 Únět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ČO: 7473048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2-0085.11.4/o</w:t>
        <w:tab/>
        <w:t xml:space="preserve">Fedina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hudební vystoupení v rámci doprovodného programu Intervence Vltavská filharmonie, která je spojená s vyhlášením vítěze mezinárodní architektonické soutěže na novou budovu Filharmonie na Vltavsk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, e-mail: xxxxxxxxxxxx, tel.: xxxxxxxxxxx; xxxxxxxxx, e-mail: xxxxxxxxxxxx, xxxxxxxxxx, e-mail: xxxxxxxxxxx, tel.: xxx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xxx, e-mail: 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19. 5. 2022 v čase 19:30 – 20:45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>exteriér metra Vltavská, Praha 7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nejvýše </w:t>
      </w:r>
      <w:r>
        <w:rPr>
          <w:b/>
          <w:sz w:val="22"/>
          <w:szCs w:val="22"/>
        </w:rPr>
        <w:t>52.000</w:t>
      </w:r>
      <w:r>
        <w:rPr>
          <w:sz w:val="22"/>
          <w:szCs w:val="22"/>
        </w:rPr>
        <w:t xml:space="preserve">,-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padesát dva tisíc korun českých)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Objednatel je povinen zaplatit dodavateli cenu za provedení díla na bankovní účet dodavatele po úplném předání předmětu díla, a to na základě oboustranně podepsaného akceptačního protokolu, a to do 21 dní od podpisu akceptačního protok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1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dodavatel poruší povinnost zachovávat mlčenlivost o skutečnostech, které se dozvěděl v souvislosti s plněním předmětu objednávky, zavazuje se uhradit objednateli smluvní pokutu ve výši 20.000,- Kč  za každé takové porušení. Tímto ustanovením není dotčeno právo objednatele domáhat se práva na náhradu škody, způsobené porušením povinnosti dodavatele, nebude tedy aplikováno ustanovení § 2050 občanského zákoník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se zavazuje zachovávat mlčenlivost o všech skutečnostech, které se v souvislosti </w:t>
        <w:br/>
        <w:t xml:space="preserve">s plněním předmětu objednávky dozví. Dodavatel nesmí žádné informace o průběhu řízení, zadávaného v rámci výše uvedeného projektu, poskytovat jakékoliv třetí osobě, nebude-li </w:t>
        <w:br/>
        <w:t>s objednavatelem dohodnuto jinak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g. arch. Kristina Ullmannová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ěřená řízením Sekce detailu mě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2856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Klára Víchová</w:t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085.11.4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 – 0085.11.4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09:00Z</dcterms:created>
  <dc:creator>vavrova</dc:creator>
  <dc:description/>
  <cp:keywords/>
  <dc:language>en-US</dc:language>
  <cp:lastModifiedBy>Fedina Martin Mgr. (SPR/VEZ)</cp:lastModifiedBy>
  <cp:lastPrinted>2022-05-13T14:13:00Z</cp:lastPrinted>
  <dcterms:modified xsi:type="dcterms:W3CDTF">2022-05-19T15:09:00Z</dcterms:modified>
  <cp:revision>3</cp:revision>
  <dc:subject/>
  <dc:title>Titul</dc:title>
</cp:coreProperties>
</file>