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Liberec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Husova 357/10, Liberec I – Staré Město, 460 01 Liberec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Ing. Štefan Nebus, náměstek pro řízení lidských zdrojů, na základě pověření ze dne 21. 10. 2019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83933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, Ošetřovatelská péče v psychiatrii, Ošetřovatelská péče v pediatr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Liberc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ab/>
        <w:t>Ing. Štefan Nebus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náměstek pro řízení lidských zdrojů</w:t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8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5-19T12:48:00Z</dcterms:modified>
  <cp:revision>2</cp:revision>
  <dc:subject/>
  <dc:title>NCO NZO</dc:title>
</cp:coreProperties>
</file>