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ab/>
        <w:t>Příloha objednávky</w:t>
        <w:tab/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LUŽBY ROZVOJE SYSTÉMU č. 2022300435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znam realizovaných požadavků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7"/>
        <w:gridCol w:w="982"/>
        <w:gridCol w:w="12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ř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čísl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ázev a popis plně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acnost v čl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bez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hraní - IPPD Číselníky (CIS) - odběr změn realizovat webovou službou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Tento požadavek navazuje na Suppdesk č. 616, ve kterém bylo původně stanoveno, že katalog číselníků IPPD i jejich obsah budou stahovány ručně na základě e-mailové notifikace o změně. Notifikace o změnách měly být zasílány na pevně definovanou e-mailovou adresu hot=line_esf@asd-sofware.cz.</w:t>
              <w:br/>
              <w:t>Na základě upřesnění ze strany MPSV má být odběr změn v číselnících IPPD realizován implementací webové služby (WS standard) na straně IS ESF2014+. Pro příjem notifikací o změnách v číselnících IPPD je tedy požadováno vytvořit a vystavit serverovou službu IS ESF2014+, která bude implementovat službu I-CIS_NotifikujM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kytování součinnosti při odstraňování pomalých odezev, funkčních chyb na rozhraních, nestabilního sdíleného úložiště vzniklé v důsledku upgrade celého prostředí DDC MPSV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)      Rozhraní mezi MS2014+ a IS ESF 2014+ - přírůstková dávka projektů (služby A, B, C) je opakovaně neúspěšně odeslána z MS2014+ (z adresy 94.124.188.18) ke zpracování do IS ESF 2014+. Dávka přes rozhraní vůbec nepřichází na stranu IS ESF 2014+, takže ji nelze ani přijmou k validaci před zpracováním. Do okamžiku vyřešení bude na straně IS ESF 2014+ řešena aktualizace dat daty z MS2014+ předáním dávky mimo rozhraní a jejím nepravidelným ručním zpracováním pro účel udržení aktuálních dat na projektech.</w:t>
              <w:br/>
              <w:t>Pro účel vyřešení bude provedena analýza problému, analýza logů komunikace, aktivaci rozšířeného monitoringu komunikace a vyvolání testovacích přenosů ve spolupráci s odpovědnými zástupci třetích stran.</w:t>
              <w:br/>
              <w:br/>
              <w:t>2)      Sdílené diskové úložiště datového centra – sdílené úložiště vykazuje nestabilní konektivitu v testovacím i produkčním prostředí, v důsledku toho mohou být v ESF aplikacích náhodně se vyskytující potíže se správou příloh, s importem CSV, sběrem PDF formulářů monitorovacích listů, souborovou cache používanou u přehledů s velkým počtem záznamů a jinými částmi systému.</w:t>
              <w:br/>
              <w:t>Jako opatření bude řešena změna napojení na nové umístění sdíleného diskového úložiště, a to „blíže“ ESF serverům než bylo napojeno dosud.</w:t>
              <w:br/>
              <w:br/>
              <w:t>Pro tento účel bude v TESTU mj. ve spolupráci se správcem datového centra zajištěno:</w:t>
              <w:br/>
              <w:t>Pro obě VM pořízen sdílený disk a nová IP a provedeny kroky:</w:t>
              <w:br/>
              <w:t>Zřídit, pro přistupující aplikační servery ESF2014, úložiště jako SMB share v roli Scale-Out file serveru. K tomu bude potřeba:</w:t>
              <w:br/>
              <w:t>• k serverům ST-DDC-DBESF01 a ST-DDC-DBPF01, na kterých už je failover cluster, připojit další disk s kapacitou 80GB</w:t>
              <w:br/>
              <w:t>• jméno share serveru bychom doporučili dát ST-DDC-ESFSHARE, adresu už jsme zarezervovali 10.197.37.25</w:t>
              <w:br/>
              <w:t>• na tuto adresu zřídit prostupy SMB protokolem z adres aplikačních serverů 10.197.39.31, 10.197.39.32, 10.197.30.31 a 10.197.30.32 a možná i z adresy NLB clusteru 10.197.30.30 (nejsme si jisti, co všechno bude potřeba, protože GW i DNS jsou nastaveny na NLB interface)</w:t>
              <w:br/>
              <w:br/>
              <w:t>Po ověření v TESTU, budou pro výše popsaný účel v PRODUKCI mj. ve spolupráci se správcem datového centra provedeny obdobné kroky, mj. konkrétně:</w:t>
              <w:br/>
              <w:t>• K severům S-DDC-DBESF01 a S-DDC-DBPF01 připojen sdílený disk s kapacitou 100GB</w:t>
              <w:br/>
              <w:t>• Úložiště bude použito k vytvoření share serveru se jménem  S-DDC-ESFSHARE s rezervovanou IP adresou 10.196.37.15</w:t>
              <w:br/>
              <w:br/>
              <w:t>Kromě výše uvedených úkonů k napojení na nové umístění sdíleného diskového úložiště, se pro obě prostředí provede postupná rekonfigurace aplikací (IS ESF 2014+, DAP, ArmStrong), následně otestování funkčnosti v těchto aplikacích po stránce napojení na nové úložiště a také přesun stávajících dat z původního úložiště do nového.</w:t>
              <w:br/>
              <w:br/>
              <w:t>3)      Odezvy systému na běžné uživatelské akce a generování sestav – uživatelé ESF aplikací oznamují různé potíže především s odezvou systému při různých úkonech při správě dat na svých projektech/produktech, plánovaných aktivitách, podpořených osobách a záznamech o podpoře. Průvodce generováním sestavy, přechod mezi jednotlivými kroky jako např. výběr parametrů a samotné generování výstupu vykazuje náhodné doby odezvy a náhlé ukončení komunikace klienta se serverem. Paralelně s podrobně řešeným bodem 1) bude prověřován prostup požadavků sítí MPSV za účelem dosažení stabilní práce uživatelských úkony a práce se sestavami.</w:t>
              <w:br/>
              <w:br/>
              <w:t>Pracnost dle jednotlivých oblastí:</w:t>
              <w:br/>
              <w:br/>
              <w:t>1)</w:t>
              <w:tab/>
              <w:t>Rozhraní mezi MS2014+ a IS ESF 2014+ – Analýza 5 ČD Programování 5,50 ČD Testování 4 ČD</w:t>
              <w:br/>
              <w:t>2)</w:t>
              <w:tab/>
              <w:t>Sdílené diskové úložiště datového centra – Analýza 0,75 ČD Programování 3,75 ČD Testování 1,00 ČD</w:t>
              <w:br/>
              <w:t>3)</w:t>
              <w:tab/>
              <w:t>Odezvy systému na běžné uživatelské akce a generování sestav – Analýza 0,50 ČD Testování 2,25 ČD</w:t>
              <w:br/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tail běhu účastníka kurzu - tlačítko "Uložit" neukládá nahlášené absence uživatele – IS ArmStrong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systému bude skryto tlačítko "Uložit" na formuláři "Detail účastníka běhu kurzu" uživateli v roli "zaměstnanec" ve stavu  běhu "V realizaci".</w:t>
              <w:br/>
              <w:t>Zdůvodnění: Je nedostatkem a příčinou četných chyb, pokud uživatel nahlašuje absenci a stiskne tlačítko "Uložit", ale absence se neuloží.</w:t>
              <w:br/>
              <w:t>Pracnost skrytí tlačítka Uložit je A: 0,5člh, P:1,7 člh, T:1 čl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šíření generování certifikátů/osvědčení o atribut – IS ArmStrong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Do vygenerovaného certifikátu bude vložen údaj Evidenční číslo z Karty zaměstnance (správce), pod údaj Osobní číslo (viz příloha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tvoření souhrnné evidence realizovaných aktivit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Zapracování "souhrnné evidence" do IS ESF 2014+ dle přiloženého zadán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é sestavy: PO dle regionu, specifikace podpory - poznámky, úprava Sociodemo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) Nová sestava: Specifikace podpory - poznámky</w:t>
              <w:br/>
              <w:t>- generování přehledu těch záznamů u kterých je vyplněno nepovinné datové pole "poznámka"</w:t>
              <w:br/>
              <w:br/>
              <w:t>2) Úprava sestavy: Sociodemo</w:t>
              <w:br/>
              <w:t>Jedná se o doplnění jedné položky, která umožní zpřesnit regionální analýzy prováděné oddělením evaluace.</w:t>
              <w:br/>
              <w:br/>
              <w:t>3) Nová sestava: Podpořené osoby podle regionu</w:t>
              <w:br/>
              <w:t xml:space="preserve">Jedná se o novou sestavu pro evaluační potřeby, která zároveň reaguje na datové požadavky NOK. </w:t>
              <w:br/>
              <w:t>Zadání je uvedeno v záložce Dokumen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ištění řízené aktualizace údajů přebíraných z OK Práce službou 1 a 2 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Zajištění řízené aktualizace údajů přebíraných z OK Práce službou 1 a 2 u všech osob v projektech, které jsou uvedeny v příloze požadavku. Jedná se o cca 53 tisíc osob. Jedná se o požadavek navazující na SD 63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prava sestav EV-02, EV-04.1 a EV-04.2 na ranní snímky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Z důvodu časové náročnosti přípravy dat pro sestavy EV-02 "Ekonomická aktivita", EV-04.1 "Projekty - rozsah podpory dle typu" a EV-04.2 "Projekty - rozsah podpory dle specifikace" požadujeme úpravu těchto sestav tak, aby se jejich zdrojová data automaticky předpřipravovala denně v ranních hodinách. Sestavy by následně zobrazovaly údaje z tohoto ranního snímku obdobně jako je tomu již nyní u sestavy ESF-03 "Sestava pro výpočet indikátoru 63 000 (ranní snímek)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32"/>
      </w:tblGrid>
      <w:tr>
        <w:trPr>
          <w:trHeight w:val="32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ena celkem bez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167 492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Celkem DPH 21%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 173,32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včetně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2 665,32 Kč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lineRule="auto" w:line="240" w:before="0" w:after="120"/>
        <w:rPr>
          <w:szCs w:val="28"/>
        </w:rPr>
      </w:pPr>
      <w:r>
        <w:rPr>
          <w:szCs w:val="28"/>
        </w:rPr>
        <w:t>Výše uvedené požadavky budou ověřeny na základě níže uvedených akceptačních kritérií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íslo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požad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požadavku a akceptační kritériu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7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hraní - IPPD Číselníky (CIS) - odběr změn realizovat webovou službou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Odběr změn v číselnících IPPD je realizován webovou službou na serveru IS ESF 2014+.</w:t>
              <w:br/>
              <w:t>Notifikace o změnách v číselnících IPPD je rozesílána implementovanou službou I-CIS_NotifikujMe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8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kytování součinnosti při odstraňování pomalých odezev, funkčních chyb na rozhraních, nestabilního sdíleného úložiště vzniklé v důsledku upgrade celého prostředí DDC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Na produkčním prostředí bylo po nezbytně potřebnou dobu zajištěno ruční zpracování přírůstkových dávek projektů z MS2014+.</w:t>
              <w:br/>
              <w:t>Na produkčním prostředí byla vyřešena úprava prostupnosti komunikace a zpracování přírůstkových dávek projektů z MS2014+ probíhá opět automatizovaně.</w:t>
              <w:br/>
              <w:t>Na testovacím a produkčním prostředí byl realizován přechod na nové umístění sdíleného diskového úložiště a ve všech dotčených ESF aplikacích provedeno překonfigurování a ověření napojení na nové úložiště.</w:t>
              <w:br/>
              <w:t>Odezvy na běžné uživatelské akce a při krocích pro generování sestav jsou opět v obvyklém čase jako před vznikem nestabilního prostupu požadavků sítí MPSV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tail běhu účastníka kurzu - tlačítko "Uložit" neukládá nahlášené absence uživatele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e formuláři "Detail účastníka běhu kurzu" je skryto tlačítko "Uložit" pro uživatele s rolí "zaměstnanec" ve stavu běhu "V realizaci"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šíření generování certifikátů/osvědčení o atribut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e vygenerovaném certifikátu (osvědčení účastníka běhu) je údaj Evidenční číslo z Karty zaměstnance (správce) a je umístěno pod údajem Osobní číslo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tvoření souhrnné evidence realizovaných aktivit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detailu výzvy je zpřístupněna nová volba "Kurzy a lekce OPZ+" pro výběr typu plánovaných aktivit projektu.</w:t>
              <w:br/>
              <w:t>V detailu projektu je dle nastavení výzvy dostupná nová záložka "Evidence kurzů" a je členěna v souladu se zpřesněným popisem zadání na tři dílčí záložky.</w:t>
              <w:br/>
              <w:t>V detailu projektu je dostupný přehled údajů o kurzech s možností otevření detailu pro správu lekcí a účastníků kurzu.</w:t>
              <w:br/>
              <w:t>V detailu projektu je původní záložka "Plánování aktivit" změněna na "Plánování lekcí" a přepracována dle zpřesněného popisu zadání.</w:t>
              <w:br/>
              <w:t>V detailu projektu je dostupný přehled Souhrnná evidence kurzů s přehledem posledních uložených změn u kurzů a možností otevření detailu v souladu se zpřesněným popisem zadání.</w:t>
              <w:br/>
              <w:t>Na detailu Souhrnné evidence jsou evidovány samostatné přehledy záznamů splňujících a nesplňujících podmínky pro zařazení do reportu.</w:t>
              <w:br/>
              <w:t>Na detailu Souhrnné evidence je zástupcům příjemce i pracovníkům ŘO dostupné vygenerování xlsx reportu v souladu se zpřesněným popisem zadání.</w:t>
              <w:b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é sestavy: PO dle regionu, specifikace podpory - poznámky, úprava Sociodemo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sou dostupné nové sestavy "Specifikace podpory - poznámky" a "Podpořené osoby podle regionu".</w:t>
              <w:br/>
              <w:t>V modulu Sestavy je dostupná upravená verze sestavy Sociodemo.</w:t>
              <w:br/>
              <w:t>Funkčnost sestavy Specifikace podpory - poznámky je v souladu s přiloženým dokumentem Definice reportu.</w:t>
              <w:br/>
              <w:t>Funkčnost sestavy Podpořené osoby podle regionu je v souladu s přiloženým dokumentem Definice reportu.</w:t>
              <w:br/>
              <w:t>Upravená definice sestavy Sociodemo je v souladu s úpravami v přiloženém dokumentu Definice reportu, především jsou do výstupu zahrnuty nové položky pro mapování regionu podpořených osob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8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ištění řízené aktualizace údajů přebíraných z OK Práce službou 1 a 2 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dle požadovaného výčtu projektů byl v IS ESF 2014+ zajištěn a předán CSV soubor s identifikátory ÚP osob těchto projektů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9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prava sestav EV-02, EV-04.1 a EV-04.2 na ranní snímky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sou dostupné upravené verze sestav EV-02, EV-04.1 a EV-04.2.</w:t>
              <w:br/>
              <w:t>Získání výstupu ze sestav EV-02, EV-04.1 a EV-04.2 je prováděno na základě denně aktualizovaných zdrojů dat tzv. ranních snímků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i/>
        <w:i/>
      </w:rPr>
    </w:pPr>
    <w:r>
      <w:rPr>
        <w:i/>
      </w:rPr>
      <w:t>Příloha objednávky SLUŽBY ROZVOJE SYSTÉMU č. 2022300435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Header"/>
      <w:spacing w:lineRule="auto" w:line="240" w:before="0" w:after="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VisiontableC116tablecellC118paragraphC119contentC122">
    <w:name w:val="StyleVision table_C_116-table cell_C_118-paragraph_C_119-content_C_122"/>
    <w:qFormat/>
    <w:rPr>
      <w:rFonts w:ascii="roman;Times New Roman" w:hAnsi="roman;Times New Roman" w:cs="roman;Times New Roman"/>
      <w:i/>
      <w:color w:val="474C4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2:00Z</dcterms:created>
  <dc:creator>Urban Jan, Mgr.</dc:creator>
  <dc:description/>
  <cp:keywords/>
  <dc:language>en-US</dc:language>
  <cp:lastModifiedBy>Jandová Miroslava Ing. (MPSV)</cp:lastModifiedBy>
  <cp:lastPrinted>2015-09-09T10:59:00Z</cp:lastPrinted>
  <dcterms:modified xsi:type="dcterms:W3CDTF">2022-05-19T10:32:00Z</dcterms:modified>
  <cp:revision>2</cp:revision>
  <dc:subject/>
  <dc:title/>
</cp:coreProperties>
</file>