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57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57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 u Vás ošetření vybraných stromů v parčíku u nádraží a dále mladého platanu č. 166 v parku U Plzeňské brán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stromů v parčíku u nádraž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94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94,6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94,6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 5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5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57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stromů v parčíku u nádraž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94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94,6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94,6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 5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4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2-05-19T11:0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04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5.2022</vt:lpwstr>
  </property>
  <property fmtid="{D5CDD505-2E9C-101B-9397-08002B2CF9AE}" pid="12" name="DisplayName_CJCol">
    <vt:lpwstr>&lt;TABLE&gt;&lt;TR&gt;&lt;TD&gt;Č.j.:&lt;/TD&gt;&lt;TD&gt;MeRo/2204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8776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1182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8776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957/22/45</vt:lpwstr>
  </property>
  <property fmtid="{D5CDD505-2E9C-101B-9397-08002B2CF9AE}" pid="41" name="Zkratka_SpisovyUzel_PoziceZodpo_Pisemnost">
    <vt:lpwstr>OSP</vt:lpwstr>
  </property>
</Properties>
</file>