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55/22/10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55/22/10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É ČESKO, nadační fo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liášova 2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4697486 , DIČ: CZ24697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É ČESKO, nadační f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iášova 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4697486 , DIČ: CZ24697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volution tr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5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A. Anna Chrom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55/22/1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VÉ ČESKO, nadační fo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liášova 27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4697486 , DIČ: CZ24697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VÉ ČESKO, nadační f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liášova 2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6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4697486 , DIČ: CZ24697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evolution tr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9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 5. 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cA. Anna Chrom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0    10 35 41 51 69 0   0     0   0       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cA. Anna Chrom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OBJ_JMENO_SCH1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P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0:00Z</dcterms:created>
  <dc:creator>Anna Chromá BcA.</dc:creator>
  <dc:description/>
  <dc:language>en-US</dc:language>
  <cp:lastModifiedBy>Anna Chromá BcA.</cp:lastModifiedBy>
  <cp:lastPrinted>1996-04-30T10:16:00Z</cp:lastPrinted>
  <dcterms:modified xsi:type="dcterms:W3CDTF">2022-05-19T06:00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95/OSP/2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3/OSP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9.5.2022</vt:lpwstr>
  </property>
  <property fmtid="{D5CDD505-2E9C-101B-9397-08002B2CF9AE}" pid="12" name="DisplayName_CJCol">
    <vt:lpwstr>&lt;TABLE&gt;&lt;TR&gt;&lt;TD&gt;Č.j.:&lt;/TD&gt;&lt;TD&gt;MeRo/2195/OSP/2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8591/22</vt:lpwstr>
  </property>
  <property fmtid="{D5CDD505-2E9C-101B-9397-08002B2CF9AE}" pid="19" name="KRukam">
    <vt:lpwstr>{KRukam}</vt:lpwstr>
  </property>
  <property fmtid="{D5CDD505-2E9C-101B-9397-08002B2CF9AE}" pid="20" name="Key_BarCode_Pisemnost">
    <vt:lpwstr>*B002311501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8591/22</vt:lpwstr>
  </property>
  <property fmtid="{D5CDD505-2E9C-101B-9397-08002B2CF9AE}" pid="33" name="RC">
    <vt:lpwstr/>
  </property>
  <property fmtid="{D5CDD505-2E9C-101B-9397-08002B2CF9AE}" pid="34" name="SZ_Spis_Pisemnost">
    <vt:lpwstr>60/22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955/22/10</vt:lpwstr>
  </property>
  <property fmtid="{D5CDD505-2E9C-101B-9397-08002B2CF9AE}" pid="41" name="Zkratka_SpisovyUzel_PoziceZodpo_Pisemnost">
    <vt:lpwstr>OSP</vt:lpwstr>
  </property>
</Properties>
</file>