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32235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kola:   Základní škola kpt.Jaroše, Trutnov, Gorkého 38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 Maxima Gorkého 38, Trutnov Dolní předměstí 541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 : Mgr.Jiřím Paták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IČ :   </w:t>
        <w:tab/>
        <w:t>642011112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 :</w:t>
        <w:tab/>
        <w:tab/>
        <w:tab/>
        <w:t>plátce DPH</w:t>
        <w:tab/>
        <w:tab/>
        <w:tab/>
        <w:t xml:space="preserve">NE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ý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</w:t>
        <w:tab/>
        <w:t>Čížková Karolína</w:t>
        <w:tab/>
        <w:t>tel.: 604464205   email:lhotka@ddmpraha.cz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zotavovacího pobytu pro děti ve škole v přírodě v areálu ubytovatel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Místo pobytu: Lhotka u Mělníka, 277 31 Velký Bo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Budova: sr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</w:t>
        <w:tab/>
        <w:t xml:space="preserve"> 12.-18.6.2022</w:t>
        <w:tab/>
        <w:tab/>
        <w:tab/>
        <w:t>počet dní: 6</w:t>
        <w:tab/>
        <w:tab/>
        <w:t>hodina příjezdu:  13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 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>plná penze</w:t>
        <w:tab/>
        <w:tab/>
        <w:t xml:space="preserve">                 první jídlo :     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poslední jídlo : snídaně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enov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18"/>
          <w:szCs w:val="18"/>
        </w:rPr>
        <w:t>Cena za zotavovací pobyt ve škole v přírodě ve smyslu čl. I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a za pobyt 1 osoby/1 den za stravu a ubytování </w:t>
      </w:r>
    </w:p>
    <w:p>
      <w:pPr>
        <w:pStyle w:val="Normal"/>
        <w:tabs>
          <w:tab w:val="clear" w:pos="708"/>
          <w:tab w:val="decimal" w:pos="3544" w:leader="none"/>
        </w:tabs>
        <w:ind w:left="426" w:hanging="0"/>
        <w:jc w:val="both"/>
        <w:rPr/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>Sruby – ubytování s povlečením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ab/>
        <w:t xml:space="preserve">36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Ostatní plná penze</w:t>
        <w:tab/>
        <w:tab/>
        <w:tab/>
        <w:tab/>
        <w:tab/>
        <w:tab/>
        <w:t xml:space="preserve">38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, vegetariáni</w:t>
        <w:tab/>
        <w:tab/>
        <w:tab/>
        <w:tab/>
        <w:tab/>
        <w:t xml:space="preserve">44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4"/>
          <w:szCs w:val="24"/>
        </w:rPr>
      </w:pPr>
      <w:r>
        <w:rPr>
          <w:sz w:val="18"/>
          <w:szCs w:val="18"/>
        </w:rPr>
        <w:t>Pedagogický dozor hradí 150,-- Kč na osobu a den, maximálně však 1 dozor na 10 dětí.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71 000,-Kč, objednatel nesloží zálohu. Konečná výše nákladů bude smluvními stranami sjednána podle počtu osob, které se akce skutečně zúčastní a podle druhu ubytování, které jim ubytovatel skutečně poskytne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ále je nutno dodržovat zákon č. 65/20175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 o zpracování osobních údajů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Trutnově        dne 16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2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2:00Z</dcterms:created>
  <dc:creator>WINDOWS 95 OEM</dc:creator>
  <dc:description/>
  <cp:keywords/>
  <dc:language>en-US</dc:language>
  <cp:lastModifiedBy>Drábková Eva</cp:lastModifiedBy>
  <cp:lastPrinted>2022-05-02T13:08:00Z</cp:lastPrinted>
  <dcterms:modified xsi:type="dcterms:W3CDTF">2022-05-19T10:52:00Z</dcterms:modified>
  <cp:revision>2</cp:revision>
  <dc:subject/>
  <dc:title>Smlouva č</dc:title>
</cp:coreProperties>
</file>