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233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  Základní škola kpt.Jaroše, Trutnov, Gorkého 3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 Maxima Gorkého 38, Trutnov Dolní předměstí 541 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Mgr.Jiřím Patáke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Tel :   </w:t>
        <w:tab/>
        <w:t>777596079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 xml:space="preserve">IČ :   </w:t>
        <w:tab/>
        <w:t>642011112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IČ :</w:t>
        <w:tab/>
        <w:tab/>
        <w:tab/>
        <w:t>plátce DPH</w:t>
        <w:tab/>
        <w:tab/>
        <w:tab/>
        <w:t xml:space="preserve">NE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e škole v přírodě v areálu ubytovatel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hlav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29.5.-4.6.2022</w:t>
        <w:tab/>
        <w:tab/>
        <w:tab/>
        <w:t>počet dní: 6</w:t>
        <w:tab/>
        <w:tab/>
        <w:t>hodina příjezdu:  13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>plná penze</w:t>
        <w:tab/>
        <w:tab/>
        <w:t xml:space="preserve">                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snídaně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ve škole v přírodě ve smyslu čl. I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>Hlavní budova – ubytování s povlečením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36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380,-- Kč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4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24"/>
          <w:szCs w:val="24"/>
        </w:rPr>
      </w:pPr>
      <w:r>
        <w:rPr>
          <w:sz w:val="18"/>
          <w:szCs w:val="18"/>
        </w:rPr>
        <w:t>Pedagogický dozor hradí 150,-- Kč na osobu a den, maximálně však 1 dozor na 10 dětí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/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71 000,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5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Trutnově        dne 16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2.5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1:00Z</dcterms:created>
  <dc:creator>WINDOWS 95 OEM</dc:creator>
  <dc:description/>
  <cp:keywords/>
  <dc:language>en-US</dc:language>
  <cp:lastModifiedBy>Drábková Eva</cp:lastModifiedBy>
  <cp:lastPrinted>2022-05-02T13:08:00Z</cp:lastPrinted>
  <dcterms:modified xsi:type="dcterms:W3CDTF">2022-05-19T10:51:00Z</dcterms:modified>
  <cp:revision>2</cp:revision>
  <dc:subject/>
  <dc:title>Smlouva č</dc:title>
</cp:coreProperties>
</file>