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KAZNÍ SMLOU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vřená na základě ustanovení § 2430 a následujících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kona č. 89/2012 Sb., občanského zákoníku, v platném z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kazce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bchodní firma:</w:t>
      </w:r>
      <w:r>
        <w:rPr>
          <w:sz w:val="22"/>
          <w:szCs w:val="22"/>
        </w:rPr>
        <w:t xml:space="preserve"> </w:t>
        <w:tab/>
        <w:t>Česká akademie zemědělských věd</w:t>
      </w:r>
    </w:p>
    <w:p>
      <w:pPr>
        <w:pStyle w:val="Normal"/>
        <w:rPr>
          <w:spacing w:val="10"/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Těšnov 65/17, 110 00 Praha 1 – Nové Mě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481352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481352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v OR:</w:t>
        <w:tab/>
        <w:tab/>
        <w:t>společnost zapsaná v databázi 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účet: </w:t>
        <w:tab/>
        <w:tab/>
        <w:t>86634011/07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a: </w:t>
        <w:tab/>
        <w:tab/>
        <w:tab/>
        <w:t>Česká národní ba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hož jménem jedná: </w:t>
        <w:tab/>
        <w:t xml:space="preserve">Ing. Hana Urbancová, Ph.D., ředitelka ČAZ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Klient“)</w:t>
      </w:r>
    </w:p>
    <w:p>
      <w:pPr>
        <w:pStyle w:val="Normal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Příkazní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pacing w:val="10"/>
          <w:sz w:val="22"/>
          <w:szCs w:val="22"/>
        </w:rPr>
        <w:t xml:space="preserve">Obchodní firma: </w:t>
        <w:tab/>
        <w:t>SPĚVÁČEK jazyková škola, s.r.o</w:t>
      </w:r>
      <w:r>
        <w:rPr>
          <w:b/>
          <w:sz w:val="22"/>
          <w:szCs w:val="22"/>
        </w:rPr>
        <w:t>.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Sídlo: </w:t>
        <w:tab/>
        <w:tab/>
        <w:tab/>
        <w:t>Náměstí Na Santince 1554/2, 160 00 Praha 6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IČ: </w:t>
        <w:tab/>
        <w:tab/>
        <w:tab/>
        <w:t>273735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pis v OR: </w:t>
        <w:tab/>
        <w:tab/>
        <w:t>zapsaný v OR vedeném Městským soudem v Praze, oddíl C, vložka 109219</w:t>
      </w:r>
    </w:p>
    <w:p>
      <w:pPr>
        <w:pStyle w:val="Normal"/>
        <w:rPr>
          <w:spacing w:val="10"/>
          <w:sz w:val="22"/>
          <w:szCs w:val="22"/>
        </w:rPr>
      </w:pPr>
      <w:r>
        <w:rPr>
          <w:sz w:val="22"/>
          <w:szCs w:val="22"/>
        </w:rPr>
        <w:t xml:space="preserve">Bankovní účet: </w:t>
        <w:tab/>
        <w:tab/>
        <w:t>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a: </w:t>
        <w:tab/>
        <w:tab/>
        <w:tab/>
        <w:t>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hož jménem jedná:</w:t>
        <w:tab/>
        <w:t>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Škola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firstLine="360"/>
        <w:jc w:val="center"/>
        <w:rPr/>
      </w:pPr>
      <w:r>
        <w:rPr/>
        <w:t>Článek I. - Předmět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dmětem smlouvy je závazek Školy poskytovat výuku anglického jazyka pro Klienta a závazek Klienta za tuto výuku zaplatit cenu dle článku III. smlouvy.</w:t>
      </w:r>
    </w:p>
    <w:p>
      <w:pPr>
        <w:pStyle w:val="Normal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émata jednotlivých lekcí se budou týkat obecného jazyka / konverzace a budou ustanovena před zahájením výuky po konzultaci s osobou zodpovědnou za výuku u Klienta a se student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uka bude probíhat v termínech a v intenzitě, které si obě strany dohodnou a vzájemně odsouhlasí před zahájením výuky. Lekce budou probíhat v předem stanovených termínech.  Výuka bude probíhat od 18. 5. 2022 maximálně však do 31.12.2022 s výjimkou státních svátků a vánočních prázdnin, kdy výuka odpadne, nebude-li po dohodě přesunuta na jiný termín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uka bude probíhat v prostorách Klienta na adrese: Slezská 100/7, 120 00 Praha 2 nebo formou online konzultace či výuky v kancelářích Školy na nám. Míru 15, 120 00 Praha 2. Vhodné prostory pro výuku na adrese Slezská 100/7, 120 00 Praha 2 zajistí Klient na vlastní náklad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360"/>
        <w:jc w:val="center"/>
        <w:rPr/>
      </w:pPr>
      <w:r>
        <w:rPr/>
        <w:t xml:space="preserve">Článek II. – Doba trván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se uzavírá pro výuku na dobu určitou od 18.5.2022 do 31.12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360"/>
        <w:jc w:val="center"/>
        <w:rPr/>
      </w:pPr>
      <w:r>
        <w:rPr/>
        <w:t>Článek III. - Cenové a platební podmínky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urzovné za individuální / skupinovou výuku činí: </w:t>
      </w:r>
      <w:r>
        <w:rPr>
          <w:rFonts w:cs="Times New Roman" w:ascii="Times New Roman" w:hAnsi="Times New Roman"/>
          <w:b/>
          <w:szCs w:val="22"/>
        </w:rPr>
        <w:t>Kč 580/60 minut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kytovatel služby (Příkazník) není plátce DPH. Cena 580 Kč / 60 minut výuky je tedy konečná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ceně dle odstavce 1 tohoto článku nejsou zahrnuty učebnice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výuky bude provedeno fakturou na konci každého kalendářního měsíce dle počtu odučených hodin. Splatnost faktur je 14 pracovních dnů ode dne jejich odeslání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ximální výše plnění za výuku v roce 2022 je 95.000 Kč (slovy: devadesát pět tisíc korun českých). Tato částka je konečná a nepřekročitelná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360"/>
        <w:jc w:val="center"/>
        <w:rPr/>
      </w:pPr>
      <w:r>
        <w:rPr/>
        <w:t>Článek IV. – Storno podmínky - rušení výukových hod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Všeobecné podmínky pro zrušení hodin:</w:t>
      </w:r>
      <w:r>
        <w:rPr>
          <w:sz w:val="22"/>
          <w:szCs w:val="22"/>
        </w:rPr>
        <w:t xml:space="preserve"> jednotlivé lekce mohou být po dohodě přesunuty na jiný termín nebo jednostranně zrušeny. To však může být učiněno nejpozději 24 hodin před započetím výuky. U pondělních lekcí musí být včasné zrušení provedeno do předcházejícího pátku do 16:00. Lekce, které budou odvolány dříve než 24 hodin předem či v pátek do 16:00 pro následující pondělní výuku, nebudou Klientovi účtovány. Lekce odvolané později než v minimální 24 hodinové lhůtě je Klient povinen uhradit v plné výši. Po dohodě mohou být neuskutečněné hodiny nahrazeny v příštích dnech, v tomto případě pak budou účtovány v plné výši dle cenových podmínek této smlouvy. Za lekce odvolané Školou v termínu méně než 24 hodin (víkend a svátky se do této lhůty nezapočítají) předem a kdy důvodem zrušení není náhlé onemocnění lektora je domluvena náhradní hodina, která nebude Klientovi účtována. Při zrušení výuky z důvodu vyšší moci nevznikají Klientovi ani Škole žádné nárok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bjem zrušené výuky nesmí přesáhnout 50 % z celkového objemu naplánovaných hodin v rozvrhu daného kurzu pro daný kalendářní měsíc sjednaného podle článku 1.3 smlouvy nebo v pozdější dohodě. V případě překročení tohoto objemu je Klient povinen uhradit i neodučené hodiny do výše 75 % naplánovaných hodin. Pozdě zrušené hodiny se do výše uvedeného limitu nezapočítávají. Lekce, které budou odvolány nejpozději 14 dnů předem, nebudou do výše uvedeného limitu rovněž započítáván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lient má možnost zrušit hodinu jedním ze dvou způsobů: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em na adresu </w:t>
      </w:r>
      <w:hyperlink r:id="rId2">
        <w:r>
          <w:rPr>
            <w:rStyle w:val="InternetLink"/>
            <w:sz w:val="22"/>
            <w:szCs w:val="22"/>
          </w:rPr>
          <w:t>cancel</w:t>
        </w:r>
        <w:r>
          <w:rPr>
            <w:rStyle w:val="InternetLink"/>
            <w:sz w:val="22"/>
            <w:szCs w:val="22"/>
            <w:lang w:val="sv-SE"/>
          </w:rPr>
          <w:t>@spevacek.info</w:t>
        </w:r>
      </w:hyperlink>
      <w:r>
        <w:rPr>
          <w:sz w:val="22"/>
          <w:szCs w:val="22"/>
          <w:lang w:val="sv-SE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sms zprávou na číslo  xxxxxxx nebo na číslo svého lekt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fonické zrušení vyučovací hodiny, přestože provedeno včas, není pokládáno za plnohodnotné zrušení, má pouze informativní charakter a musí být doplněno některým zrušením podle předchozího odstavce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ní-li po uplynutí třiceti minut od začátku výuky v učebně přítomen žádný student, je hodina považována za zrušenou. Tzn., platí zde ustanovení o zrušení hodiny v termínu pozdějším než 24 hodin před zahájením výuky stanoveném v odstavci 1 tohoto článku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rušení jednotlivých kurzů je Klient povinen informovat o tomto Školu s měsíčním předstihem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360"/>
        <w:jc w:val="center"/>
        <w:rPr/>
      </w:pPr>
      <w:r>
        <w:rPr/>
        <w:t>Článek V. – Práva a povinnosti smluvních str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vzájemné dohodě je možné rozšířit výuku jazyků o další hodiny. V takovémto případě zašle Klient Škole závaznou objednávku o konkrétním navýšení objemu výuky. Škola objednávku potvrdí tak, aby byly obě strany před samotným započetím navýšené výuky srozuměny s nezbytnými informacemi týkající se výuky (potvrzení rozvrhů, lektorů apod.). Veškerá komunikace vztahující se k tomuto bodu bude probíhat elektronickou form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růběhu bude probíhat písemné testování vstupních i výstupních znalostí zaměstnance, výsledky zlepšení každého zaměstnance budou předány kontaktní osobě u Klien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n-line informace: Zodpovědná osoba Klienta bude mít přístup k informacím ohledně studia a docházky studentů v on-line databázi. Škola je povinna databázi měsíčně doplňovat</w:t>
      </w:r>
      <w:r>
        <w:rPr/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Klienta je Ing. Vendula Prjachová (e-mail: </w:t>
      </w:r>
      <w:hyperlink r:id="rId3">
        <w:r>
          <w:rPr>
            <w:rStyle w:val="InternetLink"/>
            <w:sz w:val="22"/>
            <w:szCs w:val="22"/>
          </w:rPr>
          <w:t>vendula.prjachova@cazv.cz</w:t>
        </w:r>
      </w:hyperlink>
      <w:r>
        <w:rPr>
          <w:sz w:val="22"/>
          <w:szCs w:val="22"/>
        </w:rPr>
        <w:t> , tel.: xxxxxx). Kontaktní osobou Školy je paní Kristýna Sivoková, Client Relations Manager, náměstí Míru 15, 120 00 Praha 2, tel. xxxxxxxxx, email: kristyna.sivokova@spevacek.inf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lient se zavazuje, že nebude mimo rámec této smlouvy využívat přímých služeb lektorů, kteří jsou smluvně zavázáni Školou, přímo ani nepřímo (prostřednictvím třetích osob s obchodním, pracovněprávním či jiným obdobným vztahem k lektorovi umožňujícím poskytování služeb z jeho strany) k soukromým či firemním účelům bez předchozího souhlasu Školy. Toto ustanovení je závazné po dobu platnosti této smlouvy a následně 6 měsíců po jejím ukonč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360"/>
        <w:jc w:val="center"/>
        <w:rPr/>
      </w:pPr>
      <w:r>
        <w:rPr/>
        <w:t xml:space="preserve">Článek VI. – Zachování mlčenlivosti </w:t>
      </w:r>
    </w:p>
    <w:p>
      <w:pPr>
        <w:pStyle w:val="Normal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kola se zavazuje zachovávat mlčenlivost o osobních údajích jednotlivých zaměstnanců Klienta podle zákona č. 101/2000 Sb., o ochraně osobních údajů, ve znění pozdějších předpisů, a dále zachovávat mlčenlivost o důvěrných informacích, které se týkají Klienta. Klient je povinen Školu vždy explicitně informovat, že jí sděluje důvěrné informace, na které se vztahuje toto ustanovení. Povinnost zachovat mlčenlivost trvá i po ukončení plnění předmětu této smlouvy.</w:t>
      </w:r>
    </w:p>
    <w:p>
      <w:pPr>
        <w:pStyle w:val="Normal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360"/>
        <w:jc w:val="center"/>
        <w:rPr/>
      </w:pPr>
      <w:r>
        <w:rPr/>
        <w:t>Článek VII. – Ostatní ujednání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se řídí právním řádem České republiky, zejména příslušnými ustanoveními zákona č. 89/2012 Sb., občanský zákoník, ve znění pozdějších předpisů.</w:t>
      </w:r>
    </w:p>
    <w:p>
      <w:pPr>
        <w:pStyle w:val="Normal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tatní práva a povinnosti touto smlouvou výslovně neupravené se řídí ustanoveními obecně platných právních předpisů.</w:t>
      </w:r>
    </w:p>
    <w:p>
      <w:pPr>
        <w:pStyle w:val="Normal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ékoliv změny či doplňky této Smlouvy je možno činit výhradně formou písemných dodatků Smluvních stran k této Smlouv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ato smlouva má čtyři strany a je vyhotovena ve dvou originálech, přičemž obě strany obdrží po jednom. </w:t>
      </w:r>
    </w:p>
    <w:p>
      <w:pPr>
        <w:pStyle w:val="Normal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dnem podpisu oběma smluvními stranami a účinnosti dnem vložení do registru smlu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V Praze dne ……………..    </w:t>
        <w:tab/>
        <w:t xml:space="preserve">               </w:t>
        <w:tab/>
        <w:t xml:space="preserve">       V Praze dne ……………..</w:t>
      </w:r>
    </w:p>
    <w:p>
      <w:pPr>
        <w:pStyle w:val="Normal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říkazce (Klient):</w:t>
        <w:tab/>
        <w:tab/>
        <w:tab/>
        <w:tab/>
        <w:t xml:space="preserve">        Příkazník (Škola):</w:t>
      </w:r>
    </w:p>
    <w:p>
      <w:pPr>
        <w:pStyle w:val="Normal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  <w:t>Česká akademie zemědělských věd                              SPĚVÁČEK vzdělávací centrum, s.r.o.</w:t>
      </w:r>
    </w:p>
    <w:p>
      <w:pPr>
        <w:pStyle w:val="Normal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  <w:t>Ing. Hana Urbancová, Ph.D., ředitelka</w:t>
        <w:tab/>
        <w:tab/>
        <w:t xml:space="preserve">        </w:t>
      </w:r>
    </w:p>
    <w:p>
      <w:pPr>
        <w:pStyle w:val="Normal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  <w:tab/>
        <w:tab/>
        <w:tab/>
        <w:t xml:space="preserve">         …………………………….</w:t>
      </w:r>
    </w:p>
    <w:p>
      <w:pPr>
        <w:pStyle w:val="Normal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  <w:t>Razítko a podpis</w:t>
        <w:tab/>
        <w:tab/>
        <w:tab/>
        <w:tab/>
        <w:t xml:space="preserve">         Razítko a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134" w:right="1134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20" w:hanging="0"/>
      <w:rPr>
        <w:sz w:val="36"/>
        <w:szCs w:val="36"/>
      </w:rPr>
    </w:pPr>
    <w:r>
      <w:rPr/>
      <w:tab/>
      <w:tab/>
      <w:tab/>
      <w:tab/>
      <w:tab/>
      <w:tab/>
      <w:tab/>
      <w:tab/>
      <w:tab/>
      <w:tab/>
      <w:tab/>
    </w:r>
    <w:r>
      <w:rPr>
        <w:szCs w:val="22"/>
      </w:rPr>
      <w:t>R:965</w:t>
    </w:r>
  </w:p>
  <w:p>
    <w:pPr>
      <w:pStyle w:val="Heading3"/>
      <w:ind w:left="0" w:hanging="0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center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36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b/>
      <w:u w:val="singl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singl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67" w:hanging="567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sz w:val="22"/>
    </w:rPr>
  </w:style>
  <w:style w:type="paragraph" w:styleId="StylSPAdopis">
    <w:name w:val="Styl  SPA dopis"/>
    <w:qFormat/>
    <w:pPr>
      <w:widowControl w:val="false"/>
      <w:tabs>
        <w:tab w:val="clear" w:pos="720"/>
        <w:tab w:val="left" w:pos="5273" w:leader="none"/>
      </w:tabs>
      <w:suppressAutoHyphens w:val="true"/>
      <w:bidi w:val="0"/>
      <w:spacing w:lineRule="exact" w:line="30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@spevacek.info" TargetMode="External"/><Relationship Id="rId3" Type="http://schemas.openxmlformats.org/officeDocument/2006/relationships/hyperlink" Target="mailto:adela.fajcikova@cazv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50:00Z</dcterms:created>
  <dc:creator>jirka</dc:creator>
  <dc:description/>
  <dc:language>en-US</dc:language>
  <cp:lastModifiedBy>Helena Vívodová</cp:lastModifiedBy>
  <cp:lastPrinted>2019-09-20T15:04:00Z</cp:lastPrinted>
  <dcterms:modified xsi:type="dcterms:W3CDTF">2022-05-19T08:50:00Z</dcterms:modified>
  <cp:revision>2</cp:revision>
  <dc:subject/>
  <dc:title>Vážená paní Sittingerová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