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Výměna mobilního odvodňovacího zařízení ČOV Hranice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…………………………………………………………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…………………………………………………….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…………………………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Ing. Lucie Kopečková</cp:lastModifiedBy>
  <cp:lastPrinted>2014-10-09T06:40:00Z</cp:lastPrinted>
  <dcterms:modified xsi:type="dcterms:W3CDTF">2022-03-08T08:05:00Z</dcterms:modified>
  <cp:revision>11</cp:revision>
  <dc:subject/>
  <dc:title>Dodací podmínky na stavbách v investorství vodovodů a kanalizací Přerov, a</dc:title>
</cp:coreProperties>
</file>