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36"/>
      </w:tblGrid>
      <w:tr>
        <w:trPr>
          <w:trHeight w:val="340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Projednávací list k žádosti SÚPM vyhrazené ESF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říloha č. 6a</w:t>
              <w:br/>
              <w:t>Směrnice č. 4/2019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1. Žadatel </w:t>
      </w:r>
    </w:p>
    <w:tbl>
      <w:tblPr>
        <w:tblW w:w="9631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6614"/>
      </w:tblGrid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zev zaměstnavatel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dání žádosti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íslo žádosti v agendovém IS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KAA-SZ-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ísto výkonu prác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h prác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oZ/RČ/nemá RČ: datum nar. 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běžná kontrola předložených dokladů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>
          <w:rFonts w:ascii="Arial" w:hAnsi="Arial" w:eastAsia="Times New Roman" w:cs="Arial"/>
          <w:sz w:val="20"/>
          <w:szCs w:val="20"/>
        </w:rPr>
      </w:pPr>
      <w:bookmarkStart w:id="0" w:name="Za%25C5%25A1krt%25C3%25A1vac%25C3%25AD24"/>
      <w:r>
        <w:rPr>
          <w:rFonts w:eastAsia="Times New Roman" w:cs="Arial" w:ascii="Arial" w:hAnsi="Arial"/>
          <w:sz w:val="20"/>
          <w:szCs w:val="20"/>
        </w:rPr>
        <w:t xml:space="preserve">FÚ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" w:name="__Fieldmark__8_3696772774"/>
      <w:bookmarkStart w:id="2" w:name="__Fieldmark__8_3696772774"/>
      <w:bookmarkEnd w:id="2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CÚ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" w:name="__Fieldmark__9_3696772774"/>
      <w:bookmarkStart w:id="4" w:name="__Fieldmark__9_3696772774"/>
      <w:bookmarkEnd w:id="4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OSSZ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" w:name="__Fieldmark__10_3696772774"/>
      <w:bookmarkStart w:id="6" w:name="__Fieldmark__10_3696772774"/>
      <w:bookmarkEnd w:id="6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ZP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" w:name="__Fieldmark__11_3696772774"/>
      <w:bookmarkStart w:id="8" w:name="__Fieldmark__11_3696772774"/>
      <w:bookmarkEnd w:id="8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účet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9" w:name="__Fieldmark__12_3696772774"/>
      <w:bookmarkStart w:id="10" w:name="__Fieldmark__12_3696772774"/>
      <w:bookmarkEnd w:id="10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ostatní doklady požadované KrP/VKoP ÚP ČR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1" w:name="__Fieldmark__13_3696772774"/>
      <w:bookmarkStart w:id="12" w:name="__Fieldmark__13_3696772774"/>
      <w:bookmarkEnd w:id="12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>
          <w:rFonts w:ascii="Arial" w:hAnsi="Arial" w:eastAsia="Times New Roman" w:cs="Arial"/>
          <w:sz w:val="20"/>
          <w:szCs w:val="20"/>
        </w:rPr>
      </w:pPr>
      <w:bookmarkStart w:id="13" w:name="Za%25C5%25A1krt%25C3%25A1vac%25C3%25AD24"/>
      <w:r>
        <w:rPr>
          <w:rFonts w:eastAsia="Times New Roman" w:cs="Arial" w:ascii="Arial" w:hAnsi="Arial"/>
          <w:sz w:val="20"/>
          <w:szCs w:val="20"/>
        </w:rPr>
        <w:t>V</w:t>
      </w:r>
      <w:bookmarkEnd w:id="13"/>
      <w:r>
        <w:rPr>
          <w:rFonts w:eastAsia="Times New Roman" w:cs="Arial" w:ascii="Arial" w:hAnsi="Arial"/>
          <w:sz w:val="20"/>
          <w:szCs w:val="20"/>
        </w:rPr>
        <w:t xml:space="preserve">šechny požadované doklady byly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4" w:name="__Fieldmark__14_3696772774"/>
      <w:bookmarkStart w:id="15" w:name="__Fieldmark__14_3696772774"/>
      <w:bookmarkEnd w:id="1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nebyly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6" w:name="__Fieldmark__15_3696772774"/>
      <w:bookmarkStart w:id="17" w:name="__Fieldmark__15_3696772774"/>
      <w:bookmarkEnd w:id="1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oloženy</w:t>
        <w:tab/>
        <w:t xml:space="preserve">ke dn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Jana Onderková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</w:rPr>
        <w:t>* pokud formulář obíhá elektronicky, připojte k jménu a příjmení v.r., jinak připojte svůj podpis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I</w:t>
      </w:r>
      <w:r>
        <w:rPr>
          <w:rFonts w:eastAsia="Times New Roman" w:cs="Arial" w:ascii="Arial" w:hAnsi="Arial"/>
          <w:b/>
          <w:sz w:val="20"/>
          <w:szCs w:val="20"/>
        </w:rPr>
        <w:t>nformace z oddělení nepojistných sociálních dávek (NSD)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8" w:name="__Fieldmark__19_3696772774"/>
      <w:bookmarkStart w:id="19" w:name="__Fieldmark__19_3696772774"/>
      <w:bookmarkEnd w:id="1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je klientem NSD, pobírá dávku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0" w:name="__Fieldmark__20_3696772774"/>
      <w:bookmarkStart w:id="21" w:name="__Fieldmark__20_3696772774"/>
      <w:bookmarkEnd w:id="2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HN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2" w:name="__Fieldmark__21_3696772774"/>
      <w:bookmarkStart w:id="23" w:name="__Fieldmark__21_3696772774"/>
      <w:bookmarkEnd w:id="2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SSP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4" w:name="__Fieldmark__22_3696772774"/>
      <w:bookmarkStart w:id="25" w:name="__Fieldmark__22_3696772774"/>
      <w:bookmarkEnd w:id="2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ro OZP,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6" w:name="__Fieldmark__23_3696772774"/>
      <w:bookmarkStart w:id="27" w:name="__Fieldmark__23_3696772774"/>
      <w:bookmarkEnd w:id="2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příspěvek na péč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28" w:name="__Fieldmark__24_3696772774"/>
      <w:bookmarkStart w:id="29" w:name="__Fieldmark__24_3696772774"/>
      <w:bookmarkEnd w:id="2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vykonává od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</w:rPr>
        <w:t>nebo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0" w:name="__Fieldmark__26_3696772774"/>
      <w:bookmarkStart w:id="31" w:name="__Fieldmark__26_3696772774"/>
      <w:bookmarkEnd w:id="3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vykonával od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o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řejnou službu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3" w:hanging="703"/>
        <w:jc w:val="both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2" w:name="__Fieldmark__29_3696772774"/>
      <w:bookmarkStart w:id="33" w:name="__Fieldmark__29_3696772774"/>
      <w:bookmarkEnd w:id="3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UoZ není klientem NSD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Vyjádření útvaru, který UoZ zprostředkovává zaměstnán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může být doplněno přílohou z IS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endikepy pro vstup na nepodporovaný trh prá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ěk: 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eastAsia="Times New Roman" w:cs="Arial" w:ascii="Arial" w:hAnsi="Arial"/>
          <w:sz w:val="20"/>
          <w:szCs w:val="20"/>
        </w:rPr>
        <w:t xml:space="preserve">50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4" w:name="__Fieldmark__32_3696772774"/>
      <w:bookmarkStart w:id="35" w:name="__Fieldmark__32_3696772774"/>
      <w:bookmarkEnd w:id="3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&lt;</w:t>
      </w:r>
      <w:r>
        <w:rPr>
          <w:rFonts w:eastAsia="Times New Roman" w:cs="Arial" w:ascii="Arial" w:hAnsi="Arial"/>
          <w:sz w:val="20"/>
          <w:szCs w:val="20"/>
        </w:rPr>
        <w:t xml:space="preserve">25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6" w:name="__Fieldmark__33_3696772774"/>
      <w:bookmarkStart w:id="37" w:name="__Fieldmark__33_3696772774"/>
      <w:bookmarkEnd w:id="3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</w:rPr>
        <w:t>&lt;</w:t>
      </w:r>
      <w:r>
        <w:rPr>
          <w:rFonts w:eastAsia="Times New Roman" w:cs="Arial" w:ascii="Arial" w:hAnsi="Arial"/>
          <w:sz w:val="20"/>
          <w:szCs w:val="20"/>
        </w:rPr>
        <w:t xml:space="preserve">30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38" w:name="__Fieldmark__34_3696772774"/>
      <w:bookmarkStart w:id="39" w:name="__Fieldmark__34_3696772774"/>
      <w:bookmarkEnd w:id="3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 děti: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0" w:name="__Fieldmark__35_3696772774"/>
      <w:bookmarkStart w:id="41" w:name="__Fieldmark__35_3696772774"/>
      <w:bookmarkEnd w:id="4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ve věk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 OZP:  ID 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2" w:name="__Fieldmark__37_3696772774"/>
      <w:bookmarkStart w:id="43" w:name="__Fieldmark__37_3696772774"/>
      <w:bookmarkEnd w:id="4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>, ID II ,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4" w:name="__Fieldmark__38_3696772774"/>
      <w:bookmarkStart w:id="45" w:name="__Fieldmark__38_3696772774"/>
      <w:bookmarkEnd w:id="4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ID II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6" w:name="__Fieldmark__39_3696772774"/>
      <w:bookmarkStart w:id="47" w:name="__Fieldmark__39_3696772774"/>
      <w:bookmarkEnd w:id="4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OZZ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48" w:name="__Fieldmark__40_3696772774"/>
      <w:bookmarkStart w:id="49" w:name="__Fieldmark__40_3696772774"/>
      <w:bookmarkEnd w:id="4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br/>
        <w:t xml:space="preserve">doba evide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měsíců; sociální vyloučení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0" w:name="__Fieldmark__42_3696772774"/>
      <w:bookmarkStart w:id="51" w:name="__Fieldmark__42_3696772774"/>
      <w:bookmarkEnd w:id="5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jiné vážné důvody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2" w:name="__Fieldmark__43_3696772774"/>
      <w:bookmarkStart w:id="53" w:name="__Fieldmark__43_3696772774"/>
      <w:bookmarkEnd w:id="53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vykonává/vykonával nekolidující zaměstnání u žadatele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</w:rPr>
        <w:t xml:space="preserve">ANO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4" w:name="__Fieldmark__44_3696772774"/>
      <w:bookmarkStart w:id="55" w:name="__Fieldmark__44_3696772774"/>
      <w:bookmarkEnd w:id="5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</w:t>
        <w:tab/>
        <w:t xml:space="preserve">bylo ukončeno   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6" w:name="__Fieldmark__47_3696772774"/>
      <w:bookmarkStart w:id="57" w:name="__Fieldmark__47_3696772774"/>
      <w:bookmarkEnd w:id="5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58" w:name="__Fieldmark__48_3696772774"/>
      <w:bookmarkStart w:id="59" w:name="__Fieldmark__48_3696772774"/>
      <w:bookmarkEnd w:id="5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VYKONÁVÁ/VAL  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60" w:name="__Fieldmark__49_3696772774"/>
      <w:bookmarkStart w:id="61" w:name="__Fieldmark__49_3696772774"/>
      <w:bookmarkEnd w:id="61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</w:t>
      </w:r>
      <w:r>
        <w:rPr>
          <w:rFonts w:eastAsia="Times New Roman" w:cs="Arial" w:ascii="Arial" w:hAnsi="Arial"/>
          <w:spacing w:val="-2"/>
          <w:sz w:val="20"/>
          <w:szCs w:val="20"/>
        </w:rPr>
        <w:t xml:space="preserve">UoZ má osobnostní předpoklady pro sjednaný druh práce (např. dovednosti, zdravotní stav)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62" w:name="__Fieldmark__50_3696772774"/>
      <w:bookmarkStart w:id="63" w:name="__Fieldmark__50_3696772774"/>
      <w:bookmarkEnd w:id="6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64" w:name="__Fieldmark__51_3696772774"/>
      <w:bookmarkStart w:id="65" w:name="__Fieldmark__51_3696772774"/>
      <w:bookmarkEnd w:id="65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/>
      </w:pPr>
      <w:r>
        <w:rPr>
          <w:rFonts w:eastAsia="Times New Roman" w:cs="Arial" w:ascii="Arial" w:hAnsi="Arial"/>
          <w:sz w:val="20"/>
          <w:szCs w:val="20"/>
        </w:rPr>
        <w:t>c) na umístění UoZ již poskytnut příspěvek AP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NO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66" w:name="__Fieldmark__52_3696772774"/>
      <w:bookmarkStart w:id="67" w:name="__Fieldmark__52_3696772774"/>
      <w:bookmarkEnd w:id="6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,  nástroj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v období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;  u stejného žadatele ANO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68" w:name="__Fieldmark__55_3696772774"/>
      <w:bookmarkStart w:id="69" w:name="__Fieldmark__55_3696772774"/>
      <w:bookmarkEnd w:id="6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 NE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0" w:name="__Fieldmark__56_3696772774"/>
      <w:bookmarkStart w:id="71" w:name="__Fieldmark__56_3696772774"/>
      <w:bookmarkEnd w:id="71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0"/>
          <w:szCs w:val="20"/>
        </w:rPr>
        <w:t>NEBYL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2" w:name="__Fieldmark__57_3696772774"/>
      <w:bookmarkStart w:id="73" w:name="__Fieldmark__57_3696772774"/>
      <w:bookmarkEnd w:id="7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60" w:after="0"/>
        <w:rPr/>
      </w:pPr>
      <w:r>
        <w:rPr>
          <w:rFonts w:eastAsia="Times New Roman" w:cs="Arial" w:ascii="Arial" w:hAnsi="Arial"/>
          <w:sz w:val="20"/>
          <w:szCs w:val="20"/>
        </w:rPr>
        <w:t>d) slovní odůvodnění doporučení/nedoporučení (vyplňuje se vždy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oporučujem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4" w:name="__Fieldmark__59_3696772774"/>
      <w:bookmarkStart w:id="75" w:name="__Fieldmark__59_3696772774"/>
      <w:bookmarkEnd w:id="7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nedoporučujem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6" w:name="__Fieldmark__60_3696772774"/>
      <w:bookmarkStart w:id="77" w:name="__Fieldmark__60_3696772774"/>
      <w:bookmarkEnd w:id="77"/>
      <w:r/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Vyjádření oddělení, které nástroj administruje: oddělení projektů E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78" w:name="__Fieldmark__63_3696772774"/>
      <w:bookmarkStart w:id="79" w:name="__Fieldmark__63_3696772774"/>
      <w:bookmarkEnd w:id="7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souhlasíme</w:t>
      </w:r>
      <w:r>
        <w:rPr>
          <w:rFonts w:eastAsia="Times New Roman" w:cs="Arial" w:ascii="Arial" w:hAnsi="Arial"/>
          <w:sz w:val="20"/>
          <w:szCs w:val="20"/>
        </w:rPr>
        <w:t xml:space="preserve"> poskytnutí příspěvku na pracovní místo pro výše uvedeného UoZ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80" w:name="__Fieldmark__64_3696772774"/>
      <w:bookmarkStart w:id="81" w:name="__Fieldmark__64_3696772774"/>
      <w:bookmarkEnd w:id="8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</w:rPr>
        <w:t>nesouhlasíme</w:t>
      </w:r>
      <w:r>
        <w:rPr>
          <w:rFonts w:eastAsia="Times New Roman" w:cs="Arial" w:ascii="Arial" w:hAnsi="Arial"/>
          <w:sz w:val="20"/>
          <w:szCs w:val="20"/>
        </w:rPr>
        <w:t xml:space="preserve">, odůvodněn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um:</w:t>
        <w:tab/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jméno a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říjmení*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</w:rPr>
        <w:t>; podpis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6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ávrhy k poskytování příspěvku</w:t>
      </w:r>
    </w:p>
    <w:tbl>
      <w:tblPr>
        <w:tblW w:w="96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4111"/>
        <w:gridCol w:w="1417"/>
        <w:gridCol w:w="1383"/>
      </w:tblGrid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hodu uzavřít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2" w:name="__Fieldmark__68_3696772774"/>
            <w:bookmarkStart w:id="83" w:name="__Fieldmark__68_3696772774"/>
            <w:bookmarkEnd w:id="83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NE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84" w:name="__Fieldmark__69_3696772774"/>
            <w:bookmarkStart w:id="85" w:name="__Fieldmark__69_3696772774"/>
            <w:bookmarkEnd w:id="85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entní zvýhod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Znevýhodnění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cs-CZ"/>
              </w:rPr>
              <w:t>navýšení příspěvku (v %)</w:t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ba evidence 0-5 měsí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86" w:name="__Fieldmark__70_3696772774"/>
            <w:bookmarkStart w:id="87" w:name="__Fieldmark__70_3696772774"/>
            <w:bookmarkEnd w:id="8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ba evidence 6-24 měsí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88" w:name="__Fieldmark__71_3696772774"/>
            <w:bookmarkStart w:id="89" w:name="__Fieldmark__71_3696772774"/>
            <w:bookmarkEnd w:id="8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ba evidence nad 24 měsíc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90" w:name="__Fieldmark__72_3696772774"/>
            <w:bookmarkStart w:id="91" w:name="__Fieldmark__72_3696772774"/>
            <w:bookmarkEnd w:id="9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Z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92" w:name="__Fieldmark__73_3696772774"/>
            <w:bookmarkStart w:id="93" w:name="__Fieldmark__73_3696772774"/>
            <w:bookmarkEnd w:id="9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ízká kvalifikace (ISCED 0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94" w:name="__Fieldmark__74_3696772774"/>
            <w:bookmarkStart w:id="95" w:name="__Fieldmark__74_3696772774"/>
            <w:bookmarkEnd w:id="95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ěk do 30 let (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cs-CZ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96" w:name="__Fieldmark__75_3696772774"/>
            <w:bookmarkStart w:id="97" w:name="__Fieldmark__75_3696772774"/>
            <w:bookmarkEnd w:id="97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ěk 50 let a ví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98" w:name="__Fieldmark__76_3696772774"/>
            <w:bookmarkStart w:id="99" w:name="__Fieldmark__76_3696772774"/>
            <w:bookmarkEnd w:id="99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odič do 6 měsíců po RD/M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00" w:name="__Fieldmark__77_3696772774"/>
            <w:bookmarkStart w:id="101" w:name="__Fieldmark__77_3696772774"/>
            <w:bookmarkEnd w:id="101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cs-CZ"/>
              </w:rPr>
              <w:t>Sociální vyloučení/ostatní znevýhod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 w:ascii="Arial" w:hAnsi="Arial"/>
              </w:rPr>
              <w:fldChar w:fldCharType="separate"/>
            </w:r>
            <w:bookmarkStart w:id="102" w:name="__Fieldmark__78_3696772774"/>
            <w:bookmarkStart w:id="103" w:name="__Fieldmark__78_3696772774"/>
            <w:bookmarkEnd w:id="103"/>
            <w:r/>
            <w:r>
              <w:rPr>
                <w:sz w:val="18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  <w:lang w:eastAsia="cs-CZ"/>
              </w:rPr>
              <w:t>Celkem procentní zvýhodně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sz w:val="18"/>
                <w:szCs w:val="18"/>
                <w:lang w:eastAsia="cs-CZ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ěsíční výše příspěvku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e příspěvku celkem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a poskytování příspěvku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ánovaný počet měsíců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ánováno nejdříve od; do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d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oj financování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F, číslo projektu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Z.03.1.48/0.0/0.0/15_121/0010247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, náze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odpora zaměstnanosti dlouhodobě evidovyných uchazečů o zaměstnání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um:</w:t>
              <w:tab/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jméno 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říjmení*: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Jana Onderkov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; podpis: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7. Stanovisko hodnotící komise APZ ke schvalované žádosti:</w:t>
      </w:r>
    </w:p>
    <w:p>
      <w:pPr>
        <w:pStyle w:val="TextBody"/>
        <w:spacing w:before="0" w:after="0"/>
        <w:rPr/>
      </w:pPr>
      <w:r>
        <w:rPr/>
        <w:t>Seznam členů hodnotící komise:</w:t>
      </w:r>
    </w:p>
    <w:tbl>
      <w:tblPr>
        <w:tblW w:w="96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Ing. Šárka Cenková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c. Olga Urbančíková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04" w:name="__Fieldmark__97_3696772774"/>
      <w:bookmarkStart w:id="105" w:name="__Fieldmark__97_3696772774"/>
      <w:bookmarkEnd w:id="10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kytnutí příspěvku doporučujeme v rozsahu návrhu bodu 6. projednávacího listu</w:t>
      </w:r>
    </w:p>
    <w:p>
      <w:pPr>
        <w:pStyle w:val="TextBody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06" w:name="__Fieldmark__98_3696772774"/>
      <w:bookmarkStart w:id="107" w:name="__Fieldmark__98_3696772774"/>
      <w:bookmarkEnd w:id="10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kytnutí příspěvku doporučujeme, návrh v bodě 6. projednávacího listu upravujeme takto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08" w:name="__Fieldmark__100_3696772774"/>
      <w:bookmarkStart w:id="109" w:name="__Fieldmark__100_3696772774"/>
      <w:bookmarkEnd w:id="109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Poskytnutí příspěvku nedoporučujeme, odůvodnění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……………………………………………………….…………</w:t>
      </w:r>
    </w:p>
    <w:p>
      <w:pPr>
        <w:pStyle w:val="TextBody"/>
        <w:spacing w:lineRule="auto" w:line="240" w:before="0" w:after="0"/>
        <w:ind w:left="4247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seda hodnotící komise APZ</w:t>
      </w:r>
    </w:p>
    <w:p>
      <w:pPr>
        <w:pStyle w:val="TextBody"/>
        <w:spacing w:lineRule="auto" w:line="240" w:before="0" w:after="0"/>
        <w:ind w:left="4247" w:firstLine="709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, příjmení, podpi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>Příkazce operace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10" w:name="__Fieldmark__102_3696772774"/>
      <w:bookmarkStart w:id="111" w:name="__Fieldmark__102_3696772774"/>
      <w:bookmarkEnd w:id="111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e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12" w:name="__Fieldmark__103_3696772774"/>
      <w:bookmarkStart w:id="113" w:name="__Fieldmark__103_3696772774"/>
      <w:bookmarkEnd w:id="113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datum, podpis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ůvodnění neschválení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9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Zástupce s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právce rozpočtu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(nebo zaměstnanec, který je k tomu oprávněn podle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onkrétního nastavení finanční kontroly KrP ÚP ČR)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14" w:name="__Fieldmark__104_3696772774"/>
      <w:bookmarkStart w:id="115" w:name="__Fieldmark__104_3696772774"/>
      <w:bookmarkEnd w:id="115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eschvaluji </w:t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</w:rPr>
        <w:fldChar w:fldCharType="separate"/>
      </w:r>
      <w:bookmarkStart w:id="116" w:name="__Fieldmark__105_3696772774"/>
      <w:bookmarkStart w:id="117" w:name="__Fieldmark__105_3696772774"/>
      <w:bookmarkEnd w:id="117"/>
      <w:r>
        <w:rPr>
          <w:rFonts w:eastAsia="Times New Roman" w:cs="Arial" w:ascii="Arial" w:hAnsi="Arial"/>
          <w:sz w:val="20"/>
          <w:szCs w:val="20"/>
        </w:rPr>
      </w:r>
      <w:r>
        <w:rPr>
          <w:sz w:val="20"/>
          <w:szCs w:val="2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datum, podpis: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(Podpis příkazce operace a zástupce správce rozpočtu může být na souhrnném seznamu. Seznam musí být založen v kopii na pracovišti u kompetentního zaměstnance trhu práce, kde je spis veden.) 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09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77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C – S 15</w:t>
      <w:tab/>
      <w:tab/>
      <w:t>-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-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 – S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9:00Z</dcterms:created>
  <dc:creator>kasparkovap</dc:creator>
  <dc:description/>
  <cp:keywords/>
  <dc:language>en-US</dc:language>
  <cp:lastModifiedBy>Onderková Jana (UPT-KAA)</cp:lastModifiedBy>
  <cp:lastPrinted>2015-01-21T13:45:00Z</cp:lastPrinted>
  <dcterms:modified xsi:type="dcterms:W3CDTF">2022-03-30T13:59:00Z</dcterms:modified>
  <cp:revision>2</cp:revision>
  <dc:subject/>
  <dc:title/>
</cp:coreProperties>
</file>