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Městská část Praha 19, IČ 00231304, se sídlem Semilská 43/1, 197 04, Praha 9 – Kbely, zastoupena Pavlem Žďárským, starostou</w:t>
      </w:r>
    </w:p>
    <w:p>
      <w:pPr>
        <w:pStyle w:val="Normal"/>
        <w:widowControl w:val="false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 na straně jedné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ACG – Real s.r.o., IČ 27094359, DIČ CZ27094359, se sídlem Lomnického 1705/7, 140 00, Praha 4 – Nusle, jednající jednatelem Martinem Svobodou </w:t>
      </w:r>
    </w:p>
    <w:p>
      <w:pPr>
        <w:pStyle w:val="Normal"/>
        <w:widowControl w:val="false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 na straně druhé</w:t>
      </w:r>
    </w:p>
    <w:p>
      <w:pPr>
        <w:pStyle w:val="Normal"/>
        <w:widowControl w:val="false"/>
        <w:jc w:val="both"/>
        <w:rPr/>
      </w:pPr>
      <w:r>
        <w:rPr/>
        <w:t>dále společně jako „</w:t>
      </w:r>
      <w:r>
        <w:rPr>
          <w:b/>
        </w:rPr>
        <w:t>smluvní strany</w:t>
      </w:r>
      <w:r>
        <w:rPr/>
        <w:t>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uzavírají na základě usnesení RMČ ze dne 27.4.2022 č. 1211/22/OMIBNH, níže uvedeného dne, měsíce a roku tuto</w:t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pacing w:val="26"/>
          <w:sz w:val="32"/>
          <w:szCs w:val="32"/>
        </w:rPr>
        <w:t xml:space="preserve">Smlouvu O </w:t>
      </w:r>
      <w:r>
        <w:rPr>
          <w:b/>
          <w:caps/>
          <w:sz w:val="32"/>
          <w:szCs w:val="32"/>
        </w:rPr>
        <w:t>Dílo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le § 2586 a násl. zákona č. 89/2012 Sb., občanský zákoník, ve znění pozdějších předpisů 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br/>
        <w:t>Předmět smlouvy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Tato smlouva upravuje podmínky pro provedení stavebních prací spočívajících ve </w:t>
      </w:r>
      <w:r>
        <w:rPr>
          <w:b/>
        </w:rPr>
        <w:t>vyhotovení rozvodů vody, sání, stlačeného vzduchu a doplnění elektroinstalace servrovny v budově Zdravotního střediska</w:t>
      </w:r>
      <w:r>
        <w:rPr/>
        <w:t xml:space="preserve"> – budova č. p. 764 (ul. Železnobrodská), která je součástí  pozemku parc. č. 869/1, k. ú. Kbely, obec Praha, a to ve 3. nadzemním podlaží předmětné budovy v prostorách, kde by měla být ordinace stomatologa (dále také jen „</w:t>
      </w:r>
      <w:r>
        <w:rPr>
          <w:b/>
        </w:rPr>
        <w:t>dílo</w:t>
      </w:r>
      <w:r>
        <w:rPr/>
        <w:t xml:space="preserve">“)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Smluvní strany konstatují, že předmět této smlouvy vyplynul ze skutečnosti, že v předmětných prostorách ve 3. nadzemním podlaží není dostatečná výška podlahy, kterou ani původní projektová dokumentace nemohla předpokládat a s ohledem na tuto skutečnost a záměr umístit do předmětných prostor ordinaci stomatologa, byl dovypracován projekt týkající se předmětných prostor, a to projekt upravující připojení vody, elektřiny a sání stlačeného vzduchu ke konkrétním zubařským křeslům. Zároveň bylo nutno navýšit počet zásuvek v prostorech servrovny v 1. nadzemním podlaží předmětné budovy, kterou bude pronajímatel užívat pro OSVZ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Rozsah díla je určen: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jektovou dokumentací vyhotovenou ATELIER SLAVÍČEK ARCHITEKT s.r.o.., IČ 28235053, se sídlem Štichova 645/34, 149 00 Praha 4;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outo smlouvou;</w:t>
      </w:r>
    </w:p>
    <w:p>
      <w:pPr>
        <w:pStyle w:val="Zkladntext3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příslušnými právními předpisy a technickými normami.</w:t>
      </w:r>
    </w:p>
    <w:p>
      <w:pPr>
        <w:pStyle w:val="Zkladntext3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vedení díla zahrnuje rovněž: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zanost se stavebními pracemi prováděnými v rámci rekonstrukce celé výše uvedené budovy, se kterými je zhotovitel řádně seznámen, neboť je sám provádí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ajištění bezpečnosti při provádění stavby a zajištění ochrany životního prostředí, zhotovitel bude zakázku realizovat tak, aby neměla nepříznivý dopad na životní prostředí a okolí stavby;</w:t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statní související práce potřebné ke kompletnímu dokončení díla </w:t>
      </w:r>
      <w:r>
        <w:rPr>
          <w:sz w:val="24"/>
          <w:szCs w:val="24"/>
        </w:rPr>
        <w:t>dle</w:t>
      </w:r>
      <w:r>
        <w:rPr>
          <w:bCs/>
          <w:iCs/>
          <w:sz w:val="24"/>
          <w:szCs w:val="24"/>
        </w:rPr>
        <w:t xml:space="preserve"> platných norem a předpisů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ajištění čistoty na staveništi a zejména v interiéru objektu a jeho okolí, v případě potřeby zajistit čištění veškerých vnitřních i vnějších komunikací dotčených provozem zhotovitele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dvoz a likvidace odpadů stavby na skládku včetně poplatků ve smyslu platné legislativy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vedení všech zkoušek a revizí a dalších nutných úředních zkoušek k prokázání kvality a bezpečné provozuschopnosti díla a jeho součástí, včetně podrobných technických záznamů o průběhu a výsledcích těchto zkoušek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vedení celkového úklidu stavby při provádění předmětných prací, provedení likvidace zařízení staveniště do jednoho týdne od ukončení předmětných stavebních prací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fotodokumentace z průběhu provádění stavby (digitální forma) v počtu min 20 ks fotek měsíčně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edání </w:t>
      </w:r>
      <w:r>
        <w:rPr>
          <w:sz w:val="24"/>
          <w:szCs w:val="24"/>
        </w:rPr>
        <w:t>originálu stavebního deníku podle § 157 zákona č. 183/2006 Sb., o územním plánování 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vební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řád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stavební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ákon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nění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zdější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ředpisů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dá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e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stavební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ník</w:t>
      </w:r>
      <w:r>
        <w:rPr>
          <w:sz w:val="24"/>
          <w:szCs w:val="24"/>
        </w:rPr>
        <w:t>“ a „</w:t>
      </w:r>
      <w:r>
        <w:rPr>
          <w:b/>
          <w:sz w:val="24"/>
          <w:szCs w:val="24"/>
        </w:rPr>
        <w:t>stavební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zákon</w:t>
      </w:r>
      <w:r>
        <w:rPr>
          <w:sz w:val="24"/>
          <w:szCs w:val="24"/>
        </w:rPr>
        <w:t>“)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ostatních dokladů potřebných k řádnému užívání díla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přístupu pracovníků autorského a technického dozoru včetně umožnění jejich účasti na kontrolních dnech stavby, zajištění součinnosti během realizace stavb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5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Objednatel se zavazuje předmět smlouvy po jeho řádném dokončení, tj. bez jakýchkoliv nedodělků a vad od zhotovitele převzít a zaplatit za něj dohodnutou cenu dle čl. II této smlouvy o dílo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souladným s obecně závaznými právními předpisy upravujícími zadávání veřejných zakázek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Zhotovitel prohlašuje, že je seznámen se všemi údaji potřebnými pro řádné provedení díla a že se</w:t>
      </w:r>
      <w:r>
        <w:rPr>
          <w:b/>
        </w:rPr>
        <w:t xml:space="preserve"> </w:t>
      </w:r>
      <w:r>
        <w:rPr/>
        <w:t xml:space="preserve">před podpisem této smlouvy seznámil s polohou a povahou staveniště a s vynaložením odborné péče přezkoumal projektovou dokumentaci a vstupní podklady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  <w:br/>
        <w:t>Cena díla a platební podmínky</w:t>
      </w:r>
    </w:p>
    <w:p>
      <w:pPr>
        <w:pStyle w:val="Normal1"/>
        <w:numPr>
          <w:ilvl w:val="0"/>
          <w:numId w:val="21"/>
        </w:numPr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na za dílo byla stanovena na základě nabídky zhotovitele podané v rámci zadávacího řízení na veřejnou zakázku malého rozsahu.</w:t>
      </w:r>
    </w:p>
    <w:p>
      <w:pPr>
        <w:pStyle w:val="Normal1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21"/>
        </w:numPr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díla je </w:t>
      </w:r>
      <w:r>
        <w:rPr>
          <w:b/>
          <w:sz w:val="24"/>
          <w:szCs w:val="24"/>
          <w:u w:val="single"/>
          <w:lang w:val="cs-CZ"/>
        </w:rPr>
        <w:t>stanovena</w:t>
      </w:r>
      <w:r>
        <w:rPr>
          <w:b/>
          <w:sz w:val="24"/>
          <w:szCs w:val="24"/>
          <w:u w:val="single"/>
        </w:rPr>
        <w:t xml:space="preserve"> za vymezený předmět plnění jako nejvýše přípustná, platná po celou dobu realizace díla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/>
            </w:pPr>
            <w:r>
              <w:rPr>
                <w:b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  <w:highlight w:val="lightGray"/>
              </w:rPr>
              <w:t>423 793,58 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21 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88 996,65 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  <w:highlight w:val="lightGray"/>
              </w:rPr>
              <w:t>512 790,23 Kč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Podrobný oceněný položkový rozpočet (listina označená jako Rekapitulace stavby, jejíž přílohou je soupis prací, kde jsou uvedeny jednotlivé práce, jejich množství a cena) je uveden v příloze této smlouvy.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DPH bude účtováno dle platných daňových předpisů v době vystavení daňového dokladu a při fakturaci zdanitelného plnění. Splatnost faktury je 30 dní od vystavení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Celková cena zahrnuje veškeré náklady nezbytné k řádnému, úplnému a kvalitnímu provedení díla včetně všech rizik a vlivů během provádění díla. Ceny dle přílohy č. 2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spacing w:val="-16"/>
          <w:szCs w:val="24"/>
        </w:rPr>
        <w:t xml:space="preserve"> </w:t>
      </w:r>
      <w:r>
        <w:rPr>
          <w:szCs w:val="24"/>
        </w:rPr>
        <w:t>smlouvy.</w:t>
      </w:r>
    </w:p>
    <w:p>
      <w:pPr>
        <w:pStyle w:val="Pokraovnseznamu"/>
        <w:widowControl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V případě změn díla (méněprací či víceprací) se k jejich ocenění použije rozpočet, který je přílohou této smlouvy (dále jen „</w:t>
      </w:r>
      <w:r>
        <w:rPr>
          <w:b/>
          <w:szCs w:val="24"/>
        </w:rPr>
        <w:t>rozpočet</w:t>
      </w:r>
      <w:r>
        <w:rPr>
          <w:szCs w:val="24"/>
        </w:rPr>
        <w:t>“), a cenová soustava ÚRS (dále jen „</w:t>
      </w:r>
      <w:r>
        <w:rPr>
          <w:b/>
          <w:szCs w:val="24"/>
        </w:rPr>
        <w:t>ceník</w:t>
      </w:r>
      <w:r>
        <w:rPr>
          <w:szCs w:val="24"/>
        </w:rPr>
        <w:t>“). Pro</w:t>
      </w:r>
      <w:r>
        <w:rPr>
          <w:bCs/>
          <w:szCs w:val="24"/>
        </w:rPr>
        <w:t xml:space="preserve"> výpočet</w:t>
      </w:r>
      <w:r>
        <w:rPr>
          <w:szCs w:val="24"/>
        </w:rPr>
        <w:t xml:space="preserve"> jednotkové ceny za méněpráce či vícepráce bude použito: </w:t>
      </w:r>
    </w:p>
    <w:p>
      <w:pPr>
        <w:pStyle w:val="Normal"/>
        <w:widowControl w:val="false"/>
        <w:numPr>
          <w:ilvl w:val="0"/>
          <w:numId w:val="20"/>
        </w:numPr>
        <w:ind w:left="720" w:hanging="360"/>
        <w:jc w:val="both"/>
        <w:rPr/>
      </w:pPr>
      <w:r>
        <w:rPr>
          <w:u w:val="single"/>
        </w:rPr>
        <w:t>smluvních jednotkových cen předmětných prací z rozpočtu</w:t>
      </w:r>
      <w:r>
        <w:rPr/>
        <w:t>, jsou-li tyto ceny a práce v rozpočtu obsaženy,</w:t>
      </w:r>
    </w:p>
    <w:p>
      <w:pPr>
        <w:pStyle w:val="Normal"/>
        <w:widowControl w:val="false"/>
        <w:numPr>
          <w:ilvl w:val="0"/>
          <w:numId w:val="20"/>
        </w:numPr>
        <w:ind w:left="720" w:hanging="360"/>
        <w:jc w:val="both"/>
        <w:rPr>
          <w:u w:val="single"/>
        </w:rPr>
      </w:pPr>
      <w:r>
        <w:rPr>
          <w:u w:val="single"/>
        </w:rPr>
        <w:t>nejsou-li příslušné práce a ceny v rozpočtu obsaženy, určí se jednotková cena předmětných prací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Je-li v rozpočtu obsažen příslušný rozpočtový díl: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eníková cena nové položky x (nabídková cena příslušného dílu dle rozpočtu / ceníková cena příslušného dílu z rozpočtu) = jednotková cena nové položky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Není-li v rozpočtu obsažen příslušný rozpočtový díl: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eníková cena nové položky x (nabídková cena za dílo dle rozpočtu / ceníková cena díla, tj. prací uvedených v rozpočtu) = jednotková cena nové položky. </w:t>
      </w:r>
    </w:p>
    <w:p>
      <w:pPr>
        <w:pStyle w:val="TextBodyIndent"/>
        <w:widowControl w:val="false"/>
        <w:numPr>
          <w:ilvl w:val="0"/>
          <w:numId w:val="20"/>
        </w:numPr>
        <w:ind w:left="720" w:hanging="360"/>
        <w:rPr/>
      </w:pPr>
      <w:r>
        <w:rPr>
          <w:u w:val="single"/>
        </w:rPr>
        <w:t>není-li cena nové položky v ceníku uvedena</w:t>
      </w:r>
      <w:r>
        <w:rPr/>
        <w:t>, určí se jednotková cena předmětných prací na základě kalkulace zhotovitele odpovídající tržní (obvyklé) úrovni ceny, písemně odsouhlasené objednatelem.</w:t>
      </w:r>
    </w:p>
    <w:p>
      <w:pPr>
        <w:pStyle w:val="Pokraovnseznamu"/>
        <w:widowControl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Cena za dílo bude zhotoviteli uhrazena po řádném dokončení a předání předmětu této smlouvy bez jakýchkoliv vad a nedodělků s tím, že o předání bude sepsán písemný protokol a zhotovitel je oprávněn vytavit fakturu na cenu díla až po podpisu tohoto písemného protokolu s tím, že ve faktuře bude uvedena splatnost v délce 15 dnů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Zálohy objednatel neposkytuje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/>
      </w:pPr>
      <w:r>
        <w:rPr>
          <w:szCs w:val="24"/>
        </w:rPr>
        <w:t>Výše uvedená faktura musí obsahovat náležitosti daňového dokladu dle § 28 odst. 2 zákona č. 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Pokraovnseznamu"/>
        <w:widowControl w:val="false"/>
        <w:numPr>
          <w:ilvl w:val="0"/>
          <w:numId w:val="10"/>
        </w:numPr>
        <w:tabs>
          <w:tab w:val="clear" w:pos="708"/>
          <w:tab w:val="left" w:pos="660" w:leader="none"/>
          <w:tab w:val="left" w:pos="6379" w:leader="none"/>
          <w:tab w:val="left" w:pos="8647" w:leader="none"/>
        </w:tabs>
        <w:spacing w:before="0" w:after="0"/>
        <w:ind w:left="655" w:hanging="357"/>
        <w:jc w:val="both"/>
        <w:rPr>
          <w:szCs w:val="24"/>
        </w:rPr>
      </w:pPr>
      <w:r>
        <w:rPr>
          <w:szCs w:val="24"/>
        </w:rPr>
        <w:t>jestliže faktura neobsahuje všechny náležitosti daňového dokladu;</w:t>
      </w:r>
    </w:p>
    <w:p>
      <w:pPr>
        <w:pStyle w:val="Pokraovnseznamu"/>
        <w:widowControl w:val="false"/>
        <w:numPr>
          <w:ilvl w:val="0"/>
          <w:numId w:val="10"/>
        </w:numPr>
        <w:tabs>
          <w:tab w:val="clear" w:pos="708"/>
          <w:tab w:val="left" w:pos="660" w:leader="none"/>
          <w:tab w:val="left" w:pos="6379" w:leader="none"/>
          <w:tab w:val="left" w:pos="8647" w:leader="none"/>
        </w:tabs>
        <w:spacing w:before="0" w:after="0"/>
        <w:ind w:left="655" w:hanging="357"/>
        <w:jc w:val="both"/>
        <w:rPr>
          <w:szCs w:val="24"/>
        </w:rPr>
      </w:pPr>
      <w:r>
        <w:rPr>
          <w:szCs w:val="24"/>
        </w:rPr>
        <w:t>nebyly-li vyúčtované práce provedeny, vykazují vady, nebo jsou-li účtovány neoprávněně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plnění </w:t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Zhotovitel se zavazuje provést a odevzdat dílo vymezené v čl. I. této smlouvy bez vad a nedodělků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Zhotovitel se zavazuje zahájit plnění dle předmětu této smlouvy ihned po uzavření této smlouvy s tím, že staveniště již bylo zhotoviteli předáno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Dílo, které je předmětem této smlouvy, bude provedeno nejpozději do </w:t>
      </w:r>
      <w:r>
        <w:rPr>
          <w:b/>
        </w:rPr>
        <w:t xml:space="preserve">15.6.2022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>Dílo je provedeno, je-li způsobilé sloužit svému účelu a nevykazuje-li vady či nedodělky. Dílo má vadu, neodpovídá-li smlouvě. Objednatel není povinen převzít dílo vykazující vady či nedodělky, popřípadě dílo nezpůsobilé sloužit svému účelu; ustanovení § 2628 občanského zákoníku se nepoužije.</w:t>
      </w:r>
    </w:p>
    <w:p>
      <w:pPr>
        <w:pStyle w:val="Normal"/>
        <w:widowControl w:val="false"/>
        <w:tabs>
          <w:tab w:val="clear" w:pos="708"/>
          <w:tab w:val="left" w:pos="1997" w:leader="none"/>
        </w:tabs>
        <w:jc w:val="both"/>
        <w:rPr>
          <w:bCs/>
        </w:rPr>
      </w:pPr>
      <w:r>
        <w:rPr>
          <w:bCs/>
        </w:rPr>
      </w:r>
    </w:p>
    <w:p>
      <w:pPr>
        <w:pStyle w:val="List"/>
        <w:widowControl w:val="false"/>
        <w:numPr>
          <w:ilvl w:val="0"/>
          <w:numId w:val="13"/>
        </w:numPr>
        <w:ind w:left="360" w:hanging="360"/>
        <w:jc w:val="both"/>
        <w:rPr/>
      </w:pPr>
      <w:r>
        <w:rPr>
          <w:szCs w:val="24"/>
        </w:rPr>
        <w:t>Zhotovitel je povinen dílo dokončit ve lhůtě uvedené v této smlouvě. 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eplnění závazků ze smlouvy na straně objednatele,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;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br/>
        <w:t>Záruka a uplatnění práv z odpovědnosti za vady</w:t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hotovitel poskytuje záruční dobu na celé dílo v délce </w:t>
      </w:r>
      <w:r>
        <w:rPr>
          <w:b/>
          <w:szCs w:val="24"/>
        </w:rPr>
        <w:t>60</w:t>
      </w:r>
      <w:r>
        <w:rPr>
          <w:b/>
          <w:color w:val="C0C0C0"/>
          <w:szCs w:val="24"/>
        </w:rPr>
        <w:t xml:space="preserve"> </w:t>
      </w:r>
      <w:r>
        <w:rPr>
          <w:b/>
          <w:bCs/>
          <w:szCs w:val="24"/>
        </w:rPr>
        <w:t>měsíců</w:t>
      </w:r>
      <w:r>
        <w:rPr>
          <w:szCs w:val="24"/>
        </w:rPr>
        <w:t>. Záruční doba začne plynout dnem následujícím po převzetí a předání hotového díla bez jakýchkoliv vad či nedodělků doložením podepsaným předávacím protokolem.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5 dnů od jejího oznámení objednatelem. Uplatní-li objednatel u zhotovitele právo na slevu z ceny za dílo, je zhotovitel povinen slevu poskytnout (vrátit objednateli část již zaplacené ceny za dílo odpovídající výši uplatněné slevy) do 15 dnů od jeho uplatnění. 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Neodstraní-li zhotovitel vadu díla ve lhůtě dle čl. IV. odst. 2., je objednatel oprávněn, nikoli však povinen odstranit vadu sám, popřípadě nechat odstranit jiným dodavatelem na náklady zhotovitele. 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Záruku poskytuje zhotovitel za podmínek provozování a údržby díla dle obecně platných předpisů.</w:t>
      </w:r>
    </w:p>
    <w:p>
      <w:pPr>
        <w:pStyle w:val="List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Objednatel je povinen oznámit vady díla zhotoviteli bez zbytečného odkladu ihned, jakmile je zjistí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br/>
        <w:t>Předání a převzetí díla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bookmarkStart w:id="0" w:name="OLE_LINK2"/>
      <w:r>
        <w:rPr/>
        <w:t xml:space="preserve">Zhotovitel se zavazuje vyzvat objednatele k převzetí </w:t>
      </w:r>
      <w:r>
        <w:rPr>
          <w:lang w:val="cs-CZ"/>
        </w:rPr>
        <w:t xml:space="preserve">řádně dokončeného </w:t>
      </w:r>
      <w:r>
        <w:rPr/>
        <w:t xml:space="preserve">díla </w:t>
      </w:r>
      <w:r>
        <w:rPr>
          <w:lang w:val="cs-CZ"/>
        </w:rPr>
        <w:t xml:space="preserve">bez jakýchkoliv vad a nedodělků </w:t>
      </w:r>
      <w:r>
        <w:rPr/>
        <w:t xml:space="preserve">alespoň </w:t>
      </w:r>
      <w:r>
        <w:rPr>
          <w:lang w:val="cs-CZ"/>
        </w:rPr>
        <w:t>5</w:t>
      </w:r>
      <w:r>
        <w:rPr/>
        <w:t xml:space="preserve"> pracovních dnů předem. Objednatel dílo prohlédne a výsledky prohlídky zapíše do protokolu. Protokol bude obsahovat zejména zhodnocení jakosti provedených prací, soupis zjištěných vad a nedodělků, dohodu o opatřeních a lhůtách k jejich odstranění, případně nedošlo-li k dohodě, stanoviska objednatele a zhotovitele, jakož i prohlášení objednatele, zda dílo či jeho část přejímá. Protokol bude datován a opatřen podpisy oprávněných pracovníků objednatele a zhotovitele.</w:t>
      </w:r>
      <w:bookmarkEnd w:id="0"/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protokolárně převezme dílo po jeho provedení. Dílo, jež vykazuje vady</w:t>
      </w:r>
      <w:r>
        <w:rPr>
          <w:lang w:val="cs-CZ"/>
        </w:rPr>
        <w:t xml:space="preserve"> či nedodělky</w:t>
      </w:r>
      <w:r>
        <w:rPr/>
        <w:t>, objednatel není povinen převzí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nese nebezpečí škody na prováděném díle až do okamžiku, kdy byl objednatel povinen provedené dílo převzí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je oprávněn požadovat po předchozí písemné dohodě se zhotovitelem provedení části díla v předstihu před termínem jeho provedení dle této smlouv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předá objednateli při zahájení přejímacího řízení následující doklady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říslušné doklady stanovené právními předpisy nebo touto smlouvou, ověřující požadované vlastnosti a kvalitu materiálů, výrobků a zařízení použitých k provedení díla; výrobky a materiály použité při stavebních pracích musí mít platné certifikáty nebo příslušná rozhodnutí o schválení, nebo osvědčení o vhodnosti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evidence odpadů (doklady o likvidaci odpadů ze stavby), potvrzená oprávněným příjemcem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originál stavebního deníku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br/>
        <w:t>Sankce</w:t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v případě prodlení s provedením díla objednateli zaplatit smluvní pokutu ve výši 0,2</w:t>
      </w:r>
      <w:r>
        <w:rPr>
          <w:color w:val="000000"/>
        </w:rPr>
        <w:t xml:space="preserve"> %</w:t>
      </w:r>
      <w:r>
        <w:rPr>
          <w:color w:val="FF0000"/>
        </w:rPr>
        <w:t xml:space="preserve"> </w:t>
      </w:r>
      <w:r>
        <w:rPr/>
        <w:t xml:space="preserve">z dohodnuté ceny za dílo bez DPH za každý, byť i započatý kalendářní den prodlení s dokončením kompletního díla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, že se zhotovitel ocitne v prodlení s provedením díla o více než </w:t>
      </w:r>
      <w:r>
        <w:rPr>
          <w:lang w:val="cs-CZ"/>
        </w:rPr>
        <w:t>1</w:t>
      </w:r>
      <w:r>
        <w:rPr/>
        <w:t xml:space="preserve"> měsíc, je povinen objednateli zaplatit smluvní pokutu ve výši 15 % z ceny prací, jež zbývá provést do řádného zhotovení díla dle této smlouvy, určené bez DPH dle čl. II. ve spojení s přílohou této smlouv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 případě, že zhotovitel při provádění díla dle této smlouvy provede práce v rozporu s touto smlouvou (např. nekvalitně, v rozporu s projektovou dokumentací), je povinen zaplatit objednateli smluvní pokutu ve výši 15 % z ceny takov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 případě prodlení s odstraněním vady (čl. IV. odst. 2 této smlouvy) je zhotovitel povinen zaplatit objednateli smluvní pokutu ve výši 15 % z ceny vadně proveden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 případě porušení čl. VII. odst. 15, </w:t>
      </w:r>
      <w:r>
        <w:rPr>
          <w:lang w:val="cs-CZ"/>
        </w:rPr>
        <w:t>1</w:t>
      </w:r>
      <w:r>
        <w:rPr/>
        <w:t xml:space="preserve">6, </w:t>
      </w:r>
      <w:r>
        <w:rPr>
          <w:lang w:val="cs-CZ"/>
        </w:rPr>
        <w:t>1</w:t>
      </w:r>
      <w:r>
        <w:rPr/>
        <w:t xml:space="preserve">7, 21 a 22. této smlouvy je zhotovitel povinen zaplatit objednateli smluvní pokutu ve výši </w:t>
      </w:r>
      <w:r>
        <w:rPr>
          <w:color w:val="000000"/>
        </w:rPr>
        <w:t>30.000</w:t>
      </w:r>
      <w:r>
        <w:rPr/>
        <w:t xml:space="preserve"> Kč za každé takové poruš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 neúčasti autorizovaného stavbyvedoucího na kontrolní prohlídce dle čl. VII. odst. </w:t>
      </w:r>
      <w:r>
        <w:rPr>
          <w:lang w:val="cs-CZ"/>
        </w:rPr>
        <w:t>1</w:t>
      </w:r>
      <w:r>
        <w:rPr/>
        <w:t xml:space="preserve">0. je zhotovitel povinen zaplatit objednateli 30.000 Kč za každé takové porušen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platit objednateli smluvní pokutu ve výši 0,2 % z ceny za dílo bez DPH dle čl. II této smlouvy za každý, byť i započatý kalendářní den, ve kterém nebyl na stavbě k dispozici stavební deník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případě porušení čl. X. odst. 2 nebo 3 této smlouvy je zhotovitel povinen zaplatit objednateli smluvní pokutu ve výši 50.000 Kč za každé takové porušení a za každý, byť i započatý, kalendářní měsíc trvání poruš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Smluvní strany výslovně souhlasí s výší sankcí sjednaných v tomto ustanoven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není povinen platit smluvní pokutu v případě, že mu ve splnění povinnosti, zajištěném smluvní pokutou,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Smluvní pokuta dle tohoto článku bude uhrazena na základě řádně vystaveného daňového dokladu (faktury) s lhůtou splatnosti 30 dní od vystav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 prodlení s plněním peněžitého závazku dle této smlouvy je smluvní strana, která je takto v prodlení, povinna zaplatit druhé smluvní straně </w:t>
      </w:r>
      <w:r>
        <w:rPr>
          <w:lang w:val="cs-CZ"/>
        </w:rPr>
        <w:t xml:space="preserve">zákonný </w:t>
      </w:r>
      <w:r>
        <w:rPr/>
        <w:t>úrok z prodlení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br/>
        <w:t>Povinnosti zhotovitele</w:t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rovést dílo podle této smlouvy v plném souladu s předanou projektovou dokumentací a v souladu se specifikací materiálů a výrobků uvedených ve výkazech výměr jednotlivých stavebních oddílů a oceněných v nabídkovém rozpočtu a za dodržování platných ČSN a O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potvrzuje, že je seznámen se staveništěm, podmínkami týkajícími se provádění prací a je si vědom rozsahu prací, které mají být provedeny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rovést během provádění prací bezpečnostní opatření k ochraně díla a podrobit se bezpečnostním opatřením, nezbytným pro ochranu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</w:t>
      </w:r>
      <w:r>
        <w:rPr>
          <w:lang w:val="cs-CZ"/>
        </w:rPr>
        <w:t> </w:t>
      </w:r>
      <w:r>
        <w:rPr/>
        <w:t xml:space="preserve">309/2006 Sb., v účinném znění, prováděcích právních předpisů a souvisejících norem a zabezpečí ochranu osob pohybujících se v sousedství staveniště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zodpovídá za uspořádání staveniště (případně pracoviště) dle nařízení vlády č.</w:t>
      </w:r>
      <w:r>
        <w:rPr>
          <w:lang w:val="cs-CZ"/>
        </w:rPr>
        <w:t> </w:t>
      </w:r>
      <w:r>
        <w:rPr/>
        <w:t>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e povinen na staveništi a v jeho okolí zachovat pořádek a čistotu a průběžně odstraňovat na své náklady odpady a nečistoty, vzniklé během provádění stavebních prací. Odvoz a uložení odpadu na skládku mimo staveniště je povinností zhotovitele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na svůj náklad staveniště řádně označi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</w:t>
      </w:r>
      <w:r>
        <w:rPr>
          <w:bCs/>
        </w:rPr>
        <w:t>zabezpečuje</w:t>
      </w:r>
      <w:r>
        <w:rPr/>
        <w:t xml:space="preserve"> celé zařízení staveniště. Náklady na vybudování a likvidaci zařízení staveniště jsou součástí dohodnuté ceny za dílo. Zhotovitel je povinen udržovat všechny objekty zařízení staveniště v řádném stav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odborné vedení provádění stavby stavbyvedoucím (povinnosti viz zejména § 153 odst. 1 a 2 stavebního zákona)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průběhu realizace stavby zhotovitel umožní provedení kontrolních prohlídek stavby ve smyslu § 133 stavebního zákona min. jedenkrát týdně a zajistí nápravu zjištěných nedostatků v objednatelem stanovené přiměřené lhůtě. Zhotovitel se zavazuje zajistit účast autorizovaného stavbyvedoucího na kontrolní prohlídce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e povinen dodržovat bezpečnostní, hygienické a protipožární předpisy, týkající se provádění stavebních prací, zajistí potřebná opatření a zajistí dozor nad bezpečností práce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šechny věci (materiál, stroje, zařízení, nástroje a nářadí atd.) nutné k řádnému provedení díla, je povinen na své náklady a nebezpečí zabezpečit zhotovitel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všechny zkoušky, měření a revize požadované příslušnými předpisy nebo normami. Náklady na tyto zkoušky jsou součástí ceny za dílo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vést ode dne zahájení prací stavební deník ve smyslu § 157 stavebního zákona a § 6 vyhlášky č. 499/2006 Sb., o dokumentaci staveb. Stavební deník musí být na stavbě k dispozici oprávněným osobám kdykoliv v průběhu práce na staveniš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menuje stavbyvedoucím </w:t>
      </w:r>
      <w:r>
        <w:rPr>
          <w:lang w:val="cs-CZ"/>
        </w:rPr>
        <w:t>Roman Skuhra</w:t>
      </w:r>
      <w:r>
        <w:rPr/>
        <w:t xml:space="preserve"> telefon: </w:t>
      </w:r>
      <w:r>
        <w:rPr>
          <w:lang w:val="cs-CZ"/>
        </w:rPr>
        <w:t>606 741 221</w:t>
      </w:r>
      <w:r>
        <w:rPr/>
        <w:t xml:space="preserve"> e-mail: </w:t>
      </w:r>
      <w:hyperlink r:id="rId2">
        <w:r>
          <w:rPr>
            <w:rStyle w:val="InternetLink"/>
            <w:lang w:val="cs-CZ"/>
          </w:rPr>
          <w:t>skuhra@acg-real.cz</w:t>
        </w:r>
      </w:hyperlink>
      <w:r>
        <w:rPr>
          <w:lang w:val="cs-CZ"/>
        </w:rPr>
        <w:t xml:space="preserve"> </w:t>
      </w:r>
      <w:r>
        <w:rPr/>
        <w:t>Zhotovitel bere na vědomí, že stavbyvedoucím nesmí být osoba, která je v pracovněprávním vztahu k objednateli. Zhotovitel se pro případ, kdy by jmenovaný stavbyvedoucí tuto podmínku přestal kdykoliv v době provádění díla splňovat, zavazuje, že neprodleně, nejpozději však do 3 pracovních dnů od okamžiku, kdy tuto skutečnost zjistí, jmenuje nového stavbyvedoucího.</w:t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, že dojde ke změně v osobě stavbyvedoucího, je zhotovitel povinen do 3 pracovních dnů písemně objednateli oznámit osobu nového stavbyvedoucího, a to včetně jeho kontaktních údajů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přítomnost stavbyvedoucího na staveništi po celou dobu provádění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na svůj náklad provést rovněž úkony spojené s výkonem dodavatelské inženýrské činnos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, nese zhotovitel; tato nebezpečí přecházejí na objednatele po předání a převzetí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oskytnout nezbytnou součinnost osobám provádějícím autorský dozor projektanta a technický dozor stavebník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provádění díla pouze svými zaměstnanci nebo zaměstnanci (či osob v obdobném poměru jako zaměstnaneckém) svých poddodavatelů, kteří budou uvedeni v seznamu při předání staveniště. V případě změny ve složení seznamu osob je zhotovitel povinen tuto změnu nahlásit objednateli písemně předem před zahájením provádění prací u této osoby. Objednatel je oprávněn namátkově kontrolovat, zda konkrétní pracovníci jsou zapsáni ve jmenném seznamu osob a jsou v příslušném poměru ke zhotoviteli či jeho poddodavatel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, že zajistí, aby všichni pracovníci podílející se na stavbě byli během pobytu na stavbě zřetelně označen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dny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kontroly průběhu provádění díla organizuje objednatel kontrolní dny v termínech nezbytných pro řádné provádění kontroly. Objednatel je povinen oznámit konání kontrolního dne písemně a nejméně tři dny před jeho konáním, pokud se na termínu kontrolního dne nedohodly zúčastněné strany na předchozím jednání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ních dnů jsou povinni se zúčastnit zástupci objednatele včetně osob vykonávajících funkci Technického dozoru a zástupci zhotovitele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sahem kontrolního dne je zejména zpráva zhotovitele o postupu prací, kontrola časového a finančního plnění provádění prací, připomínky a podněty osob vykonávajících funkci Technického dozoru a stanovení případných nápravných opatření a úkolů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edením kontrolních dnů je pověřen objednatel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psat datum konání kontrolního dne a jeho záběry do stavebního dení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ní den se uskuteční minimálně 2x měsíčně, a to po celou dobu provádění díla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stanovit i vyšší četnost kontrolních dnů, pokud to vyžadují okolnosti stavby, zejména prodlení v plnění zhotovitele, technologické návaznosti v provádění apod. Pokud objednatel rozhodne o častějším konání kontrolních dnů, je zhotovitel povinen na tuto četnost přistoupit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/>
      </w:pPr>
      <w:r>
        <w:rPr>
          <w:b/>
          <w:sz w:val="24"/>
          <w:szCs w:val="24"/>
        </w:rPr>
        <w:t>IX.</w:t>
        <w:br/>
        <w:t>Poddodavatelé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V případě, že část díla bude zhotovena prostřednictvím poddodavatele (dále také jen „</w:t>
      </w:r>
      <w:r>
        <w:rPr>
          <w:b/>
        </w:rPr>
        <w:t>poddodavatel</w:t>
      </w:r>
      <w:r>
        <w:rPr/>
        <w:t>“), zhotovitel uvádí v příloze č. 2 této smlouvy seznam poddodavatelů.</w:t>
      </w:r>
    </w:p>
    <w:p>
      <w:pPr>
        <w:pStyle w:val="Odstavecseseznamem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Zhotovitel se zavazuje při plnění dle této smlouvy plnit prostřednictvím poddodavatelů uvedených v nabídce zhotovitele jako uchazeče v zadávacím řízení veřejné zakázky (tj. poddodavatelů, prostřednictvím kterých zhotovitel prokazoval kvalifikaci). Změny těchto poddodavatelů musí být objednateli předem oznámeny a podléhají jeho písemnému odsouhlasení. Objednatel si vyhrazuje právo neposkytnout souhlas se změnou poddodavatele, pokud kvalifikace nového poddodavatele je menšího rozsahu, než bylo zadáno v zadávací dokumentaci. Poddodavatelé uvedení v nabídce uchazeče v zadávacím řízení jsou rovněž uvedeni v příloze č. 3 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Odstavecseseznamem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Poddodavatel je, vzhledem k tomu, co sám dodal, zavázán se zhotovitelem společně a nerozdílně, bylo-li plněno</w:t>
      </w:r>
      <w:r>
        <w:rPr>
          <w:spacing w:val="-9"/>
        </w:rPr>
        <w:t xml:space="preserve"> </w:t>
      </w:r>
      <w:r>
        <w:rPr/>
        <w:t>vadně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br/>
        <w:t xml:space="preserve">Odpovědnost za škody a pojištění 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>Zhotovitel nese veškerou odpovědnost za škody způsobené všemi osobami a subjekty (včetně pod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 xml:space="preserve">Zhotovitel je povinen mít sjednáno po celou dobu provádění díla dle této smlouvy pojištění odpovědnosti za škodu způsobenou třetí osobě. Minimální výše pojistné částky je </w:t>
      </w:r>
      <w:r>
        <w:rPr>
          <w:b/>
        </w:rPr>
        <w:t>5 mil. Kč.</w:t>
      </w:r>
      <w:r>
        <w:rPr/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 xml:space="preserve">Zhotovitel je povinen mít sjednáno po celou dobu provádění díla dle této smlouvy pojištění proti škodám způsobeným živelní událostí. Minimální výše pojistné částky je </w:t>
      </w:r>
      <w:r>
        <w:rPr>
          <w:b/>
        </w:rPr>
        <w:t>5 mil. Kč</w:t>
      </w:r>
      <w:r>
        <w:rPr/>
        <w:t>. Uvedené pojištění musí pokrývat veškeré škody, jež mohou vzniknout na zhotovovaném díle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/>
      </w:pPr>
      <w:r>
        <w:rPr>
          <w:b/>
          <w:sz w:val="24"/>
          <w:szCs w:val="24"/>
        </w:rPr>
        <w:t>XI.</w:t>
        <w:br/>
        <w:t>Ostatní ujednání</w:t>
      </w:r>
    </w:p>
    <w:p>
      <w:pPr>
        <w:pStyle w:val="Zkladntextodsazen2"/>
        <w:widowControl w:val="false"/>
        <w:numPr>
          <w:ilvl w:val="0"/>
          <w:numId w:val="8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 této smlouvy lze odstoupit za podmínek a v případech stanovených občanským zákoníkem anebo touto smlouvo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8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je-li dílo prováděno v rozporu s touto smlouvou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rodlení zhotovitele s provedením díla delšího než 15 dnů, nebo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/>
      </w:pPr>
      <w:r>
        <w:rPr>
          <w:b/>
          <w:sz w:val="24"/>
          <w:szCs w:val="24"/>
        </w:rPr>
        <w:t>XII.</w:t>
        <w:br/>
        <w:t>Závěrečná ustanovení</w:t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Smlouva nabývá platnosti dnem podpisu obou smluvních stran a účinnosti jejím zveřejněním v registru smluv dle zákona č. 340/2015 Sb.</w:t>
      </w:r>
      <w:r>
        <w:rPr>
          <w:lang w:val="cs-CZ"/>
        </w:rPr>
        <w:t>,</w:t>
      </w:r>
      <w:r>
        <w:rPr/>
        <w:t xml:space="preserve"> o registru smluv. Objednatel je povinen v souladu se zákonem č. 134/2016 Sb. o veřejných zakázkách a zákonem o registru smluv, ve stanovené lhůtě po uzavření smlouvy uveřejnit smlouvu v registru smluv. Zhotovitel prohlašuje, že je s tímto srozumě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záležitostech, které nejsou touto smlouvou upraveny, se obě strany řídí obecně závaznými právními předpisy, zejména občanským zákoníkem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Smluvní strana je povinna upozornit druhou smluvní stranu na takové informace a údaje ve smlouvě, které nemohou být zpřístupněny nebo zveřejněny, neboť ochrana takových informací a údajů je vyžadována podle zvláštních právních předpisů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Tato smlouva se vyhotovuje ve 4 stejnopisech, z toho po </w:t>
      </w:r>
      <w:r>
        <w:rPr>
          <w:lang w:val="cs-CZ"/>
        </w:rPr>
        <w:t>2</w:t>
      </w:r>
      <w:r>
        <w:rPr/>
        <w:t xml:space="preserve"> pro každou ze smluvních stra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povědnými osobami za stranu objednatele jsou: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smluvních:</w:t>
        <w:tab/>
        <w:tab/>
      </w:r>
      <w:r>
        <w:rPr>
          <w:lang w:val="cs-CZ"/>
        </w:rPr>
        <w:t>Pavel Žďárský, starosta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technických:</w:t>
        <w:tab/>
      </w:r>
      <w:r>
        <w:rPr>
          <w:lang w:val="cs-CZ"/>
        </w:rPr>
        <w:t>Ing. arch. Jaroslav Slavíček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stavební dozor:</w:t>
        <w:tab/>
        <w:tab/>
      </w:r>
      <w:r>
        <w:rPr>
          <w:lang w:val="cs-CZ"/>
        </w:rPr>
        <w:t>Miloslav Vančát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povědnými osobami za stranu zhotovitele jsou:</w:t>
      </w:r>
    </w:p>
    <w:p>
      <w:pPr>
        <w:pStyle w:val="Zkladntextodsazen2"/>
        <w:widowControl w:val="false"/>
        <w:numPr>
          <w:ilvl w:val="0"/>
          <w:numId w:val="16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smluvních:</w:t>
        <w:tab/>
        <w:tab/>
      </w:r>
      <w:r>
        <w:rPr>
          <w:rFonts w:cs="Calibri"/>
          <w:lang w:val="cs-CZ"/>
        </w:rPr>
        <w:t>Martin Svoboda</w:t>
      </w:r>
    </w:p>
    <w:p>
      <w:pPr>
        <w:pStyle w:val="Zkladntextodsazen2"/>
        <w:widowControl w:val="false"/>
        <w:numPr>
          <w:ilvl w:val="0"/>
          <w:numId w:val="16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technických:</w:t>
        <w:tab/>
      </w:r>
      <w:r>
        <w:rPr>
          <w:lang w:val="cs-CZ"/>
        </w:rPr>
        <w:t>Roman Skuhra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Nedílnou součástí této smlouvy o dílo j</w:t>
      </w:r>
      <w:r>
        <w:rPr>
          <w:lang w:val="cs-CZ"/>
        </w:rPr>
        <w:t>sou</w:t>
      </w:r>
      <w:r>
        <w:rPr/>
        <w:t>:</w:t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>
          <w:lang w:val="cs-CZ"/>
        </w:rPr>
        <w:t xml:space="preserve">      </w:t>
      </w:r>
      <w:r>
        <w:rPr/>
        <w:t xml:space="preserve">Příloha č. 1 – </w:t>
      </w:r>
      <w:r>
        <w:rPr>
          <w:lang w:val="cs-CZ"/>
        </w:rPr>
        <w:t>Rekapitulace stavby, jejíž přílohou je soupis prací, kde jsou uvedeny jednotlivé práce, jejich množství a cena</w:t>
      </w:r>
      <w:r>
        <w:rPr>
          <w:i/>
        </w:rPr>
        <w:t xml:space="preserve"> (předloží zhotovitel</w:t>
      </w:r>
      <w:r>
        <w:rPr>
          <w:i/>
          <w:lang w:val="cs-CZ"/>
        </w:rPr>
        <w:t>)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/>
      </w:pPr>
      <w:r>
        <w:rPr/>
        <w:t>Příloha č. 2</w:t>
      </w:r>
      <w:r>
        <w:rPr>
          <w:lang w:val="cs-CZ"/>
        </w:rPr>
        <w:t xml:space="preserve"> </w:t>
      </w:r>
      <w:r>
        <w:rPr/>
        <w:t xml:space="preserve"> – </w:t>
      </w:r>
      <w:r>
        <w:rPr>
          <w:lang w:val="cs-CZ"/>
        </w:rPr>
        <w:t xml:space="preserve">   </w:t>
      </w:r>
      <w:r>
        <w:rPr/>
        <w:t xml:space="preserve">Seznam poddodavatelů </w:t>
      </w:r>
      <w:r>
        <w:rPr>
          <w:i/>
        </w:rPr>
        <w:t>(předloží zhotovitel)</w:t>
      </w:r>
      <w:r>
        <w:rPr/>
        <w:t>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widowControl w:val="false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  <w:t>V Praze dne 12.5.2022</w:t>
        <w:tab/>
        <w:tab/>
        <w:tab/>
        <w:tab/>
        <w:t>V Praze dne 12.5.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Městská část Praha 19</w:t>
        <w:tab/>
        <w:tab/>
        <w:tab/>
        <w:tab/>
        <w:t>ACG – Real s.r.o.</w:t>
      </w:r>
    </w:p>
    <w:p>
      <w:pPr>
        <w:pStyle w:val="Normal"/>
        <w:widowControl w:val="false"/>
        <w:rPr/>
      </w:pPr>
      <w:r>
        <w:rPr>
          <w:rFonts w:cs="Calibri"/>
        </w:rPr>
        <w:t>Pavel Žďárský, starosta</w:t>
        <w:tab/>
        <w:tab/>
        <w:tab/>
        <w:tab/>
        <w:t>Martin Svoboda,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255" w:hanging="255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11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1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hra@acg-re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/>
  <dc:description/>
  <cp:keywords/>
  <dc:language>en-US</dc:language>
  <cp:lastModifiedBy/>
  <dcterms:modified xsi:type="dcterms:W3CDTF">2022-05-19T08:01:00Z</dcterms:modified>
  <cp:revision>1</cp:revision>
  <dc:subject/>
  <dc:title/>
</cp:coreProperties>
</file>