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161925</wp:posOffset>
                </wp:positionV>
                <wp:extent cx="7269480" cy="82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9480" cy="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41.75pt;margin-top:12.75pt;width:572.35pt;height:6.45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color w:val="1A1A18"/>
          <w:sz w:val="24"/>
          <w:szCs w:val="24"/>
        </w:rPr>
      </w:pPr>
      <w:r>
        <w:rPr>
          <w:sz w:val="24"/>
          <w:szCs w:val="24"/>
        </w:rPr>
        <w:t>SOŠ stavební a SOU stavební, Kolín II, Pražská 112                            CZC.cz s.r.o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4"/>
          <w:szCs w:val="24"/>
        </w:rPr>
        <w:t>Pražská 112</w:t>
        <w:tab/>
        <w:t xml:space="preserve">                                                                                        1. máje 3236/103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sz w:val="24"/>
          <w:szCs w:val="24"/>
        </w:rPr>
        <w:t xml:space="preserve">280 02 Kolín 2                                                                                        703 00 Ostrava                                                </w:t>
      </w:r>
      <w:r>
        <w:rPr>
          <w:color w:val="333333"/>
          <w:sz w:val="24"/>
          <w:szCs w:val="24"/>
          <w:shd w:fill="FFFFFF" w:val="clea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Č: 00177032                                                                                    IČ:25655701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V Kolíně dne 17. 5. 2022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O97/00177032/2022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sz w:val="24"/>
          <w:szCs w:val="24"/>
        </w:rPr>
        <w:t>Notebook Lenovo Yoga Slim7 14ARE05 14“FHD – 1 ks     (1 ks / 14 989  Kč)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Notebook Lenovo Legion 5-15IMH05 15,6“FHD i5 – 2 ks ( 1 ks/ 19 999 Kč)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sz w:val="24"/>
          <w:szCs w:val="24"/>
        </w:rPr>
        <w:t>Celková cena objednávky činí 54 987 Kč včetně DPH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Tato objednávka se uskutečňuje v rámci projektu ,,Implementace Krajského akčního plánu II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Středočeského kraje, registrační číslo projektu: CZ.02.3.68/0.0/0.0/19_078/0017862, šablony 3“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Objednavatel: Mgr. xxxxx xxxxxxxx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g. xxxxx xxxxxxxxxx                                                       Mgr. Jindřich Synek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ordinátor projektu                                                           Ředitel školy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Š a SOU stavební Kolín                                               SOŠ a SOU stavební Kolín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Yiv1497778566msonormal">
    <w:name w:val="yiv1497778566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26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4:00Z</dcterms:created>
  <dc:creator>Jaroslav Konůpek</dc:creator>
  <dc:description/>
  <cp:keywords/>
  <dc:language>en-US</dc:language>
  <cp:lastModifiedBy>Uživatel systému Windows</cp:lastModifiedBy>
  <cp:lastPrinted>2022-04-22T09:40:00Z</cp:lastPrinted>
  <dcterms:modified xsi:type="dcterms:W3CDTF">2022-05-19T07:49:00Z</dcterms:modified>
  <cp:revision>461</cp:revision>
  <dc:subject/>
  <dc:title>_</dc:title>
</cp:coreProperties>
</file>