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  ABC Učebnice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Jana Hrabačková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  735652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bjednávka k zajištění školní ak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Dne: 17. 5. 2022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k zodpovědný za uskutečnění objednávky: </w:t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sešity na rok 2022/2023 pro I. stupeň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rac. sešity pro 2.A, 2.B, 2.C – 649 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prac. sešity pro 3.A, 3.B, 3.C – 576 k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. sešity pro 4.A, 4.B, 4.C – 567 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. sešity pro A, 5.B, 5.C – 690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edpokládaná výše plnění, včetně poštovného a nákladů na dodání (</w:t>
      </w:r>
      <w:r>
        <w:rPr>
          <w:b/>
          <w:sz w:val="22"/>
          <w:szCs w:val="22"/>
        </w:rPr>
        <w:t>cena včetně DPH</w:t>
      </w:r>
      <w:r>
        <w:rPr>
          <w:sz w:val="22"/>
          <w:szCs w:val="22"/>
        </w:rPr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č  135 000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 xml:space="preserve">Mgr. Zdeněk Hnilička, ředitel školy          Dne: 17. 5. 2022                             Podpis:……………………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dná se o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ne:  17. 5. 2022 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>Fakturační úda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í škola, Dukelská 11, České Buděj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kelská 258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0 01 České Budějovice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2:00Z</dcterms:created>
  <dc:creator>Petra Duschanková</dc:creator>
  <dc:description/>
  <cp:keywords/>
  <dc:language>en-US</dc:language>
  <cp:lastModifiedBy>Turková Lenka</cp:lastModifiedBy>
  <cp:lastPrinted>2022-01-12T12:33:00Z</cp:lastPrinted>
  <dcterms:modified xsi:type="dcterms:W3CDTF">2022-05-18T09:0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