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2-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  <w:t xml:space="preserve">Tel:                  603 881 469                          e-mail:  </w:t>
      </w:r>
      <w:hyperlink r:id="rId2">
        <w:r>
          <w:rPr>
            <w:rStyle w:val="InternetLink"/>
          </w:rPr>
          <w:t>milan.ladislav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oken v objektu oddělení E- zimní zahrada dětské léčebny v rozsahu dle cenové nabídky č. N-4480/22 ze dne 22.02.22 a  vodojem dle cenové nabídky č. N-4481/22 ze dne 22.02.22. Zednické práce místo oken ve vodojemu.</w:t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kt E-zimní zahrada                 143.907,67 Kč bez DPH</w:t>
      </w:r>
    </w:p>
    <w:p>
      <w:pPr>
        <w:pStyle w:val="Normal"/>
        <w:rPr/>
      </w:pPr>
      <w:r>
        <w:rPr/>
        <w:t>Vodojem                                          34.815,12  Kč bez DPH</w:t>
      </w:r>
    </w:p>
    <w:p>
      <w:pPr>
        <w:pStyle w:val="Normal"/>
        <w:rPr/>
      </w:pPr>
      <w:r>
        <w:rPr/>
        <w:t>Celkem …………..                       178.722,79  Kč bez DPH</w:t>
      </w:r>
    </w:p>
    <w:p>
      <w:pPr>
        <w:pStyle w:val="Normal"/>
        <w:rPr>
          <w:b/>
          <w:b/>
        </w:rPr>
      </w:pPr>
      <w:r>
        <w:rPr>
          <w:b/>
        </w:rPr>
        <w:t>Celkem ……………………..…. 216.254,57   Kč vč.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zálohov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19.05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ladislav@po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1:00Z</dcterms:created>
  <dc:creator>jirina.markova</dc:creator>
  <dc:description/>
  <dc:language>en-US</dc:language>
  <cp:lastModifiedBy>Uzivatel</cp:lastModifiedBy>
  <cp:lastPrinted>2021-10-14T07:45:00Z</cp:lastPrinted>
  <dcterms:modified xsi:type="dcterms:W3CDTF">2022-05-18T11:56:00Z</dcterms:modified>
  <cp:revision>3</cp:revision>
  <dc:subject/>
  <dc:title>Česká lékařská společnost J</dc:title>
</cp:coreProperties>
</file>