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697 01  Kyjov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ab/>
        <w:t>17. 05. 2022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bjednávka č. 5/RS č. 27-22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a základě Rámcové smlouvy o dílo č. 27-22 u Vás objednáváme malířské a natěračské práce očním oddělení – ordinace, sociální zařízení, chodba a schodiště Nemocnice Kyj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ah prací:  </w:t>
        <w:tab/>
        <w:t>-      Výmalba stěn a stropů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mývatelný sokl ve vstupních částech a na chodbách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átěr ocelových zárubní včetně dveří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těr ocelových zábradl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ín plnění: </w:t>
        <w:tab/>
        <w:tab/>
        <w:tab/>
        <w:t>05/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:</w:t>
        <w:tab/>
        <w:tab/>
        <w:t>130 000,- Kč bez DP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a dle přílohy č. 1 Rámcové smlouvy č. 27-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dstíny barev – katalog HET:</w:t>
        <w:tab/>
      </w:r>
      <w:r>
        <w:rPr>
          <w:sz w:val="16"/>
          <w:szCs w:val="16"/>
        </w:rPr>
        <w:t>Bílá základní Briliant 1000, 10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Základní syntet. Soldecol 01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Vrchní syntet. Soldecol 9018, 1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Kontaktní osoba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- objednatele</w:t>
      </w:r>
    </w:p>
    <w:p>
      <w:pPr>
        <w:pStyle w:val="Normal"/>
        <w:jc w:val="both"/>
        <w:rPr/>
      </w:pPr>
      <w:r>
        <w:rPr>
          <w:sz w:val="16"/>
          <w:szCs w:val="16"/>
        </w:rPr>
        <w:t>- obchod@nemkyj.cz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/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ážovská 1247/22, 697 01 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17. 05. 2022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17. 05. 2022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ekretariát@nemkyj.cz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T*Bahamas Light;Times New Roman" w:hAnsi="AT*Bahamas Light;Times New Roman" w:eastAsia="AT*Gatineau;Times New Roman" w:cs="AT*Bahamas Ligh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&#225;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8:00Z</dcterms:created>
  <dc:creator>Igor Kalix</dc:creator>
  <dc:description/>
  <cp:keywords/>
  <dc:language>en-US</dc:language>
  <cp:lastModifiedBy>Ing. ŠAFÁŘOVÁ Eva</cp:lastModifiedBy>
  <cp:lastPrinted>2022-05-17T13:37:00Z</cp:lastPrinted>
  <dcterms:modified xsi:type="dcterms:W3CDTF">2022-05-19T04:53:00Z</dcterms:modified>
  <cp:revision>5</cp:revision>
  <dc:subject/>
  <dc:title>Neziskovky nebo akciovky</dc:title>
</cp:coreProperties>
</file>