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  <w:sz w:val="44"/>
        </w:rPr>
        <w:t>Smlouva o výpůjčce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uzavřená níže uvedeného dne, měsíce a roku, označenými smluvními stranami,</w:t>
      </w:r>
    </w:p>
    <w:p>
      <w:pPr>
        <w:pStyle w:val="Normal"/>
        <w:jc w:val="center"/>
        <w:rPr>
          <w:sz w:val="24"/>
        </w:rPr>
      </w:pPr>
      <w:r>
        <w:rPr>
          <w:bCs/>
          <w:i/>
          <w:iCs/>
          <w:sz w:val="18"/>
        </w:rPr>
        <w:t>dle ustanovení §  2193 a násl. zákona č. 89/2012 Sb., občanský zákoník, v platném znění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obchodní firma:</w:t>
      </w:r>
    </w:p>
    <w:p>
      <w:pPr>
        <w:pStyle w:val="Zkladntext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Společnost   CMI s.r.o</w:t>
      </w:r>
    </w:p>
    <w:p>
      <w:pPr>
        <w:pStyle w:val="Normal"/>
        <w:rPr/>
      </w:pPr>
      <w:r>
        <w:rPr/>
        <w:t>se sídlem: Ke dvoru 858/27, 160 00  Praha 6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zapsána v obchodním rejstříku vedeném Krajským soudem v Praze, oddíl C, vložka 12464  </w:t>
      </w:r>
    </w:p>
    <w:p>
      <w:pPr>
        <w:pStyle w:val="Normal"/>
        <w:jc w:val="both"/>
        <w:rPr/>
      </w:pPr>
      <w:r>
        <w:rPr/>
        <w:t>zastoupena Ing. Branislav Kriška, Ing. Ján Kriška</w:t>
        <w:tab/>
        <w:t>.</w:t>
      </w:r>
    </w:p>
    <w:p>
      <w:pPr>
        <w:pStyle w:val="Normal"/>
        <w:jc w:val="both"/>
        <w:rPr/>
      </w:pPr>
      <w:r>
        <w:rPr/>
        <w:t>IČO : 47117320</w:t>
      </w:r>
    </w:p>
    <w:p>
      <w:pPr>
        <w:pStyle w:val="Normal"/>
        <w:jc w:val="both"/>
        <w:rPr/>
      </w:pPr>
      <w:r>
        <w:rPr/>
        <w:t xml:space="preserve">DIČ : </w:t>
      </w:r>
      <w:r>
        <w:rPr>
          <w:i/>
        </w:rPr>
        <w:t>CZ47117320</w:t>
      </w:r>
    </w:p>
    <w:p>
      <w:pPr>
        <w:pStyle w:val="Normal"/>
        <w:jc w:val="both"/>
        <w:rPr>
          <w:sz w:val="24"/>
          <w:szCs w:val="24"/>
        </w:rPr>
      </w:pPr>
      <w:r>
        <w:rPr/>
        <w:t>bankovní spojení: ČSOB</w:t>
      </w:r>
    </w:p>
    <w:p>
      <w:pPr>
        <w:pStyle w:val="Normal"/>
        <w:jc w:val="both"/>
        <w:rPr>
          <w:sz w:val="24"/>
          <w:szCs w:val="24"/>
        </w:rPr>
      </w:pPr>
      <w:r>
        <w:rPr/>
        <w:t>číslo účtu: 478574273/0300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 dále jen </w:t>
        <w:tab/>
      </w:r>
      <w:r>
        <w:rPr>
          <w:i/>
          <w:iCs/>
          <w:sz w:val="24"/>
        </w:rPr>
        <w:t xml:space="preserve">půjčitel 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polečnost: </w:t>
        <w:tab/>
        <w:tab/>
        <w:tab/>
      </w:r>
      <w:r>
        <w:rPr>
          <w:b/>
        </w:rPr>
        <w:t>Vojenská nemocnice Olomouc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>Sušilovo nám. 5, 779 00 Olomouc, Klášterní Hradisko</w:t>
      </w:r>
    </w:p>
    <w:p>
      <w:pPr>
        <w:pStyle w:val="Normal"/>
        <w:rPr>
          <w:rFonts w:ascii="Times" w:hAnsi="Times" w:cs="Times"/>
          <w:lang w:eastAsia="en-US"/>
        </w:rPr>
      </w:pPr>
      <w:r>
        <w:rPr/>
        <w:t xml:space="preserve">zastoupená: </w:t>
        <w:tab/>
        <w:tab/>
        <w:tab/>
        <w:t>plk. gšt. MUDr. Martinem Svobodou, ředitelem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60800691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6080069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( dále jako </w:t>
        <w:tab/>
        <w:t>v</w:t>
      </w:r>
      <w:r>
        <w:rPr>
          <w:bCs/>
          <w:i/>
          <w:iCs/>
          <w:sz w:val="24"/>
        </w:rPr>
        <w:t>ypůjčitel 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ředmět smlouvy a výpůjč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je dohoda smluvních stran na obsahu smlouvy o výpůjčce, na základě které půjčitel přenechá vypůjčiteli předmět výpůjčky </w:t>
      </w:r>
      <w:r>
        <w:rPr>
          <w:b/>
        </w:rPr>
        <w:t xml:space="preserve">k bezplatnému </w:t>
      </w:r>
      <w:r>
        <w:rPr/>
        <w:t xml:space="preserve">užívání na pracovišti vypůjčitele Vojenské nemocnice Olomou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zapůjčuje předmětu výpůjčky, kterým je: </w:t>
      </w:r>
    </w:p>
    <w:p>
      <w:pPr>
        <w:pStyle w:val="TextBody"/>
        <w:spacing w:before="0" w:after="0"/>
        <w:ind w:left="372" w:firstLine="348"/>
        <w:rPr/>
      </w:pPr>
      <w:r>
        <w:rPr>
          <w:sz w:val="20"/>
        </w:rPr>
        <w:t>Název přístroje k identifikaci: štěrbinová lampa</w:t>
      </w:r>
      <w:r>
        <w:rPr>
          <w:b/>
          <w:sz w:val="20"/>
        </w:rPr>
        <w:t xml:space="preserve"> včetně          </w:t>
      </w:r>
    </w:p>
    <w:p>
      <w:pPr>
        <w:pStyle w:val="TextBody"/>
        <w:spacing w:before="0" w:after="0"/>
        <w:ind w:left="372" w:firstLine="348"/>
        <w:rPr/>
      </w:pPr>
      <w:r>
        <w:rPr>
          <w:b/>
          <w:sz w:val="20"/>
        </w:rPr>
        <w:t>příslušenství</w:t>
      </w:r>
      <w:r>
        <w:rPr>
          <w:sz w:val="20"/>
        </w:rPr>
        <w:t>, viz. soupis v tabulce níže,  dále jen „</w:t>
      </w:r>
      <w:r>
        <w:rPr>
          <w:iCs/>
          <w:sz w:val="20"/>
        </w:rPr>
        <w:t>předmět výpůjčky</w:t>
      </w:r>
      <w:r>
        <w:rPr>
          <w:sz w:val="20"/>
        </w:rPr>
        <w:t xml:space="preserve">“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Hodnota předmětu výpůjčky je: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b/>
        </w:rPr>
        <w:t xml:space="preserve">250 000,- Kč bez DPH 302 500,- Kč </w:t>
      </w:r>
      <w:r>
        <w:rPr>
          <w:b/>
          <w:color w:val="000000"/>
        </w:rPr>
        <w:t>s DPH</w:t>
      </w:r>
      <w:r>
        <w:rPr>
          <w:rStyle w:val="Appleconvertedspace"/>
          <w:b/>
          <w:color w:val="000000"/>
        </w:rPr>
        <w:t> 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269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483"/>
        <w:gridCol w:w="4536"/>
        <w:gridCol w:w="2126"/>
        <w:gridCol w:w="1276"/>
        <w:gridCol w:w="1276"/>
      </w:tblGrid>
      <w:tr>
        <w:trPr>
          <w:tblHeader w:val="true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č. / Popi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riové číslo / Lo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Štěrbinová lampa</w:t>
            </w:r>
          </w:p>
        </w:tc>
        <w:tc>
          <w:tcPr>
            <w:tcW w:w="21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Elektrický stolek</w:t>
            </w:r>
          </w:p>
        </w:tc>
        <w:tc>
          <w:tcPr>
            <w:tcW w:w="21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ředmět výpůjčky je ve smyslu zákona č. 268/2014 Sb.,  o zdravotnických prostředcích, v platném znění, zdravotnickým prostředkem (součástí zdrav. prostředku). </w:t>
      </w:r>
    </w:p>
    <w:p>
      <w:pPr>
        <w:pStyle w:val="TextBody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  <w:t>II. Účel výpůjč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elem výpůjčky je používání předmětu výpůjčky na pracovišti oční oddělení VN Olomouc vypůjčitele a ověřování jeho vlastnos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ůjčitel se zavazuje, že předmět výpůjčky bude používat jen na označeném pracovišti  Vojenské nemocnice se sídlem Sušilovo nám. 1/5, 779 00 Olomouc, Klášterní Hradisko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/>
        <w:t>Číslo stránky  1/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dopraví předmět výpůjčky do sídla vypůjčitele na vlastní náklad a po skončení účinností této smlouvy jej půjčitel na vlastní náklad odveze. Přístroj a jeho příslušenství, které je předmětem výpůjčky, budou opatřeny předepsanou dokumentací, návodem k použití v ČJ a prohlášením o shod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ený zástupce půjčitele přístroj a zapůjčované příslušenství předvede a seznámí s jeho obsluhou vypůjčitele. Dále zápisem potvrdí vypůjčiteli provedení zaškolení zaměstnanců vypůjčitele po jeho předání včetně příslušens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ůjčitel pověřuje k převzetí a předání předmětu výpůjčky vedoucího zaměstnance oční oddělení, spolu s vedoucím oddělení zdravotnické techniky nebo jími pověřená oso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spacing w:before="120" w:after="120"/>
        <w:jc w:val="center"/>
        <w:rPr>
          <w:sz w:val="20"/>
        </w:rPr>
      </w:pPr>
      <w:r>
        <w:rPr>
          <w:sz w:val="20"/>
        </w:rPr>
        <w:t>III. Doba výpůjč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jčitel přenechává předmět výpůjčky vypůjčiteli na 14 dnů od podpisu předávacího protokolu a protokolu o zaškolení, nejpozději počátek výpůjčky od 10.6.2022.</w:t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  <w:t>IV. Podmínky výpůjč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Výpůjčka je</w:t>
      </w:r>
      <w:r>
        <w:rPr/>
        <w:t xml:space="preserve"> </w:t>
      </w:r>
      <w:r>
        <w:rPr>
          <w:b/>
        </w:rPr>
        <w:t>bezúplatná</w:t>
      </w:r>
      <w:r>
        <w:rPr/>
        <w:t xml:space="preserve"> a vypůjčitel se zavazuje užívat předmět výpůjčky jen ke sjednanému účelu a nepřenechat předmět výpůjčky k užívání třetí osobě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ůjčitel je povinen užívat vypůjčený přístroj řádně tak, aby nedošlo k jeho nadměrnému opotřebení nebo znehodnocení. Vypůjčitel je povinen chránit předmět výpůjčky před poškozením, odcizením nebo zničením. Vypůjčitel není oprávněn provádět na předmětu výpůjčky jakékoli úpravy nebo změ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výpůjčky je po celou dobu výpůjčky majetkem půjčitele a vztahují se na něj záruční podmínky v rozsahu shodném s podmínkami pro provoz Štěrbinová lampa s příslušenstvím. Půjčitel se zavazuje, že po dobu zapůjčení přístroje zajistí bezplatný servis, opravy a validaci (BTK) přístroje, a to do 48 hodin od nahlášení potřeby opravy vypůjčitel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ůjčitel nese odpovědnost za škody způsobené nesprávným užíváním, nepřiměřeným násilím či nadměrným opotřebením, tedy za škody nad rámec poskytnuté záruky, které nebudou výrobcem uznané jako opravy zdarma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půjčitel umožní půjčiteli provést kdykoli kontrolu předmětu výpůjčky i kontrolu užívání. </w:t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  <w:t>V. Osta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vztahy výslovně touto smlouvou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to smlouvu lze měnit a doplňovat pouze písemnou formou dodatků, vzestupně číslovaných, potvrzených smluvními stran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ůjčku lze ukončit odstoupením od smlouvy s okamžitou účinností pro porušení smluvních povinností stanovených pro užívání předmětu výpůjč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pracována ve dvou vyhotoveních, z nichž každá má platnost originálu a každá strana obdrží po jednom podepsané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po jejím podpisu smluvními stranami. Účinnosti nabývá ke dni podpisu předávacího protokolu </w:t>
      </w:r>
      <w:r>
        <w:rPr>
          <w:b/>
          <w:sz w:val="24"/>
          <w:szCs w:val="24"/>
        </w:rPr>
        <w:t xml:space="preserve"> </w:t>
      </w:r>
      <w:r>
        <w:rPr/>
        <w:t>a zápisu o zaškolení zaměstnanců vypůjčitele, není-li písemnou dohodou sjednán pozdější term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trany prohlašují, že se seznámily s formulací smlouvy, jejímu obsahu porozuměly, souhlasí s ním a na důkaz toho smlouvu potvrzují svými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Praze  dne</w:t>
        <w:tab/>
        <w:t xml:space="preserve"> 10.5.2022</w:t>
        <w:tab/>
        <w:tab/>
        <w:tab/>
        <w:t xml:space="preserve">V Olomouci dne  </w:t>
        <w:tab/>
      </w:r>
    </w:p>
    <w:p>
      <w:pPr>
        <w:pStyle w:val="Normal"/>
        <w:jc w:val="both"/>
        <w:rPr/>
      </w:pPr>
      <w:r>
        <w:rPr>
          <w:i/>
          <w:iCs/>
        </w:rPr>
        <w:t>půjčitel</w:t>
        <w:tab/>
        <w:tab/>
        <w:tab/>
        <w:tab/>
        <w:tab/>
        <w:tab/>
        <w:tab/>
        <w:t>vypůjčitel</w:t>
      </w:r>
    </w:p>
    <w:p>
      <w:pPr>
        <w:pStyle w:val="Heading6"/>
        <w:tabs>
          <w:tab w:val="left" w:pos="708" w:leader="none"/>
        </w:tabs>
        <w:rPr>
          <w:sz w:val="20"/>
        </w:rPr>
      </w:pPr>
      <w:r>
        <w:rPr>
          <w:sz w:val="20"/>
        </w:rPr>
        <w:t>CMI s.r.o.</w:t>
        <w:tab/>
      </w:r>
      <w:r>
        <w:rPr>
          <w:b/>
          <w:sz w:val="20"/>
        </w:rPr>
        <w:t xml:space="preserve">                      </w:t>
        <w:tab/>
        <w:tab/>
        <w:tab/>
        <w:tab/>
      </w:r>
      <w:r>
        <w:rPr>
          <w:sz w:val="20"/>
        </w:rPr>
        <w:t>Vojenská nemocnice Olomou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                                       _____________________________________________</w:t>
      </w:r>
    </w:p>
    <w:p>
      <w:pPr>
        <w:pStyle w:val="Normal"/>
        <w:jc w:val="both"/>
        <w:rPr/>
      </w:pPr>
      <w:r>
        <w:rPr/>
        <w:t>Ing. Branislav Kriška</w:t>
        <w:tab/>
        <w:tab/>
        <w:tab/>
        <w:tab/>
        <w:t xml:space="preserve">             plk. gšt. MUDr. Martin Svoboda </w:t>
      </w:r>
    </w:p>
    <w:p>
      <w:pPr>
        <w:pStyle w:val="Normal"/>
        <w:jc w:val="both"/>
        <w:rPr/>
      </w:pPr>
      <w:r>
        <w:rPr/>
        <w:t xml:space="preserve">jednatel společnosti                     </w:t>
        <w:tab/>
        <w:tab/>
        <w:t xml:space="preserve">                           ředitel VN Olomou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/>
        <w:t>Číslo stránky  2/2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i/>
      <w:iCs/>
      <w:sz w:val="22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6:00Z</dcterms:created>
  <dc:creator>.</dc:creator>
  <dc:description/>
  <cp:keywords/>
  <dc:language>en-US</dc:language>
  <cp:lastModifiedBy>Dominika Garbová</cp:lastModifiedBy>
  <cp:lastPrinted>2022-05-09T15:20:00Z</cp:lastPrinted>
  <dcterms:modified xsi:type="dcterms:W3CDTF">2022-05-09T13:56:00Z</dcterms:modified>
  <cp:revision>2</cp:revision>
  <dc:subject/>
  <dc:title>MEDISTA spol</dc:title>
</cp:coreProperties>
</file>