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4"/>
        <w:gridCol w:w="81"/>
      </w:tblGrid>
      <w:tr>
        <w:trPr/>
        <w:tc>
          <w:tcPr>
            <w:tcW w:w="107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napToGrid w:val="false"/>
              <w:spacing w:lineRule="exact" w:line="240" w:before="0" w:after="4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54000</wp:posOffset>
                      </wp:positionH>
                      <wp:positionV relativeFrom="paragraph">
                        <wp:posOffset>323850</wp:posOffset>
                      </wp:positionV>
                      <wp:extent cx="6907530" cy="82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7680" cy="8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9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99ff" stroked="t" o:allowincell="f" style="position:absolute;margin-left:-20pt;margin-top:25.5pt;width:543.85pt;height:6.45pt;mso-wrap-style:none;v-text-anchor:middle;mso-position-horizontal-relative:margin">
                      <v:fill o:detectmouseclick="t" type="solid" color2="#006600" opacity="0.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color w:val="1A1A18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SOŠ stavební a SOU stavební, Kolín II, Pražská 112                          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RENTO spol. s r.o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žská 112</w:t>
              <w:tab/>
              <w:t xml:space="preserve">                                                                              Havelcova 123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280 02 Kolín 2                                                                             </w:t>
            </w:r>
            <w:r>
              <w:rPr>
                <w:sz w:val="24"/>
                <w:szCs w:val="24"/>
                <w:shd w:fill="FFFFFF" w:val="clear"/>
              </w:rPr>
              <w:t xml:space="preserve">280 02 Kolín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 xml:space="preserve">IČ: 00177032                                                                                    IČ:48582573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 w:before="0" w:after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V Kolíně dne 4. 5. 2022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 w:before="0" w:after="4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bjednávka O75/00177032/2022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 w:before="0" w:after="48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 w:before="0" w:after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áváme u Vás 7 ks počítačů Intel Core i5 10400F 16GB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 w:before="0" w:after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ho počítače je 27 850 Kč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 w:before="0" w:after="480"/>
              <w:rPr/>
            </w:pPr>
            <w:r>
              <w:rPr>
                <w:sz w:val="24"/>
                <w:szCs w:val="24"/>
              </w:rPr>
              <w:t>Celková cena objednávky činí 194 950 Kč včetně DPH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ávka bude hrazena z prostředků pro podporované obory vzdělávání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avatel: Mgr. xxxxx xxxxxxxx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xxxxxx xxxxx                                                                   Mgr. Jindřich Synek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ekonomického úseku                                                       Ředitel školy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 w:before="0" w:after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OŠ a SOU stavební Kolín                                               SOŠ a SOU stavební Kolín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spacing w:lineRule="exact" w:line="240"/>
        <w:ind w:right="-36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8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3660</wp:posOffset>
          </wp:positionH>
          <wp:positionV relativeFrom="margin">
            <wp:posOffset>-748665</wp:posOffset>
          </wp:positionV>
          <wp:extent cx="3057525" cy="6667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3" t="9964" r="4366" b="12255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99815</wp:posOffset>
          </wp:positionH>
          <wp:positionV relativeFrom="margin">
            <wp:posOffset>-611505</wp:posOffset>
          </wp:positionV>
          <wp:extent cx="2127885" cy="37846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91" r="-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Yiv1497778566msonormal">
    <w:name w:val="yiv1497778566mso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34:00Z</dcterms:created>
  <dc:creator>Jaroslav Konůpek</dc:creator>
  <dc:description/>
  <cp:keywords/>
  <dc:language>en-US</dc:language>
  <cp:lastModifiedBy>Uživatel systému Windows</cp:lastModifiedBy>
  <cp:lastPrinted>2022-05-18T12:50:00Z</cp:lastPrinted>
  <dcterms:modified xsi:type="dcterms:W3CDTF">2022-05-18T12:34:00Z</dcterms:modified>
  <cp:revision>2</cp:revision>
  <dc:subject/>
  <dc:title>_</dc:title>
</cp:coreProperties>
</file>