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Mám přeh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opolda Preč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3 72 Velký Tý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ČO: 02443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Mám přehled</w:t>
                      </w:r>
                      <w:r>
                        <w:rPr>
                          <w:sz w:val="18"/>
                          <w:szCs w:val="18"/>
                        </w:rPr>
                        <w:t xml:space="preserve"> s.r.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opolda Prečan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83 72 Velký Týne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ČO: 02443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odávku indukčních smyček na parkoviště Delfín v ceně 65.723 Kč bez DPH dle cenové nabídk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S pozdrav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ředitel CPA Delf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Uherském Brodě 18.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dnáváme u vás dodávku indukčních smyček na parkoviště Delfín v ceně 65.723 Kč bez DPH dle cenové nabídk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S pozdrav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ředitel CPA Delf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 Uherském Brodě 18.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Cena">
    <w:name w:val="cena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4:00Z</dcterms:created>
  <dc:creator>Radim Suchánek</dc:creator>
  <dc:description/>
  <cp:keywords/>
  <dc:language>en-US</dc:language>
  <cp:lastModifiedBy>Smid</cp:lastModifiedBy>
  <cp:lastPrinted>2022-03-08T13:16:00Z</cp:lastPrinted>
  <dcterms:modified xsi:type="dcterms:W3CDTF">2022-05-18T05:44:00Z</dcterms:modified>
  <cp:revision>65</cp:revision>
  <dc:subject/>
  <dc:title/>
</cp:coreProperties>
</file>